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898"/>
        <w:gridCol w:w="1080"/>
        <w:gridCol w:w="322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4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right="-1440" w:hanging="0"/>
              <w:jc w:val="righ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ind w:right="-1440" w:hanging="0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</w:r>
          </w:p>
        </w:tc>
      </w:tr>
      <w:tr>
        <w:trPr>
          <w:trHeight w:val="2035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Univers;Arial" w:hAnsi="Univers;Arial" w:cs="Univers;Arial"/>
                <w:b/>
                <w:b/>
                <w:sz w:val="32"/>
                <w:lang w:val="ru-RU" w:eastAsia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1" w:right="-1440" w:hanging="0"/>
              <w:jc w:val="left"/>
              <w:rPr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КОНВЕНЦИЯ</w:t>
            </w:r>
            <w:r>
              <w:rPr>
                <w:rFonts w:cs="Univers;Arial" w:ascii="Univers;Arial" w:hAnsi="Univers;Arial"/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  <w:lang w:val="ru-RU"/>
              </w:rPr>
              <w:t xml:space="preserve"> </w:t>
            </w: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О БИОЛОГИЧЕСКОМ РАЗНООБРАЗИИ</w:t>
            </w:r>
          </w:p>
        </w:tc>
        <w:tc>
          <w:tcPr>
            <w:tcW w:w="108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bottom w:val="single" w:sz="30" w:space="0" w:color="000000"/>
            </w:tcBorders>
          </w:tcPr>
          <w:p>
            <w:pPr>
              <w:pStyle w:val="Normal"/>
              <w:ind w:right="-144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Distr.</w:t>
            </w:r>
          </w:p>
          <w:p>
            <w:pPr>
              <w:pStyle w:val="Normal"/>
              <w:ind w:right="-144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GENERAL</w:t>
            </w:r>
          </w:p>
          <w:p>
            <w:pPr>
              <w:pStyle w:val="Normal"/>
              <w:ind w:right="-144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ind w:right="-144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UNEP/CBD/SBSTTA11/INF/23</w:t>
            </w:r>
          </w:p>
          <w:p>
            <w:pPr>
              <w:pStyle w:val="Normal"/>
              <w:ind w:right="-1440" w:hanging="0"/>
              <w:rPr/>
            </w:pPr>
            <w:r>
              <w:rPr>
                <w:szCs w:val="22"/>
                <w:lang w:val="ru-RU"/>
              </w:rPr>
              <w:t>16 November 2005</w:t>
            </w:r>
          </w:p>
          <w:p>
            <w:pPr>
              <w:pStyle w:val="Normal"/>
              <w:ind w:right="-144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ind w:right="-144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RUSSIAN</w:t>
            </w:r>
          </w:p>
          <w:p>
            <w:pPr>
              <w:pStyle w:val="Normal"/>
              <w:ind w:right="-1440" w:hanging="0"/>
              <w:rPr>
                <w:rFonts w:ascii="Courier New" w:hAnsi="Courier New" w:cs="Courier New"/>
                <w:lang w:val="ru-RU"/>
              </w:rPr>
            </w:pPr>
            <w:r>
              <w:rPr>
                <w:szCs w:val="22"/>
                <w:lang w:val="ru-RU"/>
              </w:rPr>
              <w:t>ORIGINAL:  ENGLISH</w:t>
            </w:r>
          </w:p>
        </w:tc>
      </w:tr>
    </w:tbl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ВСПОМОГАТЕЛЬНЫЙ ОРГАН ПО </w:t>
      </w:r>
    </w:p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АУЧНЫМ, ТЕХНИЧЕСКИМ И </w:t>
      </w:r>
    </w:p>
    <w:p>
      <w:pPr>
        <w:pStyle w:val="Cornernotation"/>
        <w:ind w:left="284" w:right="4860" w:hanging="284"/>
        <w:rPr/>
      </w:pPr>
      <w:r>
        <w:rPr>
          <w:lang w:val="ru-RU"/>
        </w:rPr>
        <w:t xml:space="preserve">  </w:t>
      </w:r>
      <w:r>
        <w:rPr>
          <w:lang w:val="ru-RU"/>
        </w:rPr>
        <w:t>ТЕХНОЛОГИЧЕСКИМ КОНСУЛЬТАЦИЯМ</w:t>
      </w:r>
      <w:r>
        <w:rPr>
          <w:szCs w:val="22"/>
          <w:lang w:val="ru-RU"/>
        </w:rPr>
        <w:t xml:space="preserve"> </w:t>
      </w:r>
    </w:p>
    <w:p>
      <w:pPr>
        <w:pStyle w:val="Cornernotation"/>
        <w:ind w:left="284" w:right="5850" w:hanging="284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</w:t>
      </w:r>
    </w:p>
    <w:p>
      <w:pPr>
        <w:pStyle w:val="Cornernotation"/>
        <w:ind w:left="284" w:right="4115" w:hanging="284"/>
        <w:jc w:val="left"/>
        <w:rPr>
          <w:lang w:val="ru-RU"/>
        </w:rPr>
      </w:pPr>
      <w:r>
        <w:rPr>
          <w:szCs w:val="22"/>
          <w:lang w:val="ru-RU"/>
        </w:rPr>
        <w:t>Монреаль, 28 ноября – 2 декабря 2005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96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ind w:left="180" w:right="360" w:hanging="0"/>
        <w:rPr>
          <w:lang w:val="ru-RU"/>
        </w:rPr>
      </w:pPr>
      <w:r>
        <w:rPr>
          <w:lang w:val="ru-RU"/>
        </w:rPr>
        <w:t>ПРОЕКТ ЦЕЛЕВЫХ ЗАДАЧ, ОРИЕНТИРОВАННЫХ НА ДОСТИЖЕНИЕ КОНКРЕТНЫХ РЕЗУЛЬТАТОВ, ДЛЯ ПРОГРАММ РАБОТЫ ПО БИОЛОГИЧЕСКОМУ РАЗНООБРАЗИЮ ЗАСУШЛИВЫХ И СУБГУМИДНЫХ ЗЕМЕЛЬ, биологическому разнообразию лесов и горных районо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2"/>
          <w:lang w:val="ru-RU"/>
        </w:rPr>
        <w:t xml:space="preserve">Записка Исполнительного секретаря </w:t>
      </w:r>
    </w:p>
    <w:p>
      <w:pPr>
        <w:pStyle w:val="Bodytextnoindent"/>
        <w:numPr>
          <w:ilvl w:val="0"/>
          <w:numId w:val="0"/>
        </w:numPr>
        <w:ind w:left="0" w:firstLine="720"/>
        <w:rPr>
          <w:lang w:val="ru-RU"/>
        </w:rPr>
      </w:pPr>
      <w:r>
        <w:rPr>
          <w:szCs w:val="22"/>
          <w:lang w:val="ru-RU"/>
        </w:rPr>
        <w:t>На 11-м совещании ВОНТТК предстоит рассмотреть проект целевых задач, ориентированных на достижение конкретных результатов, для программ работы по биологическому разнообразию засушливых и субгумидных земель (пункт 4.1 повестки дня), биологическому разнообразию горных районов (пункт 5.1 повестки дня) и расширенной программы работы по биологическому разнообразию лесов (пункт 6.3 b) повестки дня). Исполнительный секретарь подготовил записку по вопросу биологического разнообразия засушливых и субгумидных земель (UNEP/CBD/SBSTTA/11/4/Add.2), записку по теме биологического разнообразия горных районов (UNEP/CBD/SBSTTA/11/10) и записку по расширенной программе работы по биологическому разнообразию лесов (UNEP/CBD/SBSTTA/11/15), в которых приводятся предлагаемые целевые задачи, ориентированные на достижение конкретных результатов, для данных программ работы. Бюро ВОНТТК в ходе своей телеконференции, проводившейся 16 ноября, посчитало, что было бы целесообразно рассмотреть всех три вопроса во взаимосвязи друг с другом, чтобы содействовать их гармонизации и интеграции. В этой связи Исполнительный секретарь подготовил приводимую в приложении таблицу, в которой в сводной табличной форме представлены включенные в вышеупомянутые документы целевые задачи, ориентированные на достижение конкретных результатов, предлагаемые для данных программ работы</w:t>
      </w:r>
      <w:r>
        <w:rPr>
          <w:lang w:val="ru-RU"/>
        </w:rPr>
        <w:t>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r>
        <w:rPr>
          <w:lang w:val="ru-RU"/>
        </w:rPr>
        <w:t xml:space="preserve">общая концепция, миссия и целевые задачи программ работы по БИОЛОГИЧЕСКОМУ РАЗНООБРАЗИЮ ЗАСУШЛИВЫХ И СУБГУМИДНЫХ ЗЕМЕЛЬ, биологическому разнообразию горных районов и лесов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4086"/>
      </w:tblGrid>
      <w:tr>
        <w:trPr>
          <w:tblHeader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ru-RU"/>
              </w:rPr>
              <w:t xml:space="preserve">Программа работы по биологическому разнообразию засушливых и субгумидных земель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ru-RU"/>
              </w:rPr>
              <w:t>Программа работы по биологическому разнообразию горных районо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ru-RU"/>
              </w:rPr>
              <w:t>Программа работы по биологическому разнообразию лесов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Общая концепц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ая концепция программы работы по биологическому разнообразию засушливых и субгумидных земель заключается в поддержке сохранения и устойчивого использования биологического разнообразия экосистем засушливых земель, средиземноморских, аридных, полуаридных экосистем, экосистем лугопастбищных зон и саванн. Эта концепция подлежит дальнейшей доработке по мере обеспечения развития устойчивой жизнедеятельности и оказания результативного содействия в сокращении бедност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2"/>
                <w:lang w:val="ru-RU"/>
              </w:rPr>
              <w:t>Общая концепция программы работы по биологическому разнообразию горных районов состоит в сохранении и устойчивом использовании биологического разнообразия горных районов с одновременным внесением существенного вклада в борьбу с нищетой в горных экосистемах и в долинных районах, зависящих от товаров и услуг, обеспечиваемых горными экосистемами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я концепция расширенной программы работы по биологическому разнообразию лесов состоит в предотвращении утраты биологического разнообразия лесов и обеспечения их способности предоставлять товары и услуги, а также обеспечение распределения выгод, получаемых от их устойчивого использования.</w:t>
            </w:r>
          </w:p>
        </w:tc>
      </w:tr>
      <w:tr>
        <w:trPr>
          <w:trHeight w:val="287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ru-RU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ru-RU"/>
              </w:rPr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ru-RU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Мисс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ссия программы работы по биологическому разнообразию засушливых и субгумидных земель заключается в стимулировании исполнения на территории засушливых и субгумидных земель Стратегического плана Конвенции, принятого решением VI/26, посредством осуществления поддержки трех задач Конвенции о биологическом разнообразии. Данная миссия направлена на то, чтобы к 2010 году значительно снизить существующий показатель утраты биологического разнообразия засушливых и субгумидных земель на глобальном, региональном и национальном уровне, что будет способствовать сокращению бедности и осуществляться во благо жизни на Земл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2"/>
                <w:lang w:val="ru-RU"/>
              </w:rPr>
              <w:t>Миссия программы работы по биологическому разнообразию горных районов, согласующаяся со Стратегическим планом Конвенции, принятым в решении VI/26 Конференции Сторон, заключатся в стимулировании осуществления трех целей Конвенции. Настоящая миссия предусматривает достижение к 2010 году значительного снижения нынешних темпов утраты биологического разнообразия горных районов в глобальном, региональном и национальном масштабах в виде вклада в борьбу с нищетой и во благо жизни на Земле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ссия программы работы по биологическому разнообразию лесов в соответствии со Стратегическим планом Конвенции, принятая решением VI/26 Конференции Сторон, заключается в содействии осуществлению трех целей Конвенции и в достижении к 2010 году значительного снижения текущих темпов утраты биологического разнообразия лесов на глобальном, региональном и национальном уровнях, что будет способствовать борьбе с нищетой и улучшению жизни на Земле.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Цели и задачи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Cs w:val="22"/>
                <w:lang w:val="ru-RU"/>
              </w:rPr>
              <w:t>Предлагается  11 долгосрочных целей, каждой из которых соответствуют от одной до трех целевых задач, нацеленных на достижение конкретных результатов к 2010 году. Они отражают необходимость в отношении засушливых и субгумидных земель: защищать элементы биологического разнообразия (местообитания, виды и генетическое разнообразие); стимулировать устойчивое использование; вести борьбу с угрозами, грозящими биоразнообразию (в том числе с угрозами, связанными с инвазивными чужеродными видами); снижать степень загрязнения окружающей среды и ограничивать негативное воздействие изменения климата; охранять знания, нововведения и практику коренных общин; обеспечивать совместное использование на справедливой и равной основе выгод от применения генетических ресурсов; поддерживать и обеспечивать устойчивую жизнедеятельность; и обеспечивать предоставление адекватных финансовых, технических и организационных ресурсов для реализации программы работы</w:t>
            </w:r>
            <w:r>
              <w:rPr>
                <w:lang w:val="ru-RU"/>
              </w:rPr>
              <w:t xml:space="preserve">.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глобальных задач, нацеленных на достижение конкретных результатов, соответствует мероприятиям 1 (оценка состояния и тенденций) и 3 (дальнейшая разработка индикаторов) программы работы по биологическому разнообразию засушливых и субгумидных земель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лагается 11 целей и 20 целевых задач, нацеленных на достижение конкретных результатов. Целевые задачи рассматриваются как удобное средство информирования о приоритетных вопросах сохранения биологического разнообразия горных районов на глобальном уровне и как гибкая структура, в рамках которой могут быть разработаны национальные и/или региональные целевые задачи в соответствии с национальными приоритетами и возможностями и с учетом различий в биологическом разнообразии горных районов разных стран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1"/>
              <w:spacing w:before="120" w:after="120"/>
              <w:ind w:left="18" w:hanging="0"/>
              <w:rPr/>
            </w:pPr>
            <w:r>
              <w:rPr>
                <w:lang w:val="ru-RU"/>
              </w:rPr>
              <w:t xml:space="preserve">Предлагается 11 глобальных целей и 19 глобальных целевых задач, ориентированных на достижение конкретных результатов. Целевые задачи рассматриваются как способ распространения информации о приоритетных вопросах сохранения биоразнообразия лесов на глобальном уровне, упрощения процедуры обзора расширенной программы работы по биологическому разнообразию лесов в рамках глобальной задачи в области сохранения биоразнообразия, намеченной на 2010 год, и как гибкая структура, внутри которой в соответствии с национальными приоритетами и возможностями и с учетом различий между странами в области биологического разнообразия лесов могут разрабатываться национальные и/или региональные цел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РЕДлагаемые глобальные целевые задачи, нацеленные на достижение конкретных результатов, для программ работы по биологическому разнообразию засушливых и субгумидных земель, биологическому разнообразию горных районов и лесов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56"/>
        <w:gridCol w:w="3372"/>
        <w:gridCol w:w="3872"/>
      </w:tblGrid>
      <w:tr>
        <w:trPr>
          <w:tblHeader w:val="true"/>
          <w:trHeight w:val="14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ru-RU"/>
              </w:rPr>
              <w:t>Цели и целевые задачи согласно структуре (приложение II к решению VII/30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ru-RU"/>
              </w:rPr>
              <w:t xml:space="preserve">Программа работы по биологическому разнообразию засушливых и субгумидных земел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ru-RU"/>
              </w:rPr>
              <w:t>Программа работы по биологическому разнообразию горных район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ru-RU"/>
              </w:rPr>
              <w:t>Программа работы по биологическому разнообразию лесов</w:t>
            </w:r>
          </w:p>
        </w:tc>
      </w:tr>
      <w:tr>
        <w:trPr>
          <w:trHeight w:val="350" w:hRule="atLeast"/>
          <w:cantSplit w:val="true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ащита компонентов биологического разнообразия </w:t>
            </w:r>
          </w:p>
        </w:tc>
      </w:tr>
      <w:tr>
        <w:trPr>
          <w:trHeight w:val="512" w:hRule="atLeast"/>
          <w:cantSplit w:val="true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2952"/>
              </w:tabs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  <w:p>
            <w:pPr>
              <w:pStyle w:val="Heading4"/>
              <w:keepNext w:val="false"/>
              <w:tabs>
                <w:tab w:val="clear" w:pos="2952"/>
              </w:tabs>
              <w:rPr>
                <w:i w:val="false"/>
                <w:i w:val="false"/>
                <w:iCs/>
                <w:lang w:val="ru-RU"/>
              </w:rPr>
            </w:pPr>
            <w:r>
              <w:rPr>
                <w:lang w:val="ru-RU"/>
              </w:rPr>
              <w:t>Цель 1. Содействие сохранению биологического разнообразия экосистем, сред обитания и биомов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Целевая задача 1.1. Эффективное сохранение не менее 10% каждого из экологических регионов мира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Обеспечено эффективное сохранение не менее 10% каждого из экологических районов засушливых и субгумидных земель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ru-RU"/>
              </w:rPr>
              <w:t xml:space="preserve">Эффективное сохранение по крайней мере </w:t>
            </w:r>
            <w:r>
              <w:rPr>
                <w:lang w:val="ru-RU"/>
              </w:rPr>
              <w:t>20% каждой из горных экосистем мира</w:t>
            </w:r>
            <w:r>
              <w:rPr>
                <w:iCs/>
                <w:szCs w:val="24"/>
                <w:lang w:val="ru-RU"/>
              </w:rPr>
              <w:t>.</w:t>
            </w:r>
          </w:p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Эффективное сохранение не менее 10% каждого вида лесов мира в охраняемых районах.</w:t>
            </w:r>
          </w:p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Целевая задача 1.2. Охрана районов, представляющих особую важность для биоразнообразия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Обеспечена защита районов, представляющих особую ценность для биоразнообразия засушливых и субгумидных земель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ru-RU"/>
              </w:rPr>
              <w:t>Обеспечение эффективной охраны районов, представляющих особую важность для биологического разнообразия горных районов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>Защита районов, представляющих особую ценность для биоразнообразия, в наиболее уязвимых лесных экосистемах</w:t>
            </w:r>
            <w:r>
              <w:rPr>
                <w:iCs/>
                <w:szCs w:val="22"/>
                <w:lang w:val="ru-RU"/>
              </w:rPr>
              <w:t>.</w:t>
              <w:br/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2952"/>
              </w:tabs>
              <w:rPr>
                <w:i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Цель 2. Содействие сохранению видового разнообраз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Целевая задача 2.1. Восстановление, сохранение или ограничение сокращения популяций видов некоторых таксономических груп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Восстановление, поддержание или ограничение сокращения популяций видов некоторых таксономических групп засушливых и субгумидных земель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ru-RU"/>
              </w:rPr>
              <w:t>Восстановление, сохранение или ограничение сокращения популяций видов отдельных таксономических групп, обитающих в горных районах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iCs/>
                <w:szCs w:val="22"/>
                <w:lang w:val="ru-RU"/>
              </w:rPr>
            </w:pPr>
            <w:r>
              <w:rPr>
                <w:lang w:val="ru-RU"/>
              </w:rPr>
              <w:t>Восстановление, сохранение или ограничение сокращения популяций лесных видов некоторых таксономических групп</w:t>
            </w:r>
            <w:r>
              <w:rPr>
                <w:bCs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Целевая задача 2.2. Улучшение статуса видов, находящихся под угрозой исчезновения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Улучшение состояния видов засушливых и субгумидных земель, находящихся под угрозой исчезновения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ru-RU"/>
              </w:rPr>
              <w:t>Улучшение статуса горных видов, находящихся под угрозой исчезновения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Cs/>
                <w:szCs w:val="22"/>
                <w:lang w:val="ru-RU"/>
              </w:rPr>
            </w:pPr>
            <w:r>
              <w:rPr>
                <w:lang w:val="ru-RU"/>
              </w:rPr>
              <w:t>Улучшение состояния лесных видов, исчезающих и находящихся под угрозой исчезновения</w:t>
            </w:r>
            <w:r>
              <w:rPr>
                <w:bCs/>
                <w:iCs/>
                <w:szCs w:val="22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Cs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 3. Содействие сохранению генетического разнообразия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Целевая задача 3.1. Сохранение генетического разнообразия сельскохозяйственных культур, домашнего скота и добываемых в промышленных масштабах видов деревьев, рыб и живой природы, а также других ценных сохраняемых видов растений, и поддержание связанных с ними аборигенных и местных знан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ru-RU"/>
              </w:rPr>
              <w:t>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Сохраняется генетическое разнообразие сельскохозяйственных культур, домашнего скота и добываемых в промышленных масштабах видов деревьев, рыб, диких животных и других ценных видов засушливых и субгумидных земель и поддерживаются связанные с ними знания коренного и местного населения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lang w:val="ru-RU"/>
              </w:rPr>
              <w:t>Сохранение генетического разнообразия сельскохозяйственных культур, домашнего скота и добываемых в промышленных масштабах видов деревьев, рыб и живой природы, а также других ценных сохраняемых горных видов растений, и поддержание связанных с ними аборигенных и местных знаний.</w:t>
            </w:r>
          </w:p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Cs/>
                <w:iCs/>
                <w:szCs w:val="22"/>
                <w:lang w:val="ru-RU"/>
              </w:rPr>
            </w:pPr>
            <w:r>
              <w:rPr>
                <w:lang w:val="ru-RU"/>
              </w:rPr>
              <w:t>Оценка и сохранение генетического разнообразия наиболее ценных с социально-экономической точки зрения лесных видов, других ценных сохраняемых видов растений, а также поддержание связанных с ними аборигенных и местных знаний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i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Цель 4. Содействие устойчивому использованию и потреблению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Целевая задача 4.1. Получение продуктов биоразнообразия из устойчиво управляемых источников и управление районами производства в соответствии с задачами сохранения биоразнообразия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Получение продуктов биоразнообразия </w:t>
            </w:r>
            <w:bookmarkStart w:id="0" w:name="OLE_LINK6"/>
            <w:bookmarkStart w:id="1" w:name="OLE_LINK5"/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засушливых и субгумидных земель </w:t>
            </w:r>
            <w:bookmarkEnd w:id="0"/>
            <w:bookmarkEnd w:id="1"/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из устойчиво управляемых источников и управление районами производства в соответствии с задачами сохранения биоразнообразия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Получение продуктов на основе горного биоразнообразия из устойчиво управляемых источников и управление районами производства в соответствии с задачами сохранения горного биоразнообразия.</w:t>
            </w:r>
            <w:r>
              <w:rPr>
                <w:iCs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iCs/>
                <w:szCs w:val="22"/>
                <w:lang w:val="ru-RU"/>
              </w:rPr>
            </w:pPr>
            <w:r>
              <w:rPr>
                <w:lang w:val="ru-RU"/>
              </w:rPr>
              <w:t>Предоставляемые лесами товары и услуги получаются из источников, управляемых в соответствии с принципами устойчивого лесопользования, включая сохранение биологического разнообразия (комплексное применение)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Целевая задача 4.2. Неустойчивое потребление биологических ресурсов или потребление, влияющее на биоразнообразие, сокращено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Сокращено неустойчивое потребление биологических ресурсов и его воздействие на биоразнообразие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Cs w:val="24"/>
                <w:lang w:val="ru-RU"/>
              </w:rPr>
            </w:pPr>
            <w:r>
              <w:rPr>
                <w:lang w:val="ru-RU"/>
              </w:rPr>
              <w:t>Неустойчивое потребление биологических ресурсов или потребление, влияющее на горное биоразнообразие, сокращено.</w:t>
            </w:r>
          </w:p>
          <w:p>
            <w:pPr>
              <w:pStyle w:val="TextBody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Cs/>
                <w:iCs/>
                <w:szCs w:val="22"/>
                <w:lang w:val="ru-RU"/>
              </w:rPr>
            </w:pPr>
            <w:r>
              <w:rPr>
                <w:lang w:val="ru-RU"/>
              </w:rPr>
              <w:t>Предоставляемые лесами товары и услуги получаются из источников, управляемых в соответствии с принципами устойчивого лесопользования, включая сохранение биологического разнообразия (комплексное применение)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Целевая задача 4.3. Никакие виды дикой флоры и фауны не подвергаются угрозе со стороны международной торговл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Никакие виды дикой флоры и фауны на засушливых и субгумидных землях не подвергаются угрозе со стороны международной торговл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Cs w:val="24"/>
                <w:lang w:val="ru-RU"/>
              </w:rPr>
            </w:pPr>
            <w:r>
              <w:rPr>
                <w:lang w:val="ru-RU"/>
              </w:rPr>
              <w:t>Никакие виды дикой флоры и фауны гор не подвергаются угрозе со стороны международной торговли.</w:t>
            </w:r>
          </w:p>
          <w:p>
            <w:pPr>
              <w:pStyle w:val="TextBody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lang w:val="ru-RU"/>
              </w:rPr>
            </w:pPr>
            <w:r>
              <w:rPr>
                <w:lang w:val="ru-RU"/>
              </w:rPr>
              <w:t>Никакие виды дикой флоры и фауны лесов не подвергаются угрозе со стороны международной торговли.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Cs/>
                <w:iCs/>
                <w:szCs w:val="22"/>
                <w:lang w:val="ru-RU"/>
              </w:rPr>
            </w:pPr>
            <w:r>
              <w:rPr>
                <w:bCs/>
                <w:iCs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2952" w:leader="none"/>
              </w:tabs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lang w:val="ru-RU"/>
              </w:rPr>
              <w:t xml:space="preserve">Устранение факторов </w:t>
            </w:r>
            <w:r>
              <w:rPr>
                <w:i/>
                <w:szCs w:val="22"/>
                <w:lang w:val="ru-RU"/>
              </w:rPr>
              <w:t>угрозы</w:t>
            </w:r>
            <w:r>
              <w:rPr>
                <w:i/>
                <w:lang w:val="ru-RU"/>
              </w:rPr>
              <w:t xml:space="preserve"> для биоразнообразия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bCs/>
                <w:i/>
                <w:i/>
                <w:iCs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  <w:t>Цель 5. Нагрузки, вызываемые утратой мест обитания, изменением структуры  землепользования, деградацией земель и неустойчивым водопользованием, сокращены</w:t>
            </w:r>
          </w:p>
        </w:tc>
      </w:tr>
      <w:tr>
        <w:trPr>
          <w:trHeight w:val="263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Целевая задача 5.1. Сокращение темпов утраты и деградации естественных мест обитания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Сокращение темпов утраты и деградации природных мест обитания на территории засушливых и субгумидных земель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Сокращение темпов утраты и деградации естественных мест обитания в горных районах</w:t>
            </w:r>
            <w:r>
              <w:rPr>
                <w:iCs/>
                <w:szCs w:val="24"/>
                <w:lang w:val="ru-RU"/>
              </w:rPr>
              <w:t>.</w:t>
            </w:r>
          </w:p>
          <w:p>
            <w:pPr>
              <w:pStyle w:val="TextBody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iCs/>
                <w:szCs w:val="22"/>
                <w:lang w:val="ru-RU"/>
              </w:rPr>
            </w:pPr>
            <w:r>
              <w:rPr>
                <w:lang w:val="ru-RU"/>
              </w:rPr>
              <w:t>Значительное сокращение темпов утраты лесов, их деградации и преобразования для других форм землепользования</w:t>
            </w:r>
            <w:r>
              <w:rPr>
                <w:bCs/>
                <w:szCs w:val="22"/>
                <w:lang w:val="ru-RU"/>
              </w:rPr>
              <w:t>.</w:t>
            </w:r>
          </w:p>
        </w:tc>
      </w:tr>
      <w:tr>
        <w:trPr>
          <w:trHeight w:val="262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bCs/>
                <w:i/>
                <w:i/>
                <w:iCs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Cs w:val="22"/>
                <w:lang w:val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i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Цель 6. Борьба с угрозами, которые представляют собой инвазивные чужеродные виды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Целевая задача 6.1. Контроль за основными путями потенциального проникновения инвазивных чужеродных видов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Осуществляется контроль за основными путями потенциального проникновения инвазивных чужеродных видов на территории засушливых и субгумидных земель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Контроль за основными путями потенциального проникновения инвазивных чужеродных видов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TextBody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>
                <w:lang w:val="ru-RU"/>
              </w:rPr>
              <w:t>Контроль за потенциальным влиянием инвазивных чужеродных видов на лесные экосистемы (комплексное применение)</w:t>
            </w:r>
            <w:r>
              <w:rPr>
                <w:bCs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Целевая задача 6.2 Внедрение планов борьбы с основными инвазивными чужеродными видами, представляющими угрозу для экосистем, мест обитания или видов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Внедрены планы борьбы с основными инвазивными чужеродными видами, представляющими угрозу для экосистем, мест обитания или видов засушливых и субгумидных земель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Cs w:val="24"/>
                <w:lang w:val="ru-RU"/>
              </w:rPr>
            </w:pPr>
            <w:r>
              <w:rPr>
                <w:lang w:val="ru-RU"/>
              </w:rPr>
              <w:t>Внедрение планов борьбы с основными инвазивными чужеродными видами, представляющими угрозу для экосистем, мест обитания или видов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>
                <w:lang w:val="ru-RU"/>
              </w:rPr>
              <w:t>Контроль за потенциальным влиянием инвазивных чужеродных видов на лесные экосистемы (комплексное применение)</w:t>
            </w:r>
            <w:r>
              <w:rPr>
                <w:bCs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Цель 7. Нагрузки, вызываемые загрязнением окружающей среды и воздействием климатических изменений, снижены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Целевая задача 7.1. Поддержание и повышение сопротивляемости компонентов биоразнообразия климатическим изменениям и способности приспособления к ним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2"/>
                <w:lang w:val="ru-RU"/>
              </w:rPr>
              <w:t>Поддержание и повышение способности приспособления компонентов биоразнообразия к изменению климата на засушливых и субгумидных землях.</w:t>
            </w:r>
          </w:p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0"/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2"/>
                <w:lang w:val="ru-RU"/>
              </w:rPr>
              <w:t>Поддержание и повышение способности компонентов горного биоразнообразия приспосабливаться к климатическим изменениям.</w:t>
            </w:r>
          </w:p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Cs/>
                <w:szCs w:val="22"/>
                <w:lang w:val="ru-RU"/>
              </w:rPr>
            </w:pPr>
            <w:r>
              <w:rPr>
                <w:lang w:val="ru-RU"/>
              </w:rPr>
              <w:t>Поддержание и повышение способности приспособления лесных экосистем и обитающих в них видов к изменениям климата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Целевая задача 7.2. Снижения уровня загрязнения окружающей среды и степени его воздействия на биоразнообразие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Снижение уровня загрязнения окружающей среды и степени его воздействия на биологическое разнообразие засушливых и субгумидных земель.</w:t>
            </w:r>
            <w:r>
              <w:rPr>
                <w:szCs w:val="20"/>
                <w:lang w:val="ru-RU"/>
              </w:rPr>
              <w:t xml:space="preserve"> 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szCs w:val="22"/>
                <w:lang w:val="ru-RU"/>
              </w:rPr>
              <w:t>Снижение уровня загрязнения окружающей среды и степени его воздействия на биоразнообразие</w:t>
            </w:r>
            <w:r>
              <w:rPr>
                <w:iCs/>
                <w:lang w:val="ru-RU"/>
              </w:rPr>
              <w:t xml:space="preserve"> горных районов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szCs w:val="20"/>
                <w:lang w:val="ru-RU"/>
              </w:rPr>
            </w:pPr>
            <w:r>
              <w:rPr>
                <w:bCs/>
                <w:i/>
                <w:szCs w:val="20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жения уровня загрязнения окружающей среды и степени его воздействия на биоразнообразие лесов</w:t>
            </w:r>
            <w:r>
              <w:rPr>
                <w:bCs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0"/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(предлагается дополнительная целевая задача). </w:t>
            </w:r>
            <w:r>
              <w:rPr>
                <w:szCs w:val="22"/>
                <w:lang w:val="ru-RU"/>
              </w:rPr>
              <w:t>Существенно сокращено воздействие на биоразнообразие лесов антропогенных неконтролируемых/самопроизвольных лесных пожаров.</w:t>
            </w:r>
            <w:r>
              <w:rPr>
                <w:lang w:val="ru-RU"/>
              </w:rPr>
              <w:t xml:space="preserve"> (Новая целевая задача применяется к биологическому разнообразию лесов).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2952"/>
              </w:tabs>
              <w:rPr>
                <w:i w:val="false"/>
                <w:i w:val="false"/>
                <w:iCs/>
                <w:lang w:val="ru-RU"/>
              </w:rPr>
            </w:pPr>
            <w:r>
              <w:rPr>
                <w:i w:val="false"/>
                <w:lang w:val="ru-RU"/>
              </w:rPr>
              <w:t>Поддержание товаров и услуг, обеспечиваемых биоразнообразием, в целях содействия благополучию людей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2952"/>
              </w:tabs>
              <w:rPr>
                <w:lang w:val="ru-RU"/>
              </w:rPr>
            </w:pPr>
            <w:bookmarkStart w:id="2" w:name="TSBMark187"/>
            <w:r>
              <w:rPr>
                <w:szCs w:val="22"/>
                <w:lang w:val="ru-RU"/>
              </w:rPr>
              <w:t xml:space="preserve">Цель 8. </w:t>
            </w:r>
            <w:bookmarkEnd w:id="2"/>
            <w:r>
              <w:rPr>
                <w:szCs w:val="22"/>
                <w:lang w:val="ru-RU"/>
              </w:rPr>
              <w:t>Поддержание способности экосистем предоставлять товары и услуги и обеспечивать средства к существованию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Целевая задача 8.1. Поддержание способности экосистем предоставлять товары и услуг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2"/>
                <w:lang w:val="ru-RU"/>
              </w:rPr>
              <w:t>Поддержание способности экосистем засушливых и субгумидных земель предоставлять товары и услуг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оддержание способности горных экосистем предоставлять товары и услуги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ание и повышение способности лесных экосистем предоставлять товары и услуги и поддерживать устойчивую жизнедеятельность, продовольственную обеспеченность и здравоохранение местного населения, в особенности малоимущего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Целевая задача 8.2. Сохранение биологических ресурсов, которые поддерживают устойчивую добычу средств к существованию, местную продовольственную обеспеченность и здравоохранение, в частности, в интересах бедных слоев населения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2"/>
                <w:lang w:val="ru-RU"/>
              </w:rPr>
              <w:t>Сохраняются биологические ресурсы, которые поддерживают устойчивую жизнедеятельность, продовольственную обеспеченность и здравоохранение, особенно в интересах малоимущего населения засушливых и субгумидных земель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  <w:lang w:val="ru-RU"/>
              </w:rPr>
            </w:pPr>
            <w:r>
              <w:rPr>
                <w:szCs w:val="22"/>
                <w:lang w:val="ru-RU"/>
              </w:rPr>
              <w:t>Сохранение биологических ресурсов гор,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которые поддерживают устойчивую добычу средств к существованию, местную продовольственную обеспеченность и здравоохранение, особенно бедных слоев населения, живущих в горных районах</w:t>
            </w:r>
            <w:r>
              <w:rPr>
                <w:iCs/>
                <w:lang w:val="ru-RU"/>
              </w:rPr>
              <w:t>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2"/>
                <w:lang w:val="ru-RU"/>
              </w:rPr>
            </w:pPr>
            <w:r>
              <w:rPr>
                <w:lang w:val="ru-RU"/>
              </w:rPr>
              <w:t>Поддержание и повышение способности лесных экосистем предоставлять товары и услуги и поддерживать устойчивую жизнедеятельность, продовольственную обеспеченность и здравоохранение местного населения, в особенности малоимущего.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2"/>
                <w:lang w:val="ru-RU"/>
              </w:rPr>
            </w:pPr>
            <w:r>
              <w:rPr>
                <w:b/>
                <w:bCs/>
                <w:iCs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2952"/>
              </w:tabs>
              <w:rPr>
                <w:lang w:val="ru-RU"/>
              </w:rPr>
            </w:pPr>
            <w:r>
              <w:rPr>
                <w:i w:val="false"/>
                <w:szCs w:val="22"/>
                <w:lang w:val="ru-RU"/>
              </w:rPr>
              <w:t>Охрана традиционных знаний, нововведений и практики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2952"/>
              </w:tabs>
              <w:rPr>
                <w:i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Цель 9 Сохранение социально-культурного разнообразия коренных и местных общин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Целевая задача 9.1. Охрана традиционных знаний, нововведений и практик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2"/>
                <w:lang w:val="ru-RU"/>
              </w:rPr>
              <w:t>Охрана традиционных знаний, нововведений и практики на территориях засушливых и субгумидных земель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  <w:lang w:val="ru-RU"/>
              </w:rPr>
            </w:pPr>
            <w:r>
              <w:rPr>
                <w:szCs w:val="22"/>
                <w:lang w:val="ru-RU"/>
              </w:rPr>
              <w:t>Охрана традиционных знаний, нововведений и практики, связанных с биологическим разнообразием горных экосистем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2"/>
                <w:lang w:val="ru-RU"/>
              </w:rPr>
            </w:pPr>
            <w:r>
              <w:rPr>
                <w:lang w:val="ru-RU"/>
              </w:rPr>
              <w:t>Применение традиционных знаний, нововведений и практики, связанных с биологическим разнообразием лесов, и стимулирование участия коренных и местных общин в мероприятиях по их применению и содействие такому участию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Целевая задача 9.2. Защита права коренных и местных общин на их традиционные знания, нововведения и практику, и в том числе право на совместное использование выгод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  <w:lang w:val="ru-RU"/>
              </w:rPr>
            </w:pPr>
            <w:r>
              <w:rPr>
                <w:szCs w:val="22"/>
                <w:lang w:val="ru-RU"/>
              </w:rPr>
              <w:t>Защита прав коренных и местных общин на их традиционные знания, нововведения и практику, в том числе на право совместного использования выгод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szCs w:val="22"/>
                <w:lang w:val="ru-RU"/>
              </w:rPr>
              <w:t>Защита права коренных и местных общин на их традиционные знания, нововведения и практику, и в том числе права на совместное использование выгод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  <w:lang w:val="ru-RU"/>
              </w:rPr>
            </w:pPr>
            <w:r>
              <w:rPr>
                <w:lang w:val="ru-RU"/>
              </w:rPr>
              <w:t>Уважительное отношение к традиционным знаниям, нововведениям и практике, касающимся биоразнообразия лесов, их защита и сохранение, поощрение более широкого применения подобных знаний, нововведений и практики с предварительного согласия коренных и местных общин, основанного на получении информации, и при их участии и распределение выгод от этих знаний, нововведений и практики на равной основе</w:t>
            </w:r>
            <w:r>
              <w:rPr>
                <w:bCs/>
                <w:iCs/>
                <w:szCs w:val="22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2952"/>
              </w:tabs>
              <w:rPr>
                <w:iCs/>
                <w:szCs w:val="22"/>
                <w:lang w:val="ru-RU"/>
              </w:rPr>
            </w:pPr>
            <w:r>
              <w:rPr>
                <w:i w:val="false"/>
                <w:szCs w:val="22"/>
                <w:lang w:val="ru-RU"/>
              </w:rPr>
              <w:t>Обеспечение совместного использования на справедливой и равной основе выгод от применения генетических ресурсов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2952"/>
              </w:tabs>
              <w:rPr>
                <w:iCs/>
                <w:szCs w:val="22"/>
                <w:lang w:val="ru-RU"/>
              </w:rPr>
            </w:pPr>
            <w:bookmarkStart w:id="3" w:name="TSBMark196"/>
            <w:r>
              <w:rPr>
                <w:szCs w:val="22"/>
                <w:lang w:val="ru-RU"/>
              </w:rPr>
              <w:t xml:space="preserve">Цель 10. </w:t>
            </w:r>
            <w:bookmarkEnd w:id="3"/>
            <w:r>
              <w:rPr>
                <w:szCs w:val="22"/>
                <w:lang w:val="ru-RU"/>
              </w:rPr>
              <w:t>Обеспечение совместного использования на справедливой и равной основе выгод от применения генетических ресурсов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Целевая задача 10.1. Любая передача генетических ресурсов должна осуществляться в соответствии с Конвенцией о биологическом разнообразии, Международным договором о генетических ресурсах растений для производства продуктов питания и ведения сельского хозяйства, а также другими соответствующими соглашениям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ru-RU"/>
              </w:rPr>
              <w:t>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Любая передача генетических ресурсов должна осуществляться в соответствии с Конвенцией о биологическом разнообразии, Международным </w:t>
            </w:r>
            <w:r>
              <w:rPr>
                <w:szCs w:val="22"/>
                <w:lang w:val="ru-RU"/>
              </w:rPr>
              <w:t>договором о генетических ресурсах растений для производства продуктов питания и ведения сельского хозяйства</w:t>
            </w:r>
            <w:r>
              <w:rPr>
                <w:color w:val="000000"/>
                <w:szCs w:val="22"/>
                <w:lang w:val="ru-RU"/>
              </w:rPr>
              <w:t>, а также в соответствии с другими соответствующими соглашениями</w:t>
            </w:r>
            <w:r>
              <w:rPr>
                <w:szCs w:val="22"/>
                <w:lang w:val="ru-RU"/>
              </w:rPr>
              <w:t>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szCs w:val="22"/>
                <w:lang w:val="ru-RU"/>
              </w:rPr>
              <w:t>Любая передача генетических ресурсов, происходящих из горных экосистем, должна осуществляться в соответствии с Конвенцией о биологическом разнообразии, Международным договором о генетических ресурсах растений для производства продуктов питания и ведения сельского хозяйства, а также другими соответствующими соглашения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2"/>
                <w:lang w:val="ru-RU"/>
              </w:rPr>
            </w:pPr>
            <w:r>
              <w:rPr>
                <w:lang w:val="ru-RU"/>
              </w:rPr>
              <w:t>Любая передача генетических ресурсов, получаемых от биологического разнообразия лесов, должна осуществляться в соответствии с Конвенцией о биологическом разнообразии, Международным договором о генетических ресурсах растений для производства продуктов питания и ведения сельского хозяйства, а также другими соответствующими соглашениями</w:t>
            </w:r>
            <w:r>
              <w:rPr>
                <w:iCs/>
                <w:szCs w:val="22"/>
                <w:lang w:val="ru-RU"/>
              </w:rPr>
              <w:t>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5840" w:h="12240"/>
          <w:pgMar w:left="1440" w:right="1440" w:gutter="0" w:header="720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396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Целевая задача 10.2. Выгоды от коммерческого и иного применения генетических ресурсов должны совместно использоваться странами, предоставляющими такие ресурс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  <w:lang w:val="ru-RU"/>
              </w:rPr>
            </w:pPr>
            <w:r>
              <w:rPr>
                <w:szCs w:val="22"/>
                <w:lang w:val="ru-RU"/>
              </w:rPr>
              <w:t>Выгоды от коммерческого и иного применения генетических ресурсов должны совместно использоваться странами, предоставляющими такие ресурс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i w:val="false"/>
                <w:szCs w:val="22"/>
                <w:lang w:val="ru-RU"/>
              </w:rPr>
              <w:t>Выгоды от коммерческого и иного применения генетических ресурсов горных районов используются совместно со странами, предоставляющими такие ресурсы</w:t>
            </w:r>
            <w:r>
              <w:rPr>
                <w:i w:val="false"/>
                <w:iCs/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  <w:lang w:val="ru-RU"/>
              </w:rPr>
            </w:pPr>
            <w:r>
              <w:rPr>
                <w:lang w:val="ru-RU"/>
              </w:rPr>
              <w:t>Выгоды от коммерческого и иного применения генетических ресурсов, получаемых от биологического разнообразия лесов, должны совместно использоваться странами, в которых производятся и/или которыми предоставляются такие ресурсы</w:t>
            </w:r>
            <w:r>
              <w:rPr>
                <w:bCs/>
                <w:iCs/>
                <w:szCs w:val="22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952"/>
              </w:tabs>
              <w:rPr>
                <w:iCs/>
                <w:szCs w:val="22"/>
                <w:lang w:val="ru-RU"/>
              </w:rPr>
            </w:pPr>
            <w:r>
              <w:rPr>
                <w:i w:val="false"/>
                <w:szCs w:val="22"/>
                <w:lang w:val="ru-RU"/>
              </w:rPr>
              <w:t>Обеспечение предоставления адекватных ресурсов</w:t>
            </w:r>
          </w:p>
        </w:tc>
      </w:tr>
      <w:tr>
        <w:trPr>
          <w:cantSplit w:val="true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szCs w:val="22"/>
                <w:lang w:val="ru-RU"/>
              </w:rPr>
              <w:t>Цель 11. Стороны должны укреплять финансовый, людской, научный, технический и технологический потенциал с целью осуществления Конвен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2"/>
                <w:lang w:val="ru-RU"/>
              </w:rPr>
            </w:pPr>
            <w:r>
              <w:rPr>
                <w:b/>
                <w:bCs/>
                <w:iCs/>
                <w:szCs w:val="22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Целевая задача 11.1. Сторонам, являющимся развивающимися странами, предоставляются  новые и дополнительные финансовые ресурсы для того, чтобы они могли эффективно выполнять свои обязательства в рамках Конвенции в соответствии со статьей 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2"/>
                <w:lang w:val="ru-RU"/>
              </w:rPr>
              <w:t>Сторонам, являющимся развивающимися странами, предоставляются новые и дополнительные финансовые ресурсы для того, чтобы они могли эффективно выполнять свои обязательства, связанные с программой работы по биоразнообразию засушливых и субгумидных земель в рамках Конвенции в соответствии со статьей 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i w:val="false"/>
                <w:szCs w:val="22"/>
                <w:lang w:val="ru-RU"/>
              </w:rPr>
              <w:t>Сторонам, являющимся развивающимися странами, предоставляются в соответствии со статьей 20 новые и дополнительные финансовые ресурсы для того, чтобы они могли эффективно выполнять свои обязательства в рамках программы работы по биологическому разнообразию горных райо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2"/>
                <w:lang w:val="ru-RU"/>
              </w:rPr>
            </w:pPr>
            <w:r>
              <w:rPr>
                <w:lang w:val="ru-RU"/>
              </w:rPr>
              <w:t>Сторонам, являющимся развивающимися странами, предоставляются новые и дополнительные финансовые ресурсы, позволяющие им эффективно выполнять обязательства по осуществлению расширенной программы по биологическому разнообразию лесов в рамках Конвенции и в соответствии со статьей 20</w:t>
            </w:r>
            <w:r>
              <w:rPr>
                <w:bCs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Целевая задача 11.2. Сторонам, являющимся развивающимися странами, передается  технология для того, чтобы они могли эффективно выполнять свои обязательства в рамках Конвенции в соответствии с пунктом 4 статьи 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ru-RU"/>
              </w:rPr>
            </w:pPr>
            <w:r>
              <w:rPr>
                <w:szCs w:val="22"/>
                <w:lang w:val="ru-RU"/>
              </w:rPr>
              <w:t>Сторонам, являющимся развивающимися странами, передаются технологии для того, чтобы они могли эффективно выполнять свои обязательства, связанные с программой работы по биоразнообразию засушливых и субгумидных земель в рамках Конвенции в соответствии с пунктом 4 статьи 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szCs w:val="22"/>
                <w:lang w:val="ru-RU"/>
              </w:rPr>
              <w:t>Сторонам, являющимся развивающимися странами, передается технология в соответствии с пунктом 4 статьи 20 для того, чтобы они могли эффективно выполнять свои обязательства в рамках программы работы по биологическому разнообразию горных райо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lang w:val="ru-RU"/>
              </w:rPr>
              <w:t>Сторонам, являющимся развивающимися странами, передается экотехнология, позволяющая им эффективно выполнять обязательства по осуществлению расширенной программы по биологическому разнообразию лесов в рамках Конвенции в соответствии с пунктом 4 статьи 20 и статьей 16</w:t>
            </w:r>
            <w:r>
              <w:rPr>
                <w:szCs w:val="22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-----</w:t>
      </w:r>
    </w:p>
    <w:sectPr>
      <w:type w:val="continuous"/>
      <w:pgSz w:orient="landscape" w:w="15840" w:h="12240"/>
      <w:pgMar w:left="1440" w:right="1440" w:gutter="0" w:header="720" w:top="102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698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е копии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0.5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е копии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00" w:hanging="0"/>
      <w:jc w:val="right"/>
      <w:rPr/>
    </w:pPr>
    <w:r>
      <w:rPr/>
      <w:t>UNEP/CBD/SBSTTA/11/INF/23</w:t>
    </w:r>
  </w:p>
  <w:p>
    <w:pPr>
      <w:pStyle w:val="Header"/>
      <w:ind w:left="9900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ind w:left="9900" w:hanging="0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00" w:hanging="0"/>
      <w:jc w:val="right"/>
      <w:rPr/>
    </w:pPr>
    <w:r>
      <w:rPr/>
      <w:t>UNEP/CBD/SBSTTA/11/INF/23</w:t>
    </w:r>
  </w:p>
  <w:p>
    <w:pPr>
      <w:pStyle w:val="Header"/>
      <w:ind w:left="9900" w:hanging="0"/>
      <w:jc w:val="right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ind w:left="9900" w:hanging="0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1/INF/23</w:t>
    </w:r>
  </w:p>
  <w:p>
    <w:pPr>
      <w:pStyle w:val="Header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00" w:hanging="0"/>
      <w:jc w:val="right"/>
      <w:rPr/>
    </w:pPr>
    <w:r>
      <w:rPr/>
      <w:t>UNEP/CBD/SBSTTA/11/INF/23</w:t>
    </w:r>
  </w:p>
  <w:p>
    <w:pPr>
      <w:pStyle w:val="Header"/>
      <w:ind w:left="9900" w:hanging="0"/>
      <w:jc w:val="right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ind w:left="990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bCs/>
      <w:cap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52" w:leader="none"/>
      </w:tabs>
      <w:outlineLvl w:val="3"/>
    </w:pPr>
    <w:rPr>
      <w:b/>
      <w:bCs/>
      <w:i/>
      <w:sz w:val="22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szCs w:val="18"/>
      <w:u w:val="single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sz w:val="18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  <w:jc w:val="both"/>
    </w:pPr>
    <w:rPr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spacing w:before="80" w:after="80"/>
      <w:jc w:val="both"/>
    </w:pPr>
    <w:rPr>
      <w:sz w:val="22"/>
      <w:szCs w:val="20"/>
      <w:lang w:val="en-GB"/>
    </w:rPr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Para11">
    <w:name w:val="Para 1"/>
    <w:basedOn w:val="TextBody"/>
    <w:qFormat/>
    <w:pPr>
      <w:spacing w:before="120" w:after="120"/>
      <w:jc w:val="both"/>
    </w:pPr>
    <w:rPr>
      <w:rFonts w:eastAsia="MS Mincho;ＭＳ 明朝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>
      <w:bCs w:val="false"/>
      <w:szCs w:val="24"/>
    </w:rPr>
  </w:style>
  <w:style w:type="paragraph" w:styleId="Bodytextnoindent">
    <w:name w:val="body text (no indent)"/>
    <w:basedOn w:val="Normal"/>
    <w:qFormat/>
    <w:pPr>
      <w:numPr>
        <w:ilvl w:val="0"/>
        <w:numId w:val="3"/>
      </w:numPr>
      <w:spacing w:before="120" w:after="120"/>
      <w:jc w:val="both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38:00Z</dcterms:created>
  <dc:creator>BABU</dc:creator>
  <dc:description/>
  <cp:keywords/>
  <dc:language>en-US</dc:language>
  <cp:lastModifiedBy>Mikhail</cp:lastModifiedBy>
  <cp:lastPrinted>2005-11-23T11:25:00Z</cp:lastPrinted>
  <dcterms:modified xsi:type="dcterms:W3CDTF">2005-11-23T23:12:00Z</dcterms:modified>
  <cp:revision>128</cp:revision>
  <dc:subject/>
  <dc:title/>
</cp:coreProperties>
</file>