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869"/>
        <w:gridCol w:w="3544"/>
        <w:gridCol w:w="4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6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color w:val="0000FF"/>
                <w:sz w:val="32"/>
                <w:szCs w:val="32"/>
              </w:rPr>
            </w:r>
          </w:p>
        </w:tc>
        <w:tc>
          <w:tcPr>
            <w:tcW w:w="358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/>
              <w:t>Distr.</w:t>
            </w:r>
          </w:p>
          <w:p>
            <w:pPr>
              <w:pStyle w:val="Normal"/>
              <w:ind w:left="249" w:hanging="0"/>
              <w:rPr/>
            </w:pPr>
            <w:r>
              <w:rPr/>
              <w:t xml:space="preserve">LIMITED 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/>
            </w:pPr>
            <w:r>
              <w:rPr/>
              <w:t>UNEP/CBD/SBSTTA/14/L.9</w:t>
            </w:r>
          </w:p>
          <w:p>
            <w:pPr>
              <w:pStyle w:val="Normal"/>
              <w:ind w:left="249" w:hanging="0"/>
              <w:rPr/>
            </w:pPr>
            <w:r>
              <w:rPr/>
              <w:t>14 May 2010</w:t>
            </w:r>
          </w:p>
          <w:p>
            <w:pPr>
              <w:pStyle w:val="Normal"/>
              <w:ind w:left="249" w:hanging="0"/>
              <w:rPr/>
            </w:pPr>
            <w:r>
              <w:rPr/>
            </w:r>
          </w:p>
          <w:p>
            <w:pPr>
              <w:pStyle w:val="Normal"/>
              <w:ind w:left="249" w:hanging="0"/>
              <w:rPr/>
            </w:pPr>
            <w:r>
              <w:rPr/>
              <w:t>RUSSIAN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Найроби, 10-21 мая 2010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lang w:val="ru-RU"/>
        </w:rPr>
        <w:t>Пункт 3.1.5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 w:bidi="he-IL"/>
        </w:rPr>
        <w:t>УГЛУБЛЕННЫй ОБЗОР РАБОТЫ в области биоразнообразия</w:t>
        <w:br/>
        <w:t>и изменения климата</w:t>
      </w:r>
    </w:p>
    <w:p>
      <w:pPr>
        <w:pStyle w:val="Heading2"/>
        <w:rPr/>
      </w:pPr>
      <w:r>
        <w:rPr>
          <w:b w:val="false"/>
          <w:lang w:val="ru-RU"/>
        </w:rPr>
        <w:t>Проект рекомендации, представленный Председателем Рабочей группы II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A.</w:t>
        <w:tab/>
      </w:r>
      <w:r>
        <w:rPr>
          <w:szCs w:val="22"/>
          <w:lang w:val="ru-RU" w:bidi="he-IL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2"/>
          <w:lang w:val="ru-RU" w:bidi="he-IL"/>
        </w:rPr>
        <w:t>рекомендует</w:t>
      </w:r>
      <w:r>
        <w:rPr>
          <w:szCs w:val="22"/>
          <w:lang w:val="ru-RU" w:bidi="he-IL"/>
        </w:rPr>
        <w:t>, чтобы Конференция Сторон приняла решение в соответствии с приводимым ниже текстом</w:t>
      </w:r>
      <w:r>
        <w:rPr>
          <w:lang w:val="ru-RU"/>
        </w:rPr>
        <w:t>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70"/>
        <w:jc w:val="left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9"/>
        </w:numPr>
        <w:tabs>
          <w:tab w:val="clear" w:pos="720"/>
        </w:tabs>
        <w:spacing w:before="120" w:after="120"/>
        <w:ind w:left="0" w:firstLine="770"/>
        <w:rPr>
          <w:lang w:val="ru-RU"/>
        </w:rPr>
      </w:pP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доклад Второй специальной группы технических экспертов по биоразнообразию и изменению климата </w:t>
      </w:r>
      <w:r>
        <w:rPr>
          <w:lang w:val="ru-RU"/>
        </w:rPr>
        <w:t xml:space="preserve">(UNEP/CBD/SBSTTA/14/INF/21) </w:t>
      </w:r>
      <w:r>
        <w:rPr>
          <w:szCs w:val="22"/>
          <w:lang w:val="ru-RU" w:bidi="he-IL"/>
        </w:rPr>
        <w:t xml:space="preserve">и </w:t>
      </w:r>
      <w:r>
        <w:rPr>
          <w:i/>
          <w:szCs w:val="22"/>
          <w:lang w:val="ru-RU" w:bidi="he-IL"/>
        </w:rPr>
        <w:t xml:space="preserve">призывает </w:t>
      </w:r>
      <w:r>
        <w:rPr>
          <w:szCs w:val="22"/>
          <w:lang w:val="ru-RU" w:bidi="he-IL"/>
        </w:rPr>
        <w:t>Стороны, другие правительства, соответствующие организации, процессы и инициативы и Исполнительного секретаря учитывать, по мере необходимости, его выводы при проведении работы в области биоразнообразия и изменения климата</w:t>
      </w:r>
      <w:r>
        <w:rPr>
          <w:lang w:val="ru-RU"/>
        </w:rPr>
        <w:t>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>
          <w:lang w:val="ru-RU"/>
        </w:rPr>
      </w:pPr>
      <w:r>
        <w:rPr>
          <w:i/>
          <w:szCs w:val="22"/>
          <w:lang w:val="ru-RU" w:bidi="he-IL"/>
        </w:rPr>
        <w:t xml:space="preserve">отмечает, что идет </w:t>
      </w:r>
      <w:r>
        <w:rPr>
          <w:szCs w:val="22"/>
          <w:lang w:val="ru-RU" w:bidi="he-IL"/>
        </w:rPr>
        <w:t xml:space="preserve">обсуждение политических подходов и положительных мер стимулирования по вопросам, связанным со снижением выбросов в связи с обезлесением и деградацией лесов в развивающихся странах; и роли, которую играет сохранение, устойчивое управление лесами и увеличение накоплений лесного углерода в развивающихся странах, в рамках Рамочной конвенции Организации Объединенных Наций об изменении климата, а также отмечая их важное значение для достижения целей Конвенции о биологическом разнообразии; и призывает Стороны взаимодействовать и сотрудничать на национальном уровне в целях решения вопросов, связанных с изменением климата и биоразнообразием, включая усилия, предпринимаемые, по мере необходимости, для содействия надлежащему учету аспектов биоразнообразия в ходе проводимых переговоров по этому вопросу;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ab/>
      </w:r>
      <w:r>
        <w:rPr>
          <w:szCs w:val="22"/>
          <w:lang w:val="ru-RU" w:bidi="he-IL"/>
        </w:rPr>
        <w:t>[</w:t>
      </w:r>
      <w:r>
        <w:rPr>
          <w:lang w:val="ru-RU"/>
        </w:rPr>
        <w:t xml:space="preserve">3. </w:t>
        <w:tab/>
      </w:r>
      <w:r>
        <w:rPr>
          <w:i/>
          <w:lang w:val="ru-RU"/>
        </w:rPr>
        <w:t>признает</w:t>
      </w:r>
      <w:r>
        <w:rPr>
          <w:lang w:val="ru-RU"/>
        </w:rPr>
        <w:t xml:space="preserve">, что инициатива Сеть Жизни предлагает механизм </w:t>
      </w:r>
      <w:r>
        <w:rPr>
          <w:szCs w:val="22"/>
          <w:lang w:val="ru-RU" w:bidi="he-IL"/>
        </w:rPr>
        <w:t>[</w:t>
      </w:r>
      <w:r>
        <w:rPr>
          <w:lang w:val="ru-RU"/>
        </w:rPr>
        <w:t>финансирования</w:t>
      </w:r>
      <w:r>
        <w:rPr>
          <w:szCs w:val="22"/>
          <w:lang w:val="ru-RU" w:bidi="he-IL"/>
        </w:rPr>
        <w:t>]</w:t>
      </w:r>
      <w:r>
        <w:rPr>
          <w:lang w:val="ru-RU"/>
        </w:rPr>
        <w:t xml:space="preserve"> в целях удовлетворения потребностей, возникающих в связи с утерей биоразнообразия и адаптацией к изменению климата и, кроме того, путем финансирования охраняемых районов в развивающихся странах можно также решать проблемы, возникающие в результате изменения климата;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ab/>
      </w:r>
      <w:r>
        <w:rPr>
          <w:szCs w:val="22"/>
          <w:lang w:val="ru-RU"/>
        </w:rPr>
        <w:t>4.</w:t>
      </w:r>
      <w:r>
        <w:rPr>
          <w:i/>
          <w:szCs w:val="22"/>
          <w:lang w:val="ru-RU" w:bidi="he-IL"/>
        </w:rPr>
        <w:tab/>
      </w: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, что путем улучшения состояния </w:t>
      </w:r>
      <w:r>
        <w:rPr>
          <w:szCs w:val="22"/>
          <w:lang w:val="ru-RU" w:bidi="he-IL"/>
        </w:rPr>
        <w:t>[</w:t>
      </w:r>
      <w:r>
        <w:rPr>
          <w:szCs w:val="22"/>
          <w:lang w:val="ru-RU"/>
        </w:rPr>
        <w:t>финансирования</w:t>
      </w:r>
      <w:r>
        <w:rPr>
          <w:szCs w:val="22"/>
          <w:lang w:val="ru-RU" w:bidi="he-IL"/>
        </w:rPr>
        <w:t xml:space="preserve">] охраняемых районов в развивающихся странах, используя такие механизмы, как инициатива </w:t>
      </w:r>
      <w:r>
        <w:rPr>
          <w:szCs w:val="22"/>
          <w:lang w:val="ru-RU"/>
        </w:rPr>
        <w:t>Сеть Жизни, среди всех прочих других, могут быть также решены некоторые проблемы, вызванные изменением климата;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5.</w:t>
        <w:tab/>
        <w:t xml:space="preserve"> </w:t>
      </w:r>
      <w:r>
        <w:rPr>
          <w:i/>
          <w:szCs w:val="22"/>
          <w:lang w:val="ru-RU"/>
        </w:rPr>
        <w:t xml:space="preserve">признает </w:t>
      </w:r>
      <w:r>
        <w:rPr>
          <w:szCs w:val="22"/>
          <w:lang w:val="ru-RU"/>
        </w:rPr>
        <w:t>настоятельную потребность развивающихся стран в получении достаточных финансовых ресурсах и технической помощи для решения проблем, связанных с биоразнообразием, которые появились в результате изменения климата, i) призывает различные существующие инициативы, включая Сеть Жизни и другие, предоставить финансовые средства для решения этих проблем и ii) предлагает ГЭФ провести консультации с Исполнительным</w:t>
      </w:r>
      <w:r>
        <w:rPr>
          <w:sz w:val="24"/>
          <w:szCs w:val="24"/>
          <w:lang w:val="ru-RU"/>
        </w:rPr>
        <w:t xml:space="preserve"> </w:t>
      </w:r>
      <w:r>
        <w:rPr>
          <w:szCs w:val="22"/>
          <w:lang w:val="ru-RU"/>
        </w:rPr>
        <w:t>секретарем о путях и средствах обеспечения развивающихся стран адекватным финансированием и технической помощью в целях более эффективного выполнения решений КС по вопросам, касающимся биоразнообразия и изменения климата;]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[6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Глобальному экологическому фонду провести консультации</w:t>
      </w:r>
      <w:r>
        <w:rPr>
          <w:lang w:val="ru-RU"/>
        </w:rPr>
        <w:t xml:space="preserve"> с Исполнительным секретарем о том, каким образом и с помощью каких средств лучше всего информировать его учреждения-исполнители о решениях, принятых Конференцией Сторон по вопросу о биоразнообразии и изменении климата, в частности о тех решениях, которые касаются расширения взаимодействия между Конвенциями, принятыми в Рио-де-Жанейро, чтобы таким образом содействовать усилиям Сторон, направленным на выполнение этих решений;</w:t>
      </w:r>
      <w:r>
        <w:rPr>
          <w:szCs w:val="22"/>
          <w:lang w:val="ru-RU" w:bidi="he-IL"/>
        </w:rPr>
        <w:t>]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hanging="0"/>
        <w:rPr/>
      </w:pPr>
      <w:r>
        <w:rPr>
          <w:szCs w:val="22"/>
          <w:lang w:val="ru-RU"/>
        </w:rPr>
        <w:tab/>
        <w:t>7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рассмотреть вопрос о гармонизированном представлении отчетности и сборе данных, касающихся биоразнообразия и изменения климата, согласованные на национальном уровне и представляемые в соответствии с существующими в государствах обстоятельствам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>8</w:t>
      </w:r>
      <w:r>
        <w:rPr>
          <w:i/>
          <w:szCs w:val="22"/>
          <w:lang w:val="ru-RU"/>
        </w:rPr>
        <w:t xml:space="preserve">. </w:t>
        <w:tab/>
      </w:r>
      <w:r>
        <w:rPr>
          <w:i/>
          <w:lang w:val="ru-RU"/>
        </w:rPr>
        <w:t xml:space="preserve">далее предлагает </w:t>
      </w:r>
      <w:r>
        <w:rPr>
          <w:lang w:val="ru-RU"/>
        </w:rPr>
        <w:t>Сторонам и другим правительствам, в соответствии с существующими в государствах обстоятельствами и приоритетами, а также соответствующим организациям и процессам, рассмотреть следующие руководящие принципы в отношении путей сохранения, устойчивого использования и восстановления биоразнообразия и экосистемных услуг, чтобы таким образом внести вклад в работу по смягчению последствий изменения климата и адаптации к ним;</w:t>
      </w:r>
    </w:p>
    <w:p>
      <w:pPr>
        <w:pStyle w:val="Heading2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Оценка воздействия изменения климата на биоразнообразие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lang w:val="ru-RU"/>
        </w:rPr>
        <w:t>осуществлять мониторинг воздействия изменения климата и подкисления океана на биоразнообразие и экосистемные услуги и проводить оценку будущих рисков для биоразнообразия и предоставления экосистемных услуг, используя для этого самые передовые механизмы оценки уязвимости и воздействия, а также соответствующие руководящие принципы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провести оценку воздействия изменения климата на ориентированные на биоразнообразие источники средств к существованию, и особенно на  источники средств к существованию, находящиеся в тех экосистемах, которые определены как особенно уязвимые в отношении негативного воздействия изменения климата, и сделать это с целью определения приоритетных задач по адаптации;</w:t>
      </w:r>
    </w:p>
    <w:p>
      <w:pPr>
        <w:pStyle w:val="Heading2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нижение воздействия изменения климата на биоразнообразие и ориентированные на биоразнообразие источники средств к существованию</w:t>
      </w:r>
    </w:p>
    <w:p>
      <w:pPr>
        <w:pStyle w:val="Normal"/>
        <w:numPr>
          <w:ilvl w:val="0"/>
          <w:numId w:val="7"/>
        </w:numPr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снизить негативное воздействие изменения климата, насколько это экологически возможно, путем реализации таких стратегий сохранения и управления, которые обеспечивают поддержание и восстановление биоразнообразия;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Cs w:val="22"/>
          <w:lang w:val="ru-RU"/>
        </w:rPr>
        <w:t>осуществлять мероприятия, направленные на повышение адаптивной способности видов и резистентности экосистем, в связи с очевидным изменением климата, включая, кроме всего прочего:</w:t>
      </w:r>
      <w:r>
        <w:rPr>
          <w:lang w:val="ru-RU"/>
        </w:rPr>
        <w:t xml:space="preserve"> </w:t>
      </w:r>
    </w:p>
    <w:p>
      <w:pPr>
        <w:pStyle w:val="Para3"/>
        <w:numPr>
          <w:ilvl w:val="0"/>
          <w:numId w:val="0"/>
        </w:numPr>
        <w:ind w:left="1980" w:hanging="540"/>
        <w:rPr>
          <w:lang w:val="ru-RU"/>
        </w:rPr>
      </w:pPr>
      <w:r>
        <w:rPr>
          <w:lang w:val="ru-RU"/>
        </w:rPr>
        <w:t xml:space="preserve">i) </w:t>
        <w:tab/>
        <w:t xml:space="preserve">снижение неклиматических нагрузок, таких как загрязнение окружающей среды, чрезмерная эксплуатация ресурсов, утрата и фрагментация мест обитания и воздействие инвазивных чужеродных видов; </w:t>
      </w:r>
    </w:p>
    <w:p>
      <w:pPr>
        <w:pStyle w:val="Para3"/>
        <w:numPr>
          <w:ilvl w:val="0"/>
          <w:numId w:val="0"/>
        </w:numPr>
        <w:ind w:left="1980" w:hanging="540"/>
        <w:rPr>
          <w:lang w:val="ru-RU"/>
        </w:rPr>
      </w:pPr>
      <w:r>
        <w:rPr>
          <w:lang w:val="ru-RU"/>
        </w:rPr>
        <w:t xml:space="preserve">ii) </w:t>
        <w:tab/>
        <w:t>снижение, по мере возможности, связанных с климатом нагрузок, например , путем применения улучшенной практики адаптированного и комплексного управления водными ресурсами;</w:t>
      </w:r>
    </w:p>
    <w:p>
      <w:pPr>
        <w:pStyle w:val="Para3"/>
        <w:numPr>
          <w:ilvl w:val="0"/>
          <w:numId w:val="0"/>
        </w:numPr>
        <w:ind w:left="1980" w:hanging="540"/>
        <w:rPr>
          <w:lang w:val="ru-RU"/>
        </w:rPr>
      </w:pPr>
      <w:r>
        <w:rPr>
          <w:lang w:val="ru-RU"/>
        </w:rPr>
        <w:t xml:space="preserve">iii) </w:t>
        <w:tab/>
        <w:t>укрепление сетей охраняемых районов, включая такие методы, как расширение сферы охвата, повышение качества и улучшение, как это необходимо, связности путем создания коридоров и экологических сетей, а также путем повышения биологического качества образцовых районов;</w:t>
      </w:r>
    </w:p>
    <w:p>
      <w:pPr>
        <w:pStyle w:val="Para3"/>
        <w:numPr>
          <w:ilvl w:val="0"/>
          <w:numId w:val="0"/>
        </w:numPr>
        <w:ind w:left="1980" w:hanging="540"/>
        <w:rPr>
          <w:lang w:val="ru-RU"/>
        </w:rPr>
      </w:pPr>
      <w:r>
        <w:rPr>
          <w:lang w:val="ru-RU"/>
        </w:rPr>
        <w:t xml:space="preserve">iv) </w:t>
        <w:tab/>
        <w:t>интегрирование биоразнообразия в более широкую сферу управления морями и ландшафтами;</w:t>
      </w:r>
    </w:p>
    <w:p>
      <w:pPr>
        <w:pStyle w:val="Para3"/>
        <w:numPr>
          <w:ilvl w:val="0"/>
          <w:numId w:val="0"/>
        </w:numPr>
        <w:ind w:left="2120" w:hanging="680"/>
        <w:rPr/>
      </w:pPr>
      <w:r>
        <w:rPr>
          <w:lang w:val="ru-RU"/>
        </w:rPr>
        <w:t>v)</w:t>
        <w:tab/>
        <w:t>восстановление деградировавших экосистем и экосистемных функций;</w:t>
      </w:r>
    </w:p>
    <w:p>
      <w:pPr>
        <w:pStyle w:val="Para3"/>
        <w:numPr>
          <w:ilvl w:val="0"/>
          <w:numId w:val="0"/>
        </w:numPr>
        <w:ind w:left="1980" w:hanging="540"/>
        <w:rPr/>
      </w:pPr>
      <w:r>
        <w:rPr>
          <w:lang w:val="ru-RU"/>
        </w:rPr>
        <w:t xml:space="preserve">vi) </w:t>
        <w:tab/>
        <w:t xml:space="preserve">содействие адаптивному управлению путем укрепления систем мониторинга и оценки; 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>учитывая, что в условиях изменения климата все трудней становится естественная адаптация, а также признавая тот факт, что действия по сохранению in-situ более эффективны, следует также, среди всех прочих других мер, рассмотреть такие меры ex-situ, как переселение, содействие миграции, разведение животных в неволе, которые также могут стать вкладом в поддержание адаптивной способности и обеспечить выживание видов, которым угрожает исчезновение, не забывая при этом о возможности применения осмотрительного подхода с целью избежать непредусмотренных экологических последствий, таких как распространение инвазивных чужеродных видов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>разработать руководящие принципы сохранения биоразнообразия и устойчивого пользования ландшафтом суши и морским ландшафтом, а также управления районами, которые становятся доступными для новых видов использования вследствие изменения климата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>принимая во внимание пункт 2 приложения 1 к Конвенции, принять конкретные меры в отношении видов, которые уязвимы в отношении изменения климата и поддержать генетическое разнообразие в связи с очевидным изменением климата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>предпринять осуществление стратегий действий по повышению осведомленности и созданию потенциала, учитывая то, какую важную роль играет сохранение биоразнообразия и экосистемы в качестве механизма смягчения последствий изменения климата и адаптации к ним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 w:bidi="en-US"/>
        </w:rPr>
        <w:t>признать важную роль охраняемых районов коренных и местных общин в укреплении связности и устойчивости экосистемы в масштабе регионального ландшафта земли и ландшафта моря, сохраняя таким образом основные экосистемные услуги и поддерживая ориентированные на биоразнообразие источники средств к существованию в связи с очевидным изменением климата;</w:t>
      </w:r>
    </w:p>
    <w:p>
      <w:pPr>
        <w:pStyle w:val="Normal"/>
        <w:spacing w:before="120" w:after="120"/>
        <w:ind w:left="720" w:hanging="720"/>
        <w:rPr>
          <w:i/>
          <w:i/>
          <w:lang w:val="ru-RU" w:bidi="en-US"/>
        </w:rPr>
      </w:pPr>
      <w:r>
        <w:rPr>
          <w:i/>
          <w:lang w:val="ru-RU"/>
        </w:rPr>
        <w:t>Подходы к адаптации на экосистемной основе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/>
        </w:rPr>
        <w:t>признавая, что можно управлять экосистемами в целях ограничения воздействия изменения климата на биоразнообразие и таким образом оказать людям помощь в адаптации к неблагоприятным последствиям изменения климата; применять, где это возможно, подходы к адаптации на экосистемной основе, что может включать устойчивое управление, сохранение и восстановление экосистем, в качестве части общей стратегии адаптации, в которой учитываются множественные социальные, экономические и культурные выгоды для местных общин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/>
        </w:rPr>
        <w:t xml:space="preserve">учитывая национальные обстоятельства, интегрировать подходы к адаптации на экосистемной основе в соответствующие стратегии, включая стратегии и планы по адаптации, национальные планы действий по борьбе с опустыниванием, национальные стратегии и планы действий по сохранению биоразнообразия, стратегии сокращения бедности, стратегии по снижению риска стихийных бедствий и стратегии по устойчивому управлению землепользованием. 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/>
        </w:rPr>
        <w:t>в процессе планирования и внедрения подходов к адаптации на экосистемной основе следует тщательно рассматривать различные варианты и цели управления экосистемой для оценки различных услуг, получение которых они могут обеспечить, а также возможные компромиссные решения, которые могут быть приняты по ним;</w:t>
      </w:r>
    </w:p>
    <w:p>
      <w:pPr>
        <w:pStyle w:val="Normal"/>
        <w:spacing w:before="120" w:after="120"/>
        <w:ind w:right="1440" w:hanging="0"/>
        <w:rPr>
          <w:lang w:val="ru-RU" w:bidi="en-US"/>
        </w:rPr>
      </w:pPr>
      <w:r>
        <w:rPr>
          <w:i/>
          <w:lang w:val="ru-RU"/>
        </w:rPr>
        <w:t>Смягчение последствий на экосистемной основе, включая сокращение выбросов в связи с обезлесением и деградацией лесов, сохранение накоплений углерода в лесах, и устойчивое управление лесами и накоплениями углерода в лесах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/>
        </w:rPr>
        <w:t>рассмотреть вопрос о получении совместных выгод в результате применения подходов на экосистемной основе к смягчению последствий изменения климата и к деятельности по адаптации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/>
        </w:rPr>
        <w:t>осуществлять мероприятия, связанные с управлением экосистемой, включая охрану естественных лесов, естественных луговых и торфяных угодий, а также устойчивое управление лесами и обеспечивать использование аборигенных сообществ лесных видов для лесовосстановления, устойчивое управление водно-болотными угодьями, восстановление деградировавших водно-болотных угодий, сохранение мангровых лесов, соляных маршей, лугов руппии, применение устойчивой практики ведения сельского хозяйства и управление почвами, что служит вкладом в достижение целей Рамочной конвенции Организации Объединенных Наций об изменении климата, Конвенции Организации Объединенных Наций по борьбе с опустыниванием и Конвенции о биологическом разнообразии и соответствует им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/>
        </w:rPr>
        <w:t>в лесных ландшафтах, на территории которых ведутся заготовки, идет расчистка участков и/или происходит деградация, добиваться, как это необходимо, применения улучшенной практики управления землями, организовать облесение и восстановление лесов, и путем использования для этого аборигенных сообществ видов улучшить положение дел с сохранением биоразнообразия и предоставлением соответствующих услуг, обеспечивая при этом улавливание углерода и ограничивая деградацию естественных первичных и вторичных лесов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bCs/>
          <w:lang w:val="ru-RU"/>
        </w:rPr>
        <w:t xml:space="preserve">в ходе разработки, осуществления и мониторинга мероприятий по облесению, лесовосстановлению и возобновлению лесов следует в целях смягчения последствий изменения климата учитывать аспекты биоразнообразия </w:t>
      </w:r>
      <w:r>
        <w:rPr>
          <w:lang w:val="ru-RU"/>
        </w:rPr>
        <w:t>и экосистемных услуг, например следующим образом:</w:t>
      </w:r>
    </w:p>
    <w:p>
      <w:pPr>
        <w:pStyle w:val="TextBody"/>
        <w:ind w:left="2160" w:hanging="720"/>
        <w:rPr/>
      </w:pPr>
      <w:r>
        <w:rPr>
          <w:lang w:val="ru-RU"/>
        </w:rPr>
        <w:t>i)</w:t>
      </w:r>
      <w:r>
        <w:rPr>
          <w:szCs w:val="14"/>
          <w:lang w:val="ru-RU"/>
        </w:rPr>
        <w:t> </w:t>
        <w:tab/>
      </w:r>
      <w:r>
        <w:rPr>
          <w:szCs w:val="22"/>
          <w:lang w:val="ru-RU"/>
        </w:rPr>
        <w:t>преобразовывать только земли, не имеющие большой ценности с точки зрения биоразнообразия или имеющие экосистемы, состоящие в основном из неместных видов, а также, если это применимо, деградировавшие</w:t>
      </w:r>
      <w:r>
        <w:rPr>
          <w:lang w:val="ru-RU"/>
        </w:rPr>
        <w:t xml:space="preserve">; </w:t>
      </w:r>
    </w:p>
    <w:p>
      <w:pPr>
        <w:pStyle w:val="TextBody"/>
        <w:ind w:left="2160" w:hanging="720"/>
        <w:rPr/>
      </w:pPr>
      <w:r>
        <w:rPr>
          <w:lang w:val="ru-RU"/>
        </w:rPr>
        <w:t>ii)</w:t>
      </w:r>
      <w:r>
        <w:rPr>
          <w:szCs w:val="14"/>
          <w:lang w:val="ru-RU"/>
        </w:rPr>
        <w:tab/>
      </w:r>
      <w:r>
        <w:rPr>
          <w:lang w:val="ru-RU"/>
        </w:rPr>
        <w:t xml:space="preserve">включать, где это возможно, местные и акклиматизировавшиеся аборигенные породы деревьев в число отобранных для посадки пород; </w:t>
      </w:r>
    </w:p>
    <w:p>
      <w:pPr>
        <w:pStyle w:val="TextBody"/>
        <w:ind w:left="2160" w:hanging="720"/>
        <w:rPr>
          <w:color w:val="000000"/>
          <w:lang w:val="ru-RU"/>
        </w:rPr>
      </w:pPr>
      <w:r>
        <w:rPr>
          <w:color w:val="000000"/>
          <w:lang w:val="ru-RU"/>
        </w:rPr>
        <w:t>iii)</w:t>
        <w:tab/>
        <w:t xml:space="preserve">не использовать инвазивные чужеродные виды; и </w:t>
      </w:r>
    </w:p>
    <w:p>
      <w:pPr>
        <w:pStyle w:val="TextBody"/>
        <w:ind w:left="2160" w:hanging="720"/>
        <w:rPr>
          <w:color w:val="000000"/>
          <w:lang w:val="ru-RU"/>
        </w:rPr>
      </w:pPr>
      <w:r>
        <w:rPr>
          <w:color w:val="000000"/>
          <w:lang w:val="ru-RU"/>
        </w:rPr>
        <w:t xml:space="preserve">iv) </w:t>
        <w:tab/>
        <w:t xml:space="preserve">стратегически планировать деятельность по облесению в рамках ландшафтов таким образом, чтобы улучшить связность и расширить предоставление экосистемных услуг в районе лесов; 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lang w:val="ru-RU"/>
        </w:rPr>
        <w:t>расширить выгоды от сокращения выбросов в связи с обезлесением и деградацией лесов, а также благодаря сохранению, устойчивому использованию лесов и увеличению накоплений углерода в лесах в развивающихся странах и другой деятельности, связанной с обеспечением устойчивого землепользования и смягчением последствий изменения климата, получаемые обитающими в лесах коренными и местными общинами, путем, например, учета их прав собственности на землю и систем землевладения, а также путем уважения, сохранения и поддержания знаний, нововведений и практики коренных и местных общин, имеющих значение для сохранения и устойчивого использования биологического разнообразия и обеспечения полномасштабного и эффективного участия коренных и местных общин в соответствующих процессах формирования политики</w:t>
      </w:r>
      <w:r>
        <w:rPr>
          <w:bCs/>
          <w:lang w:val="ru-RU"/>
        </w:rPr>
        <w:t>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>оценить, осуществить и контролировать ряд устойчивых мероприятий в секторе сельского хозяйства и управления землепользованием, что может обеспечить сохранение и возможное увеличение накоплений углерода и одновременно способствовать сохранению и устойчивому использованию биоразнообразия, хотя есть понимание, что существуют возможные риски в связи с увеличением использования пестицидов и применением экологически выгодных режимов обработки почвы и других средств устойчивого управления возделыванием сельскохозяйственных культур и пастбищными угодьями, включая устойчивое ведение животноводческого хозяйства и систем агролесоводства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>принять</w:t>
      </w: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политику, обеспечивающую интеграцию и содействие сохранению биоразнообразия, особенно в части, касающейся биоразнообразия почвы, а также сохранения и восстановления органического углерода в почве и биомассе, включая в торфяных угодьях и других водно-болотных угодьях, а также в луговых угодьях, в саваннах и засушливых землях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 xml:space="preserve">улучшить сохранение, устойчивое использование и восстановление морских и прибрежных мест обитания, которые уязвимы в отношении воздействия изменения климата, или которые вносят вклад в смягчение последствий изменения климата, такие, например, как мангровые леса, приливно-отливные соляные марши, луга бурых водорослей и луга руппии, что также служит вкладом в достижение целей Рамочной конвенции Организации Объединенных Наций об изменении климата, Конвенции Организации Объединенных Наций по борьбе с опустынивание и Конвенцией о биологическом разнообразии; </w:t>
      </w:r>
    </w:p>
    <w:p>
      <w:pPr>
        <w:pStyle w:val="Normal"/>
        <w:spacing w:before="120" w:after="120"/>
        <w:ind w:right="1260" w:hanging="0"/>
        <w:rPr>
          <w:i/>
          <w:i/>
          <w:lang w:val="ru-RU" w:bidi="en-US"/>
        </w:rPr>
      </w:pPr>
      <w:r>
        <w:rPr>
          <w:i/>
          <w:lang w:val="ru-RU"/>
        </w:rPr>
        <w:t>Снижение воздействия мероприятий по смягчению последствий изменения климата и адаптации на биоразнообразие, включая последствия производства энергии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 xml:space="preserve">усилить позитивное и уменьшить негативное воздействие деятельности по </w:t>
      </w:r>
      <w:r>
        <w:rPr>
          <w:lang w:val="ru-RU"/>
        </w:rPr>
        <w:t>смягчению последствий изменения клима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Cs w:val="22"/>
          <w:lang w:val="ru-RU"/>
        </w:rPr>
        <w:t>адаптации на биоразнообразие путем проведения, кроме всего прочего, стратегических экологических оценок</w:t>
      </w:r>
      <w:r>
        <w:rPr>
          <w:rStyle w:val="FootnoteCharacters"/>
          <w:rStyle w:val="FootnoteAnchor"/>
          <w:sz w:val="24"/>
          <w:vertAlign w:val="superscript"/>
          <w:lang w:val="ru-RU"/>
        </w:rPr>
        <w:footnoteReference w:id="2"/>
      </w:r>
      <w:r>
        <w:rPr>
          <w:szCs w:val="22"/>
          <w:lang w:val="ru-RU"/>
        </w:rPr>
        <w:t xml:space="preserve">; оценок экологических последствий и содействия рассмотрению всех имеющихся вариантов </w:t>
      </w:r>
      <w:r>
        <w:rPr>
          <w:lang w:val="ru-RU"/>
        </w:rPr>
        <w:t>смягчению последствий изменения климат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Cs w:val="22"/>
          <w:lang w:val="ru-RU"/>
        </w:rPr>
        <w:t>адаптации к ним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 xml:space="preserve">в процессе планирования и реализации эффективных мероприятий по </w:t>
      </w:r>
      <w:r>
        <w:rPr>
          <w:lang w:val="ru-RU"/>
        </w:rPr>
        <w:t xml:space="preserve">смягчению последствий изменения климата и </w:t>
      </w:r>
      <w:r>
        <w:rPr>
          <w:szCs w:val="22"/>
          <w:lang w:val="ru-RU"/>
        </w:rPr>
        <w:t>адаптации, включая возобновляемые виды энергии, учитывать последствия для биоразнообразия и предоставления экосистемных услуг следующим образом</w:t>
      </w:r>
      <w:r>
        <w:rPr>
          <w:szCs w:val="22"/>
          <w:lang w:val="ru-RU" w:bidi="th-TH"/>
        </w:rPr>
        <w:t>:</w:t>
      </w:r>
    </w:p>
    <w:p>
      <w:pPr>
        <w:pStyle w:val="TextBody"/>
        <w:ind w:left="2160" w:hanging="720"/>
        <w:rPr>
          <w:lang w:val="ru-RU"/>
        </w:rPr>
      </w:pPr>
      <w:r>
        <w:rPr>
          <w:lang w:val="ru-RU"/>
        </w:rPr>
        <w:t>i)</w:t>
        <w:tab/>
        <w:t>принимать во внимание традиционные знания, включая полномасштабное привлечение к этой работе коренных народов и местных общин;</w:t>
      </w:r>
    </w:p>
    <w:p>
      <w:pPr>
        <w:pStyle w:val="TextBody"/>
        <w:ind w:left="2160" w:hanging="720"/>
        <w:rPr>
          <w:lang w:val="ru-RU"/>
        </w:rPr>
      </w:pPr>
      <w:r>
        <w:rPr>
          <w:lang w:val="ru-RU"/>
        </w:rPr>
        <w:t xml:space="preserve">ii) </w:t>
        <w:tab/>
        <w:t>определять измеримые результаты, поддающиеся мониторингу и оценке;</w:t>
      </w:r>
    </w:p>
    <w:p>
      <w:pPr>
        <w:pStyle w:val="TextBody"/>
        <w:ind w:left="2160" w:hanging="720"/>
        <w:rPr>
          <w:lang w:val="ru-RU"/>
        </w:rPr>
      </w:pPr>
      <w:r>
        <w:rPr>
          <w:lang w:val="ru-RU"/>
        </w:rPr>
        <w:t>iii)</w:t>
        <w:tab/>
        <w:t>основываться на научно-обоснованной базе знаний;</w:t>
      </w:r>
    </w:p>
    <w:p>
      <w:pPr>
        <w:pStyle w:val="TextBody"/>
        <w:ind w:left="2160" w:hanging="720"/>
        <w:rPr>
          <w:lang w:val="ru-RU"/>
        </w:rPr>
      </w:pPr>
      <w:r>
        <w:rPr>
          <w:lang w:val="ru-RU"/>
        </w:rPr>
        <w:t>iv)</w:t>
        <w:tab/>
        <w:t>применять экосистемный подход; и</w:t>
      </w:r>
    </w:p>
    <w:p>
      <w:pPr>
        <w:pStyle w:val="TextBody"/>
        <w:ind w:firstLine="1440"/>
        <w:rPr>
          <w:lang w:val="ru-RU"/>
        </w:rPr>
      </w:pPr>
      <w:r>
        <w:rPr>
          <w:lang w:val="ru-RU"/>
        </w:rPr>
        <w:t>v)</w:t>
        <w:tab/>
        <w:t>разработать оценки уязвимости экосистемы и видов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>[обеспечивать согласно решению IX/16 C по вопросу об удобрении океана, биоразнообразии и изменении климата, применение такого осмотрительного подхода, который заключается в том, чтобы никаких мероприятий, связанных с климатом, не осуществлялось до тех пор, пока не появится соответствующее научное обоснование для такой деятельности и надлежащим образом не будут проанализированы соответствующие социальные, экономические и культурные последствия]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 w:bidi="en-US"/>
        </w:rPr>
        <w:t>когда это необходимо, оценивать воздействие производства энергии и инфраструктуры ее передачи на биоразнообразие, чтобы не допустить негативных последствий, а также смягчать и компенсировать их путем тщательной проработки всех аспектов и продуманного внедрения;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 w:bidi="en-US"/>
        </w:rPr>
        <w:t>убедиться, что деятельность, связанная с удобрением океана, рассматривается в соответствии с решением IX/16 C, подтверждающим работу Лондонской конвенции/Лондонского протокола;</w:t>
      </w:r>
    </w:p>
    <w:p>
      <w:pPr>
        <w:pStyle w:val="Normal"/>
        <w:spacing w:before="120" w:after="120"/>
        <w:rPr>
          <w:i/>
          <w:i/>
          <w:lang w:val="ru-RU" w:bidi="en-US"/>
        </w:rPr>
      </w:pPr>
      <w:r>
        <w:rPr>
          <w:i/>
          <w:lang w:val="ru-RU"/>
        </w:rPr>
        <w:t>Стоимостная оценка и меры стимулирования</w:t>
      </w:r>
    </w:p>
    <w:p>
      <w:pPr>
        <w:pStyle w:val="Normal"/>
        <w:numPr>
          <w:ilvl w:val="0"/>
          <w:numId w:val="7"/>
        </w:numPr>
        <w:spacing w:before="120" w:after="120"/>
        <w:rPr>
          <w:lang w:val="ru-RU" w:bidi="en-US"/>
        </w:rPr>
      </w:pPr>
      <w:r>
        <w:rPr>
          <w:szCs w:val="22"/>
          <w:lang w:val="ru-RU"/>
        </w:rPr>
        <w:t xml:space="preserve">принимать во внимание экономические (рыночные и нерыночные) и неэкономические ценности биоразнообразия и экосистемных услуг при планировании и осуществлении деятельности, связанной с изменением климата, используя для этого ряд методик проведения стоимостной оценки; </w:t>
      </w:r>
    </w:p>
    <w:p>
      <w:pPr>
        <w:pStyle w:val="TextBody"/>
        <w:rPr/>
      </w:pPr>
      <w:r>
        <w:rPr>
          <w:szCs w:val="22"/>
          <w:lang w:val="ru-RU"/>
        </w:rPr>
        <w:t>[</w:t>
      </w:r>
      <w:r>
        <w:rPr>
          <w:szCs w:val="22"/>
          <w:lang w:val="en-US"/>
        </w:rPr>
        <w:t>aa</w:t>
      </w:r>
      <w:r>
        <w:rPr>
          <w:szCs w:val="22"/>
          <w:lang w:val="ru-RU"/>
        </w:rPr>
        <w:t>)</w:t>
        <w:tab/>
        <w:t xml:space="preserve">применять как экономические, так и неэкономические меры стимулирования с целью содействовать осуществлению мероприятий, связанных с изменением климата, в которых учитываются аспекты биоразнообразия[ и соответствующие социальные и культурные аспекты] и принимать при этом во внимание положения соответствующих международных соглашений по окружающей среде]; </w:t>
      </w:r>
    </w:p>
    <w:p>
      <w:pPr>
        <w:pStyle w:val="TextBody"/>
        <w:rPr/>
      </w:pPr>
      <w:r>
        <w:rPr>
          <w:szCs w:val="22"/>
          <w:lang w:val="ru-RU"/>
        </w:rPr>
        <w:t>9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: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a) </w:t>
        <w:tab/>
        <w:t>в сотрудничестве с Программой Организации Объединенных Наций по окружающей среде и Программой развития Организации Объединенных Наций провести анализ и пересмотреть набор ресурсов для проведения национальной самооценки потенциала с той целью, чтобы такой набор ресурсов лучше отражал решения, принятые Конференцией Сторон по вопросу о биоразнообразии и изменении климата, и, в частности те, которые связаны с повышением потенциала развивающихся стран для выполнения решения IX/16 по биоразнообразию и изменению климата и представить доклад о ходе этой работы ВОНТТК на одном из совещаний в период до 11-го совещания Конференции Сторон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>b)</w:t>
        <w:tab/>
        <w:t>собрать научные знания и результаты тематических исследований и определить пробелы в знаниях о сохранении и восстановлении углерода в органической почве и представить результаты этой работы Сторонам через механизм посредничества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c</w:t>
      </w:r>
      <w:r>
        <w:rPr>
          <w:szCs w:val="22"/>
          <w:lang w:val="ru-RU"/>
        </w:rPr>
        <w:t>)</w:t>
        <w:tab/>
        <w:t xml:space="preserve">расширить и доработать анализы по определению областей, в которых много возможностей обеспечить сохранение и восстановление накоплений углерода, а также есть возможность применения мер по управлению экосистемой, применение которых позволит наилучшим образом использовать возможности смягчения последствий изменения климата и широко распространить соответствующую информацию, которая может оказать помощь в комплексном планировании землепользования; </w:t>
      </w:r>
    </w:p>
    <w:p>
      <w:pPr>
        <w:pStyle w:val="TextBody"/>
        <w:rPr>
          <w:szCs w:val="22"/>
          <w:lang w:val="ru-RU"/>
        </w:rPr>
      </w:pPr>
      <w:r>
        <w:rPr>
          <w:lang w:val="en-US"/>
        </w:rPr>
        <w:t>d</w:t>
      </w:r>
      <w:r>
        <w:rPr>
          <w:lang w:val="ru-RU"/>
        </w:rPr>
        <w:t>)</w:t>
        <w:tab/>
        <w:t>обобщить существующие и разработать дополнительные инструментарии для:</w:t>
      </w:r>
    </w:p>
    <w:p>
      <w:pPr>
        <w:pStyle w:val="TextBody"/>
        <w:ind w:left="2160" w:hanging="720"/>
        <w:rPr>
          <w:lang w:val="ru-RU"/>
        </w:rPr>
      </w:pPr>
      <w:r>
        <w:rPr>
          <w:lang w:val="ru-RU"/>
        </w:rPr>
        <w:t>i)</w:t>
        <w:tab/>
        <w:t xml:space="preserve">оценки прямых и косвенных последствий изменения климата для биоразнообразия, включая рассмотрение проверенных и опробованных индикаторов для мониторинга и оценки изменений на генетическом уровне, а также в видах и экосистемах (включая индикаторы уязвимости и резистентности); и </w:t>
      </w:r>
    </w:p>
    <w:p>
      <w:pPr>
        <w:pStyle w:val="TextBody"/>
        <w:ind w:left="2160" w:hanging="720"/>
        <w:rPr>
          <w:lang w:val="ru-RU"/>
        </w:rPr>
      </w:pPr>
      <w:r>
        <w:rPr>
          <w:lang w:val="ru-RU"/>
        </w:rPr>
        <w:t>ii)</w:t>
        <w:tab/>
        <w:t>рассмотрения неопределенностей, которые ограничивают способность прогнозировать последствия изменения климата для биоразнообразия, экосистемных услуг и систем землепользования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e</w:t>
      </w:r>
      <w:r>
        <w:rPr>
          <w:szCs w:val="22"/>
          <w:lang w:val="ru-RU"/>
        </w:rPr>
        <w:t>)</w:t>
        <w:tab/>
      </w:r>
      <w:r>
        <w:rPr>
          <w:lang w:val="ru-RU" w:bidi="he-IL"/>
        </w:rPr>
        <w:t xml:space="preserve">подготовить предложения о руководящих принципах для Сторон и соответствующих организаций и процессов в отношении разработки и внедрения подходов на экосистемной основе к адаптации и смягчению последствий для рассмотрения их ВОНТТК на одном из совещаний в период до 11-го совещания Конференции Сторон; </w:t>
      </w:r>
    </w:p>
    <w:p>
      <w:pPr>
        <w:pStyle w:val="Normal"/>
        <w:spacing w:before="120" w:after="120"/>
        <w:ind w:firstLine="709"/>
        <w:rPr/>
      </w:pPr>
      <w:r>
        <w:rPr>
          <w:lang w:val="en-US" w:bidi="he-IL"/>
        </w:rPr>
        <w:t>f</w:t>
      </w:r>
      <w:r>
        <w:rPr>
          <w:lang w:val="ru-RU" w:bidi="he-IL"/>
        </w:rPr>
        <w:t>)</w:t>
        <w:tab/>
        <w:t>созвать в сотрудничестве с секретариатом Рамочной конвенции Организации Объединенных Наций об изменении климата (РКИКООН) семинар экспертов, обеспечив полномасштабное и эффективное участие в нем экспертов из развивающихся стран по вопросу о снижении выбросов в связи с обезлесением и деградацией лесов в развивающихся странах с целью улучшения координации действий по созданию потенциала для решения вопросов, связанных с биоразнообразием и улавливанием углерода на экосистемной основе и сохранением накоплений углерода в лесах;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firstLine="706"/>
        <w:rPr>
          <w:szCs w:val="22"/>
          <w:lang w:val="ru-RU"/>
        </w:rPr>
      </w:pPr>
      <w:r>
        <w:rPr>
          <w:szCs w:val="22"/>
          <w:lang w:val="en-US"/>
        </w:rPr>
        <w:t>g</w:t>
      </w:r>
      <w:r>
        <w:rPr>
          <w:szCs w:val="22"/>
          <w:lang w:val="ru-RU"/>
        </w:rPr>
        <w:t>)</w:t>
        <w:tab/>
        <w:t>что касается сокращения выбросов в связи с обезлесением и деградацией лесов, то в сотрудничестве с секретариатом Форума Организации Объединенных Наций по лесам, Группой управляющих фондом Партнерства Всемирного банка по борьбе с выбросами двуокиси углерода и защите лесов и секретариатом Рамочной конвенции Организации Объединенных Наций об изменении климата, секретариатом Совместной программы Организации Объединенных Наций по снижению выбросов в связи с обезлесением и деградацией лесов в развивающихся странах, а также с другими членами Совместного партнерства по лесам и в сотрудничестве со Сторонами через их национальные координационные пункты КБР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АРИАНТ 1:</w:t>
      </w:r>
    </w:p>
    <w:p>
      <w:pPr>
        <w:pStyle w:val="Normal"/>
        <w:rPr/>
      </w:pPr>
      <w:r>
        <w:rPr>
          <w:szCs w:val="22"/>
          <w:lang w:val="ru-RU"/>
        </w:rPr>
        <w:t xml:space="preserve">[содействовать обсуждению и возможной разработке мер охраны биоразнообразия и механизмов для мониторинга воздействия на биоразнообразие, обеспечив, как это необходимо, полномасштабное и эффективное участие коренных и местных общин];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АРИАНТ 2:</w:t>
      </w:r>
    </w:p>
    <w:p>
      <w:pPr>
        <w:pStyle w:val="Normal"/>
        <w:rPr/>
      </w:pPr>
      <w:r>
        <w:rPr>
          <w:szCs w:val="22"/>
          <w:lang w:val="ru-RU"/>
        </w:rPr>
        <w:t>[проводя эффективные консультации со Сторонами и основываясь на их мнениях, изучить возможности представить, как это поручалось, свои рекомендации в ходе обсуждения этого вопроса с целью избежать любых возможных негативных последствий для биоразнообразия такой деятельности, обеспечивая при этом, как это необходимо, полномасштабное и эффективное участие коренных и местных общин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06"/>
        <w:rPr/>
      </w:pPr>
      <w:r>
        <w:rPr>
          <w:szCs w:val="22"/>
          <w:lang w:val="en-US"/>
        </w:rPr>
        <w:t>h</w:t>
      </w:r>
      <w:r>
        <w:rPr>
          <w:szCs w:val="22"/>
          <w:lang w:val="ru-RU"/>
        </w:rPr>
        <w:t>)</w:t>
        <w:tab/>
        <w:t>[поддержать разработку набора инструментариев для того, чтобы развивать взаимодействие между осуществлением национальных мероприятий, связанных с биоразнообразием лесов, и мероприятиями, связанными с изменением климата];</w:t>
      </w:r>
    </w:p>
    <w:p>
      <w:pPr>
        <w:pStyle w:val="Normal"/>
        <w:tabs>
          <w:tab w:val="clear" w:pos="720"/>
          <w:tab w:val="left" w:pos="1800" w:leader="none"/>
        </w:tabs>
        <w:ind w:firstLine="706"/>
        <w:rPr>
          <w:szCs w:val="22"/>
          <w:lang w:val="ru-RU" w:bidi="he-IL"/>
        </w:rPr>
      </w:pPr>
      <w:r>
        <w:rPr>
          <w:szCs w:val="22"/>
          <w:lang w:val="ru-RU" w:bidi="he-IL"/>
        </w:rPr>
      </w:r>
    </w:p>
    <w:p>
      <w:pPr>
        <w:pStyle w:val="Normal"/>
        <w:spacing w:before="0" w:after="120"/>
        <w:ind w:firstLine="706"/>
        <w:rPr/>
      </w:pPr>
      <w:r>
        <w:rPr>
          <w:szCs w:val="22"/>
        </w:rPr>
        <w:t>i</w:t>
      </w:r>
      <w:r>
        <w:rPr>
          <w:lang w:val="ru-RU" w:bidi="he-IL"/>
        </w:rPr>
        <w:t>)</w:t>
        <w:tab/>
        <w:t xml:space="preserve">проводя эффективные консультации со Сторонами и основываясь на их мнении, определить в сотрудничестве с Совместным партнерством по лесам возможные индикаторы для оценки снижения выбросов в связи с обезлесением и деградацией лесов, в качестве вклада в достижение целей Конвенции о биологическом разнообразии, принимая во внимание соответствующие элементы стратегического плана КБР и информируя другие соответствующие органы о ходе этой работы, и представить доклад о ее результатах ВОНТТК на одном из совещаний в период до 11-го совещания Конференции Сторон; 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en-US"/>
        </w:rPr>
        <w:t>j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привлечь внимание соответствующих организаций к пробелам в знаниях и информации, отмеченным Сторонами в их национальных докладах, которые препятствуют включению соображений, касающихся биоразнообразия, в мероприятия, осуществляемые в связи с изменением климата, и представить доклад о мероприятиях, проведенных такими организациями, с целью устранения этих пробелов; 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k</w:t>
      </w:r>
      <w:r>
        <w:rPr>
          <w:szCs w:val="22"/>
          <w:lang w:val="ru-RU"/>
        </w:rPr>
        <w:t>)</w:t>
        <w:tab/>
        <w:t xml:space="preserve">используя существующие инструментарии, </w:t>
      </w:r>
      <w:r>
        <w:rPr>
          <w:lang w:val="ru-RU"/>
        </w:rPr>
        <w:t>разработать набор возможных административных мер реагирования в целях устранения наблюдаемых и прогнозируемых последствий изменения климата для биоразнообразия, отмеченных Сторонами в их национальных докладах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l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обобщить существующие и дополнительные мнения и результаты тематических исследований, представленные Сторонами по вопросу о включении тематики биоразнообразия в мероприятия, связанные с изменением климата, с целью представления их Рамочной конвенции Организации Объединенных Наций об изменении климата для публикации, по мере необходимости,  на ее веб-сайте и представить доклад по этому вопросу Конференциям Сторон Конвенции о биологическом разнообразии, Рамочной конвенции Организации Объединенных Наций об изменении климата и Конвенции Организации Объединенных Наций по борьбе с опустыниванием;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m</w:t>
      </w:r>
      <w:r>
        <w:rPr>
          <w:szCs w:val="22"/>
          <w:lang w:val="ru-RU"/>
        </w:rPr>
        <w:t>)</w:t>
        <w:tab/>
        <w:t>разработать предложения о действиях по устранению препятствий, перечисленных в разделе IV обобщения мнений, представленных Сторонами относительно путей включения тематики биоразнообразия в мероприятия, связанные с изменением климата (UNEP/CBD/SBSTTA/14/INF/22), с целью рассмотрения их ВОНТТК на одном из совещаний в период до 11</w:t>
        <w:noBreakHyphen/>
        <w:t xml:space="preserve">го совещания Конференции Сторон;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n</w:t>
      </w:r>
      <w:r>
        <w:rPr>
          <w:szCs w:val="22"/>
          <w:lang w:val="ru-RU"/>
        </w:rPr>
        <w:t xml:space="preserve">) </w:t>
        <w:tab/>
        <w:t>свести воедино и обобщить существующую научную информацию о возможном воздействии методов геоинженерии на биоразнообразие и представить ее для рассмотрения на одном из совещаний ВОНТТК в период до 11-го совещания Конференции Сторон;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en-US" w:bidi="en-US"/>
        </w:rPr>
        <w:t>o</w:t>
      </w:r>
      <w:r>
        <w:rPr>
          <w:szCs w:val="22"/>
          <w:lang w:val="ru-RU" w:bidi="en-US"/>
        </w:rPr>
        <w:t>)</w:t>
        <w:tab/>
        <w:t>обобщить существующую информацию, включая любые существующие руководящие положения в отношении инвазивных чужеродных видов и соответствующих административных ответных мер, согласовывая при этом удовлетворение потребностей постепенной адаптации биоразнообразия и экосистем к изменению климата с потребностью смягчения воздействия существующих и потенциальных новых инвазивных чужеродных видов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p</w:t>
      </w:r>
      <w:r>
        <w:rPr>
          <w:szCs w:val="22"/>
          <w:lang w:val="ru-RU"/>
        </w:rPr>
        <w:t xml:space="preserve">) </w:t>
        <w:tab/>
        <w:t>разработать предложения о вариантах устранения пробелов в знаниях и информации о воздействии изменения климата на биоразнообразие, отмеченных в докладе Второй специальной группы технических экспертов по вопросам биоразнообразия и изменения климата, для их рассмотрения Конференцией Сторон на ее 11-м совещании;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en-US"/>
        </w:rPr>
        <w:t>q</w:t>
      </w:r>
      <w:r>
        <w:rPr>
          <w:szCs w:val="22"/>
          <w:lang w:val="ru-RU"/>
        </w:rPr>
        <w:t>)</w:t>
        <w:tab/>
        <w:t xml:space="preserve">способствовать обновлению и поддержанию на уровне требований тематического модуля ТЕМАТЕА по биоразнообразию и изменению климата в качестве инструмента для выполнения решений, связанных с биоразнообразием и изменением климата; </w:t>
      </w:r>
    </w:p>
    <w:p>
      <w:pPr>
        <w:pStyle w:val="Heading2"/>
        <w:jc w:val="left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>Изменение климата и биоразнообразие засушливых и субгумидных земель</w:t>
      </w:r>
    </w:p>
    <w:p>
      <w:pPr>
        <w:pStyle w:val="Normal"/>
        <w:spacing w:before="120" w:after="120"/>
        <w:ind w:firstLine="709"/>
        <w:rPr/>
      </w:pPr>
      <w:r>
        <w:rPr>
          <w:lang w:val="ru-RU"/>
        </w:rPr>
        <w:t>10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 и соответствующим организациям разработать уменьшенные модели изменения климата, совмещающие информацию о температуре и осадках с данными биологических моделей, учитывающих воздействие нескольких стрессов, с целью более эффективного прогнозирования воздействия засухи на биоразнообразие;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1.</w:t>
      </w:r>
      <w:r>
        <w:rPr>
          <w:i/>
          <w:lang w:val="ru-RU"/>
        </w:rPr>
        <w:tab/>
        <w:t xml:space="preserve">призывает </w:t>
      </w:r>
      <w:r>
        <w:rPr>
          <w:lang w:val="ru-RU"/>
        </w:rPr>
        <w:t>Стороны, другие правительства и соответствующие организации использовать информацию, содержащуюся в документе UNEP/CBD/SBSTTA/14/6/Add.1, в своей будущей работе по реализации программы работы по биоразнообразию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засушливых и субгумидных земель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[Предлагаемая программа совместной работы]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 w:bidi="he-IL"/>
        </w:rPr>
        <w:t>[12</w:t>
      </w:r>
      <w:r>
        <w:rPr>
          <w:i/>
          <w:szCs w:val="22"/>
          <w:lang w:val="ru-RU" w:bidi="he-IL"/>
        </w:rPr>
        <w:t>.</w:t>
        <w:tab/>
        <w:t>поручает</w:t>
      </w:r>
      <w:r>
        <w:rPr>
          <w:szCs w:val="22"/>
          <w:lang w:val="ru-RU" w:bidi="he-IL"/>
        </w:rPr>
        <w:t xml:space="preserve"> Исполнительному секретарю довести предложение о разработке совместных мероприятий, возможно, включающих программу совместной работы трех конвенций, принятых в Рио-де-Жанейро, до сведения секретариатов Рамочной конвенции Организации Объединенных Наций об изменении климата и Конвенции Организации Объединенных Наций по борьбе с опустыниванием и </w:t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сотрудничать в соответствующих случаях с Конвенцией о биологическом разнообразии через посредство совместной контактной группы с цель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120"/>
        <w:ind w:left="2160" w:hanging="630"/>
        <w:rPr>
          <w:szCs w:val="22"/>
          <w:lang w:val="ru-RU" w:bidi="he-IL"/>
        </w:rPr>
      </w:pPr>
      <w:r>
        <w:rPr>
          <w:szCs w:val="22"/>
          <w:lang w:val="ru-RU" w:bidi="he-IL"/>
        </w:rPr>
        <w:t xml:space="preserve">включения вопроса о разработке совместных мероприятий, возможно, включающих программу совместной работы, в повестку дня следующего совещания Совместной контактной группы трех конвенций, принятых в Рио-де-Жанейро, и рассмотрения в соответствующих случаях предлагаемых подготовленных элементов совместной работы в области изменения климата, биоразнообразия и деградации земель [приводимых в приложении]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120"/>
        <w:ind w:left="2160" w:hanging="630"/>
        <w:jc w:val="left"/>
        <w:rPr>
          <w:szCs w:val="22"/>
          <w:lang w:val="ru-RU"/>
        </w:rPr>
      </w:pPr>
      <w:r>
        <w:rPr>
          <w:szCs w:val="22"/>
          <w:lang w:val="ru-RU" w:bidi="he-IL"/>
        </w:rPr>
        <w:t xml:space="preserve">созыва в 2011 году совместного подготовительного совещания трех конвенций, принятых в Рио-де-Жанейро, на соответствующем уровне (группы экспертов, научные органы, бюро и т.п.) для рассмотрения элементов проекта программы совместной работы, 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120"/>
        <w:ind w:left="2160" w:hanging="630"/>
        <w:jc w:val="left"/>
        <w:rPr>
          <w:szCs w:val="22"/>
          <w:lang w:val="ru-RU"/>
        </w:rPr>
      </w:pPr>
      <w:r>
        <w:rPr>
          <w:szCs w:val="22"/>
          <w:lang w:val="ru-RU"/>
        </w:rPr>
        <w:t>изучения вариантов организации совместного сегмента высокого уровня или совместной чрезвычайной Конференции Сторон трех конвенций, принятых в Рио-де-Жанейро в 2012 году, в рамках программы проведения саммита Рио+20;</w:t>
      </w:r>
      <w:r>
        <w:rPr>
          <w:spacing w:val="-4"/>
          <w:szCs w:val="22"/>
          <w:lang w:val="ru-RU"/>
        </w:rPr>
        <w:t>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[13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координационным центрам известить национальные координационные центры по Рамочной конвенции Организации Объединенных Наций об изменении климата и Конвенции Организации Объединенных Наций по борьбе с опустыниванием о предложении разработать совместные мероприятия, возможно включающие элементы проекта программы совместной работы, в целях организации обсуждений в рамках их соответствующих процессов.]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ВАРИАНТ 2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>[12.</w:t>
        <w:tab/>
        <w:t xml:space="preserve">После консультаций, проведенных Исполнительным секретарем по поручению согласно рекомендации </w:t>
      </w:r>
      <w:r>
        <w:rPr>
          <w:szCs w:val="22"/>
        </w:rPr>
        <w:t>XXX</w:t>
      </w:r>
      <w:r>
        <w:rPr>
          <w:szCs w:val="22"/>
          <w:lang w:val="ru-RU"/>
        </w:rPr>
        <w:t xml:space="preserve"> ВОНТТК, Стороны возможно пожелают рассмотреть , кроме всего прочего, следующие вопросы:</w:t>
      </w:r>
    </w:p>
    <w:p>
      <w:pPr>
        <w:pStyle w:val="Normal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1. </w:t>
        <w:tab/>
        <w:t>Уместность осуществления совместных мероприятий и совместной программы работы.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2. </w:t>
        <w:tab/>
        <w:t xml:space="preserve">Уместность проведения совместных совещаний трех Конвенций, принятых в </w:t>
        <w:br/>
        <w:t xml:space="preserve">Рио-де -Жанейро;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3. </w:t>
        <w:tab/>
        <w:t>Роль Совместной контактной группы в решении этих вопросов;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[13.</w:t>
        <w:tab/>
        <w:t xml:space="preserve"> Стороны возможно пожелают рассмотреть мнения о своих партнеров РКИКООН и КБО по этим вопросам]</w:t>
      </w:r>
    </w:p>
    <w:p>
      <w:pPr>
        <w:pStyle w:val="Normal"/>
        <w:rPr/>
      </w:pPr>
      <w:r>
        <w:rPr>
          <w:szCs w:val="22"/>
          <w:lang w:val="ru-RU"/>
        </w:rPr>
        <w:t>[</w:t>
      </w:r>
      <w:r>
        <w:rPr>
          <w:lang w:val="ru-RU"/>
        </w:rPr>
        <w:t xml:space="preserve">В.   </w:t>
      </w:r>
      <w:r>
        <w:rPr>
          <w:i/>
          <w:lang w:val="ru-RU"/>
        </w:rPr>
        <w:t>Вспомогательный орган по научным, техническим и технологическим консультациям</w:t>
      </w:r>
      <w:r>
        <w:rPr>
          <w:lang w:val="ru-RU"/>
        </w:rPr>
        <w:t>]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[</w:t>
      </w:r>
      <w:r>
        <w:rPr>
          <w:i/>
          <w:szCs w:val="22"/>
          <w:lang w:val="ru-RU"/>
        </w:rPr>
        <w:t xml:space="preserve">отмечая </w:t>
      </w:r>
      <w:r>
        <w:rPr>
          <w:szCs w:val="22"/>
          <w:lang w:val="ru-RU"/>
        </w:rPr>
        <w:t xml:space="preserve">необходимость сближения программ работы в области биоразнообразия и изменения климата и изучение ВОНТТК многих научных вопросов, касающихся также целей Рамочной конвенции Организации Объединенных Наций об изменении климата и Конвенции Организации Объединенных Наций по борьбе с опустыниванием, учитывая соответствующий независимый правовой статус и мандаты трех Конвенций, принятых в Рио-де-Жанейро, и различный состав Сторон, и на этой основе для целей наращивания потенциала стран, и в частности развивающихся стран, осуществлять решения Конференции Сторон, касающиеся биоразнообразия и изменения климата, отмечая серьезные пробелы в знаниях и в информации в настоящее время, необходимых для проведения оценки биологической уязвимости, возникающей в результате изменения климата,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вести консультации со Сторонами в целях изучения возможности разработки предложения о проведении совместных мероприятий между тремя Конвенциями, принятыми в Рио-де-Жанейро, и представить доклад о ходе этой работы Конференции Сторон для рассмотрения на ее 10-м совещании;]</w:t>
      </w:r>
    </w:p>
    <w:p>
      <w:pPr>
        <w:pStyle w:val="TextBody"/>
        <w:rPr>
          <w:szCs w:val="22"/>
          <w:lang w:val="ru-RU"/>
        </w:rPr>
      </w:pPr>
      <w:ins w:id="0" w:author="Unknown" w:date="2010-05-14T09:49:00Z">
        <w:r>
          <w:rPr>
            <w:i/>
            <w:szCs w:val="22"/>
            <w:lang w:val="ru-RU"/>
          </w:rPr>
          <w:t>[</w:t>
        </w:r>
      </w:ins>
      <w:r>
        <w:rPr>
          <w:i/>
          <w:szCs w:val="22"/>
          <w:lang w:val="ru-RU"/>
        </w:rPr>
        <w:t xml:space="preserve">отмечая </w:t>
      </w:r>
      <w:r>
        <w:rPr>
          <w:szCs w:val="22"/>
          <w:lang w:val="ru-RU"/>
        </w:rPr>
        <w:t>необходимость сближения программ работы в области биоразнообразия и изменения климата и изучение ВОНТТК многих научных вопросов, касающихся также целей Рамочной конвенции Организации Объединенных Наций об изменении климата и Конвенции Организации Объединенных Наций по борьбе с опустыниванием, [учитывая соответствующий независимый правовой статус и мандаты трех конвенций, принятых в Рио-де-Жанейро, и различный состав Сторон, и на этой основе для целей наращивания потенциала стран, и в частности развивающихся стран, осуществлять решения Конференции Сторон, касающиеся биоразнообразия и изменения климата, отмечая серьезные пробелы в знаниях и в информации в настоящее время, необходимых для проведения оценки биологической уязвимости, возникающей в результате изменения климата</w:t>
      </w:r>
      <w:ins w:id="1" w:author="Unknown" w:date="2010-05-14T05:50:00Z">
        <w:r>
          <w:rPr>
            <w:szCs w:val="22"/>
            <w:lang w:val="ru-RU"/>
          </w:rPr>
          <w:t>,</w:t>
        </w:r>
      </w:ins>
      <w:r>
        <w:rPr>
          <w:szCs w:val="22"/>
          <w:lang w:val="ru-RU"/>
        </w:rPr>
        <w:t xml:space="preserve">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консультироваться со Сторонами в целях изучения возможностей разработки предложения относительно реализации совместных мероприятий тремя конвенциями, принятыми в Рио-де-Жанейро, и представить доклад о результатах работы на рассмотрение Конференции Сторон на ее 10-м совещании.</w:t>
      </w:r>
      <w:ins w:id="2" w:author="Unknown" w:date="2010-05-14T09:49:00Z">
        <w:r>
          <w:rPr>
            <w:szCs w:val="22"/>
            <w:lang w:val="ru-RU"/>
          </w:rPr>
          <w:t>]</w:t>
        </w:r>
      </w:ins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75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53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color w:val="000000"/>
                              <w:sz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3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color w:val="000000"/>
                        <w:sz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ab/>
      </w:r>
      <w:hyperlink r:id="rId1">
        <w:r>
          <w:rPr>
            <w:rStyle w:val="InternetLink"/>
            <w:lang w:val="ru-RU"/>
          </w:rPr>
          <w:t xml:space="preserve">Решение </w:t>
        </w:r>
        <w:r>
          <w:rPr>
            <w:rStyle w:val="InternetLink"/>
          </w:rPr>
          <w:t>VIII</w:t>
        </w:r>
        <w:r>
          <w:rPr>
            <w:rStyle w:val="InternetLink"/>
            <w:lang w:val="ru-RU"/>
          </w:rPr>
          <w:t>/28</w:t>
        </w:r>
      </w:hyperlink>
      <w:r>
        <w:rPr>
          <w:lang w:val="ru-RU"/>
        </w:rPr>
        <w:t xml:space="preserve">, Добровольные руководящие принципы проведения оценки последствий с учетом аспектов сохранения и устойчивого использования биоразнообраз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UNEP/CBD/SBSTTA/14/L.9</w:t>
    </w:r>
  </w:p>
  <w:p>
    <w:pPr>
      <w:pStyle w:val="Normal"/>
      <w:jc w:val="lef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60" w:hanging="0"/>
      <w:rPr/>
    </w:pPr>
    <w:r>
      <w:rPr/>
      <w:t>UNEP/CBD/SBSTTA/14/L.9</w:t>
    </w:r>
  </w:p>
  <w:p>
    <w:pPr>
      <w:pStyle w:val="Header"/>
      <w:ind w:left="6660" w:hanging="0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Roman"/>
      <w:lvlText w:val=" %1)"/>
      <w:lvlJc w:val="left"/>
      <w:pPr>
        <w:tabs>
          <w:tab w:val="num" w:pos="1440"/>
        </w:tabs>
        <w:ind w:left="1440" w:hanging="72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bCs/>
      <w:i w:val="false"/>
      <w:iCs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1">
    <w:name w:val="fn Char1"/>
    <w:basedOn w:val="DefaultParagraphFont"/>
    <w:qFormat/>
    <w:rPr>
      <w:sz w:val="18"/>
      <w:szCs w:val="24"/>
      <w:lang w:val="en-GB" w:bidi="ar-SA"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Flietext">
    <w:name w:val="Fließtext"/>
    <w:basedOn w:val="Normal"/>
    <w:qFormat/>
    <w:pPr>
      <w:spacing w:lineRule="auto" w:line="312" w:before="0" w:after="120"/>
    </w:pPr>
    <w:rPr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ecisions/cop-08.shtml?m=COP-08&amp;id=110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3:00Z</dcterms:created>
  <dc:creator>webbe</dc:creator>
  <dc:description/>
  <cp:keywords/>
  <dc:language>en-US</dc:language>
  <cp:lastModifiedBy>HP Authorized Customer</cp:lastModifiedBy>
  <cp:lastPrinted>2010-05-14T17:37:00Z</cp:lastPrinted>
  <dcterms:modified xsi:type="dcterms:W3CDTF">2010-05-14T18:47:00Z</dcterms:modified>
  <cp:revision>3</cp:revision>
  <dc:subject/>
  <dc:title>VI</dc:title>
</cp:coreProperties>
</file>