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>UNEP/CBD/SBSTTA/</w:t>
            </w:r>
            <w:r>
              <w:rPr>
                <w:szCs w:val="22"/>
                <w:lang w:bidi="ar-EG"/>
              </w:rPr>
              <w:t>1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Fonts w:cs="Times New Roman"/>
                <w:szCs w:val="22"/>
                <w:lang w:bidi="ar-EG"/>
              </w:rPr>
              <w:t>/L.</w:t>
            </w:r>
            <w:r>
              <w:rPr>
                <w:rFonts w:cs="Times New Roman"/>
                <w:szCs w:val="22"/>
                <w:lang w:bidi="ar-EG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 xml:space="preserve">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ولوجي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آث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قب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ر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د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نظ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val="en-CA"/>
        </w:rPr>
        <w:t>إصد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ن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نو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ه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بحوث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IVERSITAS</w:t>
      </w:r>
      <w:r>
        <w:rPr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شار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ج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عر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لم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هت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أمر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ب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عراض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3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نو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أيض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مساه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ند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روب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لماني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يابان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سباني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ملك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بيئ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4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عل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استنتاج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أ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حق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د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ع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val="en-CA"/>
        </w:rPr>
        <w:t xml:space="preserve"> -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ف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</w:t>
      </w:r>
      <w:r>
        <w:rPr>
          <w:sz w:val="26"/>
          <w:sz w:val="26"/>
          <w:szCs w:val="26"/>
          <w:rtl w:val="true"/>
          <w:lang w:val="en-CA"/>
        </w:rPr>
        <w:t>لموس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حل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/>
        </w:rPr>
        <w:t>لمعد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</w:t>
      </w:r>
      <w:r>
        <w:rPr>
          <w:sz w:val="26"/>
          <w:sz w:val="26"/>
          <w:szCs w:val="26"/>
          <w:rtl w:val="true"/>
          <w:lang w:val="en-CA"/>
        </w:rPr>
        <w:t>صعي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</w:t>
      </w:r>
      <w:r>
        <w:rPr>
          <w:sz w:val="26"/>
          <w:sz w:val="26"/>
          <w:szCs w:val="26"/>
          <w:rtl w:val="true"/>
          <w:lang w:val="en-CA"/>
        </w:rPr>
        <w:t>لإ</w:t>
      </w:r>
      <w:r>
        <w:rPr>
          <w:sz w:val="26"/>
          <w:sz w:val="26"/>
          <w:szCs w:val="26"/>
          <w:rtl w:val="true"/>
          <w:lang w:val="en-CA"/>
        </w:rPr>
        <w:t>قليم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وط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</w:t>
      </w:r>
      <w:r>
        <w:rPr>
          <w:sz w:val="26"/>
          <w:sz w:val="26"/>
          <w:szCs w:val="26"/>
          <w:rtl w:val="true"/>
          <w:lang w:val="en-CA"/>
        </w:rPr>
        <w:t>إ</w:t>
      </w:r>
      <w:r>
        <w:rPr>
          <w:sz w:val="26"/>
          <w:sz w:val="26"/>
          <w:szCs w:val="26"/>
          <w:rtl w:val="true"/>
          <w:lang w:val="en-CA"/>
        </w:rPr>
        <w:t>سه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طأ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ق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مصلح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شك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رض</w:t>
      </w:r>
      <w:r>
        <w:rPr>
          <w:sz w:val="26"/>
          <w:sz w:val="26"/>
          <w:szCs w:val="26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ب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ج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خ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ضغو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عر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دما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قضاي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ستراتيج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س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ذلك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ج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دو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شك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ق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د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ثير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صوص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م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ق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مو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زر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غي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ض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د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ناريوه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وق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نقر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شب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ر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مته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رتب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ذل</w:t>
      </w:r>
      <w:r>
        <w:rPr>
          <w:sz w:val="26"/>
          <w:sz w:val="26"/>
          <w:szCs w:val="26"/>
          <w:rtl w:val="true"/>
          <w:lang w:val="en-CA" w:bidi="ar-EG"/>
        </w:rPr>
        <w:t>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ه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رف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خاط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دوث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لب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سع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طا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رف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جاو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ت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"</w:t>
      </w:r>
      <w:r>
        <w:rPr>
          <w:sz w:val="26"/>
          <w:sz w:val="26"/>
          <w:szCs w:val="26"/>
          <w:rtl w:val="true"/>
          <w:lang w:val="en-CA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اسمة</w:t>
      </w:r>
      <w:r>
        <w:rPr>
          <w:sz w:val="26"/>
          <w:szCs w:val="26"/>
          <w:rtl w:val="true"/>
          <w:lang w:val="en-CA"/>
        </w:rPr>
        <w:t xml:space="preserve">" </w:t>
      </w:r>
      <w:r>
        <w:rPr>
          <w:sz w:val="26"/>
          <w:sz w:val="26"/>
          <w:szCs w:val="26"/>
          <w:rtl w:val="true"/>
          <w:lang w:val="en-CA"/>
        </w:rPr>
        <w:t>معين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ﻫ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نا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ق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فسه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رص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كث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ص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تر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ابق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أز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سه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هد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خرى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غ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كو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ع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غا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فعل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ريب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إ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ك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لي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رك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ر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اع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جن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كث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طو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جتمع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5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خفض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طل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تعدد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أ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صد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سبا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نعكاس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سواق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ض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ت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سياس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وي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ح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ب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جراء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جل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قل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مس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سب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ئل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ستغل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فرط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لوث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ريب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sz w:val="26"/>
          <w:szCs w:val="26"/>
          <w:rtl w:val="true"/>
          <w:lang w:val="en-CA"/>
        </w:rPr>
        <w:t xml:space="preserve">) </w:t>
      </w:r>
      <w:r>
        <w:rPr>
          <w:sz w:val="26"/>
          <w:sz w:val="26"/>
          <w:szCs w:val="26"/>
          <w:rtl w:val="true"/>
          <w:lang w:val="en-CA"/>
        </w:rPr>
        <w:t>بغ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ا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أهد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د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مل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جنب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ت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اس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ين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ج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جراء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باش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حف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صو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نواع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ين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د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سه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س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ب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يش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ﻫ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إدما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ه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وض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ما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ألو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دا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طاب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ف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ستخ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طر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كي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ح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صن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ح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ؤول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قتضاء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ز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قيي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قد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حرز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شامل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لومات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رصد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ح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آلي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كيني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سائ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لائ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م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درات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وار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ا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عتما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و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حص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قاس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نفيذ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6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كذلك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زي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ع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دهو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راض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يا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غ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عا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شغ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مة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د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م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لمساه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غي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ه،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رشاد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ائم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7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ق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أث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ول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حصو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قاس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val="en-CA"/>
        </w:rPr>
        <w:t>8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أيض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ص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شأ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ع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ث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ختل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دلا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ع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قص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ليل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دم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val="en-CA"/>
        </w:rPr>
        <w:t>9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يوافق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ج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ك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نت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اب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د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اص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سورت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با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ني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COP/9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م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دخ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Cs/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ت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ؤ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ئ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تين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خرى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jc w:val="left"/>
      <w:rPr>
        <w:szCs w:val="22"/>
      </w:rPr>
    </w:pPr>
    <w:r>
      <w:rPr>
        <w:szCs w:val="22"/>
      </w:rPr>
      <w:t>UNEP/CBD/SBSTTA/14/L.10</w:t>
    </w:r>
  </w:p>
  <w:p>
    <w:pPr>
      <w:pStyle w:val="Header"/>
      <w:bidi w:val="0"/>
      <w:ind w:left="0" w:right="0" w:firstLine="648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L.10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4:00Z</dcterms:created>
  <dc:creator>SCBD</dc:creator>
  <dc:description/>
  <cp:keywords/>
  <dc:language>en-US</dc:language>
  <cp:lastModifiedBy>zavarzina</cp:lastModifiedBy>
  <dcterms:modified xsi:type="dcterms:W3CDTF">2010-05-18T19:57:00Z</dcterms:modified>
  <cp:revision>8</cp:revision>
  <dc:subject/>
  <dc:title>UNEP/CBD/WG-SBSTTA/14/L.10-ar</dc:title>
</cp:coreProperties>
</file>