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 w:bidi="ar-EG"/>
              </w:rPr>
            </w:pPr>
            <w:r>
              <w:rPr>
                <w:szCs w:val="22"/>
              </w:rPr>
              <w:t>UNEP/CBD/SBSTTA/</w:t>
            </w:r>
            <w:r>
              <w:rPr>
                <w:szCs w:val="22"/>
                <w:lang w:bidi="ar-EG"/>
              </w:rPr>
              <w:t>1</w:t>
            </w:r>
            <w:r>
              <w:rPr>
                <w:rFonts w:cs="Times New Roman"/>
                <w:szCs w:val="22"/>
                <w:lang w:bidi="ar-EG"/>
              </w:rPr>
              <w:t>4</w:t>
            </w:r>
            <w:r>
              <w:rPr>
                <w:rFonts w:cs="Times New Roman"/>
                <w:szCs w:val="22"/>
                <w:lang w:bidi="ar-EG"/>
              </w:rPr>
              <w:t>/L.18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</w:rPr>
              <w:t>20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spacing w:lineRule="auto" w:line="216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بحث الغايات والأهداف الموجهة نحو تحقيق نتائج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(</w:t>
      </w: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>وما يرتبط بها من مؤشرات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) </w:t>
      </w:r>
    </w:p>
    <w:p>
      <w:pPr>
        <w:pStyle w:val="Normal"/>
        <w:spacing w:lineRule="auto" w:line="216" w:before="0" w:after="120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/>
          <w:b/>
          <w:b/>
          <w:bCs/>
          <w:sz w:val="28"/>
          <w:sz w:val="28"/>
          <w:rtl w:val="true"/>
          <w:lang w:bidi="ar-EG"/>
        </w:rPr>
        <w:t xml:space="preserve">والنظر في التعديلات المحتمل إدخالها عليها لفترة ما بعد عام 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2010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  <w:lang w:bidi="ar-EG"/>
        </w:rPr>
        <w:t>أول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مة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كنولوج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ث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ر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ش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9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نفيذ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ت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</w:t>
      </w:r>
      <w:r>
        <w:rPr>
          <w:sz w:val="26"/>
          <w:sz w:val="26"/>
          <w:szCs w:val="26"/>
          <w:rtl w:val="true"/>
          <w:lang w:bidi="ar-EG"/>
        </w:rPr>
        <w:t>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</w:t>
      </w:r>
      <w:r>
        <w:rPr>
          <w:sz w:val="26"/>
          <w:sz w:val="26"/>
          <w:szCs w:val="26"/>
          <w:rtl w:val="true"/>
          <w:lang w:bidi="ar-EG"/>
        </w:rPr>
        <w:t>ل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دث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ص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غايات والأهداف الموجهة نحو تحقيق نتائج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ما يرتبط بها من مؤشرات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والنظر في التعديلات المحتمل إدخالها عليها لفترة ما بعد عام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4/10</w:t>
      </w:r>
      <w:r>
        <w:rPr>
          <w:szCs w:val="22"/>
          <w:rtl w:val="true"/>
        </w:rPr>
        <w:t>)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، مع مراعاة مساهمات الهيئة الفرعية المذكورة في المرفق بهذا المقرر، ومع آليات تنفيذه،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ت</w:t>
      </w:r>
      <w:r>
        <w:rPr>
          <w:sz w:val="26"/>
          <w:sz w:val="26"/>
          <w:szCs w:val="26"/>
          <w:rtl w:val="true"/>
          <w:lang w:bidi="ar-EG"/>
        </w:rPr>
        <w:t>ج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Cs w:val="22"/>
          <w:rtl w:val="true"/>
          <w:lang w:bidi="ar-EG"/>
        </w:rPr>
        <w:t>(</w:t>
      </w:r>
      <w:r>
        <w:rPr>
          <w:rFonts w:cs="Times New Roman"/>
          <w:szCs w:val="22"/>
          <w:lang w:bidi="ar-EG"/>
        </w:rPr>
        <w:t>UNEP/CBD/SBSTTA/14/8</w:t>
      </w:r>
      <w:r>
        <w:rPr>
          <w:rFonts w:cs="Times New Roman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ذ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غايات والأهداف الموجهة نحو تحقيق نتائج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ما يرتبط بها من مؤشرات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)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والنظر في التعديلات المحتمل إدخالها عليها لفترة ما بعد عام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4/10</w:t>
      </w:r>
      <w:r>
        <w:rPr>
          <w:szCs w:val="22"/>
          <w:rtl w:val="true"/>
        </w:rPr>
        <w:t>)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، ومساهمات الهيئة الفرعية الموجزة في المرفق بهذه التوصية،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ذ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4/10</w:t>
      </w:r>
      <w:r>
        <w:rPr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دنغ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ي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مو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9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  <w:lang w:bidi="ar-EG"/>
        </w:rPr>
        <w:t>ثانيا</w:t>
      </w:r>
      <w:r>
        <w:rPr>
          <w:b/>
          <w:bCs/>
          <w:sz w:val="28"/>
          <w:rtl w:val="true"/>
          <w:lang w:bidi="ar-EG"/>
        </w:rPr>
        <w:t>:</w:t>
        <w:tab/>
      </w:r>
      <w:r>
        <w:rPr>
          <w:b/>
          <w:b/>
          <w:bCs/>
          <w:sz w:val="28"/>
          <w:sz w:val="28"/>
          <w:rtl w:val="true"/>
          <w:lang w:bidi="ar-EG"/>
        </w:rPr>
        <w:t>توص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قدم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i/>
          <w:iCs/>
          <w:sz w:val="26"/>
          <w:szCs w:val="26"/>
          <w:rtl w:val="true"/>
          <w:lang w:bidi="ar-EG"/>
        </w:rPr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</w:t>
      </w:r>
      <w:r>
        <w:rPr>
          <w:sz w:val="26"/>
          <w:sz w:val="26"/>
          <w:szCs w:val="26"/>
          <w:rtl w:val="true"/>
          <w:lang w:bidi="ar-EG"/>
        </w:rPr>
        <w:t>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جاز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3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ت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واصلت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دعو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اديم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ساعي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إحا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لاح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ت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/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تك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ذ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ت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هم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ر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ق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ب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بؤ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ان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ي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تخد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ز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و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ي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</w:rPr>
        <w:t>UNEP/CBD/SBSTTA/14/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lang w:bidi="ar-EG"/>
        </w:rPr>
        <w:t>UNEP/CBD/WG-RI/3/3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ك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>ك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نتاج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ؤ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جر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صو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غ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وحد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دنغ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صاص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سد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8/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</w:rPr>
        <w:t>UNEP/CBD/SBSTTA/14/10</w:t>
      </w:r>
      <w:r>
        <w:rPr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اسك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2160" w:right="0" w:hanging="7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صو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ل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د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؛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sz w:val="28"/>
          <w:sz w:val="28"/>
          <w:rtl w:val="true"/>
          <w:lang w:bidi="ar-EG"/>
        </w:rPr>
        <w:t>مساهم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هيئ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فرع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مشو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تقن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تكنولوج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rtl w:val="true"/>
          <w:lang w:bidi="ar-EG"/>
        </w:rPr>
        <w:t>لغا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</w:t>
      </w:r>
      <w:r>
        <w:rPr>
          <w:b/>
          <w:b/>
          <w:bCs/>
          <w:sz w:val="28"/>
          <w:sz w:val="28"/>
          <w:rtl w:val="true"/>
          <w:lang w:bidi="ar-EG"/>
        </w:rPr>
        <w:t>لأهداف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  <w:lang w:bidi="ar-EG"/>
        </w:rPr>
        <w:t>المقترح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فت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2010</w:t>
      </w:r>
      <w:r>
        <w:rPr>
          <w:rStyle w:val="FootnoteCharacters"/>
          <w:rStyle w:val="FootnoteAnchor"/>
          <w:b/>
          <w:bCs/>
          <w:sz w:val="28"/>
          <w:rtl w:val="true"/>
        </w:rPr>
        <w:footnoteReference w:id="5"/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ة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ظر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SBSTTA/14/10</w:t>
      </w:r>
      <w:r>
        <w:rPr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ئ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رر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ه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ب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مو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اق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صال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ها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لا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WGRI/3/3</w:t>
      </w:r>
      <w:r>
        <w:rPr>
          <w:rtl w:val="true"/>
        </w:rPr>
        <w:t>)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س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اس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4/1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ف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ه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ص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ص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ع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كن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و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ض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همة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ط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تس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تفا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هداف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جراء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ج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وق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20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ف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تعر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؛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من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نقراض؛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ستع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عزي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فس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اس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ص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ناف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ؤد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تا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ف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قض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ق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وف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ب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جمي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قي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ذلك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</w:p>
    <w:p>
      <w:pPr>
        <w:pStyle w:val="Normal"/>
        <w:spacing w:lineRule="auto" w:line="216" w:before="0" w:after="120"/>
        <w:jc w:val="left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صياغ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ديلة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تشج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ق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أ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وفة</w:t>
      </w:r>
      <w:r>
        <w:rPr>
          <w:sz w:val="26"/>
          <w:szCs w:val="26"/>
          <w:rtl w:val="true"/>
          <w:lang w:bidi="ar-EG"/>
        </w:rPr>
        <w:t>]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ص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سه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ص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س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وي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جه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سق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كف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ول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هو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م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ونات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صد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أسبا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كامن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م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قطاع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كو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س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ش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صد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سبا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كامن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ي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خطو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خذو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مايته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م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ميع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صط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ي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قشت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واطنون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اس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س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علام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صانع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رارات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مثل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جموع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عمال</w:t>
      </w:r>
      <w:r>
        <w:rPr>
          <w:i/>
          <w:iCs/>
          <w:sz w:val="26"/>
          <w:szCs w:val="26"/>
          <w:rtl w:val="true"/>
          <w:lang w:bidi="ar-EG"/>
        </w:rPr>
        <w:t xml:space="preserve">"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خدم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ك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ئ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علوه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صطل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خدم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ب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و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ر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و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ته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د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موح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ت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اب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تراتيج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حل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ائ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ب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دم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م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خذ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ئ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مج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ساب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ح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عمل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كان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طب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هج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عتم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دوائ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ها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مج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ساب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و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ح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عمل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كان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عتم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دوائ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عم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ها</w:t>
      </w:r>
      <w:r>
        <w:rPr>
          <w:i/>
          <w:iCs/>
          <w:sz w:val="26"/>
          <w:szCs w:val="26"/>
          <w:rtl w:val="true"/>
          <w:lang w:bidi="ar-EG"/>
        </w:rPr>
        <w:t>"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لغ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ع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واف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جا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ستخ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دام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ر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ي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س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غ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ا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حوافز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iCs/>
          <w:szCs w:val="22"/>
        </w:rPr>
        <w:t>UNDP/CBD/SBSTTA/14/1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4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ك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ل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و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صيا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ط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تد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إب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كولوج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د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يذها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540" w:right="0" w:hanging="54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ط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اص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ك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صلحة</w:t>
      </w:r>
      <w:r>
        <w:rPr>
          <w:i/>
          <w:iCs/>
          <w:sz w:val="26"/>
          <w:szCs w:val="26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540" w:right="0" w:hanging="54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ضيح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ط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دام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ط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ستهلا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و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ه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نما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ستهلا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540" w:right="0" w:hanging="54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/>
        <w:ind w:left="540" w:right="0" w:hanging="54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أمون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ورأ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16" w:before="0" w:after="120"/>
        <w:ind w:left="540" w:right="0" w:hanging="54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بص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هو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دو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أمون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ا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ت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ج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ة</w:t>
      </w:r>
      <w:r>
        <w:rPr>
          <w:sz w:val="26"/>
          <w:szCs w:val="26"/>
          <w:rtl w:val="true"/>
          <w:lang w:bidi="ar-EG"/>
        </w:rPr>
        <w:t xml:space="preserve">"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أ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ص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ركز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 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ك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قط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اص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و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تقيي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آث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تج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وارد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تخاذ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طو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عزيز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ستهلا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ين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قلي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صما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جن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جاوز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دو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أمون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زدوا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ض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عل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اب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وط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ه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ف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باش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زي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دام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ئ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غوط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ث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ق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ذك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خف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د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و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ت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خ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تع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ز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فت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ف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فت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ه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ف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دي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قش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ا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6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فر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مار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ص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ي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ر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ار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مي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ارس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ص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صو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دا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رص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سما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غل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وار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ك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صاي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سما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ساح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أمون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غوط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ل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ر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حي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حرا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تدام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– </w:t>
      </w:r>
      <w:r>
        <w:rPr>
          <w:sz w:val="26"/>
          <w:sz w:val="26"/>
          <w:szCs w:val="26"/>
          <w:rtl w:val="true"/>
          <w:lang w:bidi="ar-EG"/>
        </w:rPr>
        <w:t>ت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م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غت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اط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رب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حي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حراج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دام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"..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نس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×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ئة</w:t>
      </w:r>
      <w:r>
        <w:rPr>
          <w:rStyle w:val="FootnoteCharacters"/>
          <w:rStyle w:val="FootnoteAnchor"/>
          <w:b/>
          <w:b/>
          <w:bCs/>
          <w:i/>
          <w:i/>
          <w:iCs/>
          <w:sz w:val="26"/>
          <w:sz w:val="26"/>
          <w:rtl w:val="true"/>
        </w:rPr>
        <w:footnoteReference w:id="7"/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بير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ئ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غ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ض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دي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ه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 xml:space="preserve">"....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دام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....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ف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ح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دن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اي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دا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حم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اي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ظ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ط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غو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ث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....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تدام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.....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أهدا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ضح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b/>
          <w:bCs/>
          <w:i/>
          <w:iCs/>
          <w:sz w:val="26"/>
          <w:szCs w:val="26"/>
          <w:rtl w:val="true"/>
          <w:lang w:bidi="ar-EG"/>
        </w:rPr>
        <w:t>".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اس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دي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حة</w:t>
      </w:r>
      <w:r>
        <w:rPr>
          <w:sz w:val="26"/>
          <w:szCs w:val="26"/>
          <w:rtl w:val="true"/>
          <w:lang w:bidi="ar-EG"/>
        </w:rPr>
        <w:t>....) 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بحر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اض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قتصادي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صوص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زرا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رب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حي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ائ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حراج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.....  .....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ظ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كز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حظ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و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".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طب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ه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ب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8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خف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لو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ات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غذ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ائ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تو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م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نظ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يي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تروج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لو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وث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ي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ف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بي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شرات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ل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فاق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 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خفيض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لوث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غذ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زائ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صاد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حم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رج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ح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صد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ف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حسو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لوث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غذ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زائ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صاد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"....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خفي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نس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××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ئ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هد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حسوس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9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اق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دخ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و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ر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از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ح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ري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از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جو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لوي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راق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ت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راقب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ار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....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داب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مراق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ارات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ي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ني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شائ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م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ك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ص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ي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ريب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ز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أنما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أولويا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راقب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ب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راقب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سار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خ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وط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ريب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ز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أنما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ين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حظ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ي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ب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آ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ذ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برز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جز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سيط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0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ضغ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ُ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ج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رض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خط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حم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يط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ا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لام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لها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نشأ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م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س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زا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مض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يطات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حكم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صد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ليل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موح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سا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حدا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س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120"/>
        <w:jc w:val="left"/>
        <w:rPr/>
      </w:pP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ز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ح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ش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غر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ح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مل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د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لام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عملها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كسه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و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حفا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لا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ع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د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حمل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س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وا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ح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ق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لا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ع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ع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رجا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اح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تأث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ت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حمض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يط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تقلي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ن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لي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ضغو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د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دن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ع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رجا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تب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اح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تأث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ت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حمض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يط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فا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قد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ح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د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."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صو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أنو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يني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و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طر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ص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ص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جي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قادمة</w:t>
      </w:r>
      <w:r>
        <w:rPr>
          <w:i/>
          <w:iCs/>
          <w:sz w:val="26"/>
          <w:szCs w:val="26"/>
          <w:rtl w:val="true"/>
          <w:lang w:bidi="ar-EG"/>
        </w:rPr>
        <w:t>."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جي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قادم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1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ي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ذ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حر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مثي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نا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خرى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إدما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وس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طاقا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ي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%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%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مش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/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/...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صوصا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ما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صون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ك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ما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5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ئ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يا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اخل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حري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صوص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ه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اص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شبك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مثي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شام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مناط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د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ع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ائ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خرى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دماج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ظ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بح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س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طاقا</w:t>
      </w:r>
      <w:r>
        <w:rPr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>وفض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بر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وج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ث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Cs/>
          <w:iCs/>
          <w:szCs w:val="22"/>
        </w:rPr>
        <w:t>UNEP/CBD/SBSTTA/14/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حا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ش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ئ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ختصا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را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ف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ا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2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ق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هد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روف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غ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ق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 xml:space="preserve">"...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ج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مكن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إدار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يجادها،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اط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ل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قراض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sz w:val="26"/>
          <w:szCs w:val="26"/>
          <w:rtl w:val="true"/>
          <w:lang w:bidi="ar-EG"/>
        </w:rPr>
        <w:t>: "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حقي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عا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ا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هد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سب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0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ئ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ق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هدد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روفة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ق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نقراض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نخفاض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عد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هد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روفة</w:t>
      </w:r>
      <w:r>
        <w:rPr>
          <w:i/>
          <w:iCs/>
          <w:sz w:val="26"/>
          <w:szCs w:val="26"/>
          <w:rtl w:val="true"/>
          <w:lang w:bidi="ar-EG"/>
        </w:rPr>
        <w:t>"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i/>
          <w:iCs/>
          <w:sz w:val="26"/>
          <w:szCs w:val="26"/>
          <w:rtl w:val="true"/>
          <w:lang w:bidi="ar-EG"/>
        </w:rPr>
        <w:t>: 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عده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ضا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م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ر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فع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يي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ال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ج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مكن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إدار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ئ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م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ابع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اتح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ر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ر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ج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د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ر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ري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م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ق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ئ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ح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نق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EX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EW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ه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CR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ه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EN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ر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VU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ر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NT</w:t>
      </w:r>
      <w:r>
        <w:rPr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  <w:lang w:bidi="ar-EG"/>
        </w:rPr>
        <w:t>(</w:t>
      </w:r>
      <w:r>
        <w:rPr>
          <w:szCs w:val="22"/>
          <w:lang w:bidi="ar-EG"/>
        </w:rPr>
        <w:t>LC</w:t>
      </w:r>
      <w:r>
        <w:rPr>
          <w:szCs w:val="22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ل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ب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قر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3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حا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اش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قار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ر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ق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حاصي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اش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زراع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فق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قار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صوص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ح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ك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ث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i/>
          <w:iCs/>
          <w:sz w:val="26"/>
          <w:szCs w:val="26"/>
          <w:rtl w:val="true"/>
          <w:lang w:bidi="ar-EG"/>
        </w:rPr>
        <w:t xml:space="preserve">: "...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ض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نفيذ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ص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عشائ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يوان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نبات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ر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حاص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اصيل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زر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ضرو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ج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اكه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..)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ي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جتماعية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قتصاد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اف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نظ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ان</w:t>
      </w:r>
      <w:r>
        <w:rPr>
          <w:sz w:val="26"/>
          <w:szCs w:val="26"/>
          <w:rtl w:val="true"/>
          <w:lang w:bidi="ar-EG"/>
        </w:rPr>
        <w:t>: 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اف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د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جميع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مو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ملاحظ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ر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4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و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اس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ي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ل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نصف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ح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فق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ضعفاء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عت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ه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ط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ب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يش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ل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ح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ب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يش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رفاه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ص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د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ساس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سه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ح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ب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يش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رفاه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ضم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ص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مي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ي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نصف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جتمع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ح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فقر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ضعفاء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رع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5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ا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ح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خز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ر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ز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ستعاد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دهو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خف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ك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مكاف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صحر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سط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سو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أو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خز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زله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خز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sz w:val="26"/>
          <w:szCs w:val="26"/>
          <w:rtl w:val="true"/>
          <w:lang w:bidi="ar-EG"/>
        </w:rPr>
        <w:t xml:space="preserve">". 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عب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ك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وص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ش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اغ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د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ح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ساه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خزون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كربون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ف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ستعاد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عا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5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ئ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دهور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ه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تال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خفي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آثا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كي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ه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كافح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صحر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ء–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إدار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ن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درات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قاس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د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نصف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ناف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ينية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شارك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 xml:space="preserve">"....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ف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م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موا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د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زر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غي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ض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قتص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نتقال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بناء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قدرات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حص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نقلها</w:t>
      </w:r>
      <w:r>
        <w:rPr>
          <w:i/>
          <w:iCs/>
          <w:sz w:val="26"/>
          <w:szCs w:val="26"/>
          <w:rtl w:val="true"/>
          <w:lang w:bidi="ar-EG"/>
        </w:rPr>
        <w:t>...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ل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اس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د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نص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ناف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6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ف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ط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ع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ه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غا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صدؤ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ه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طر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راتي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خط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ط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شارك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حدث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عتمد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نفذها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ه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هم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خط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غاياته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أهدافها</w:t>
      </w:r>
      <w:r>
        <w:rPr>
          <w:i/>
          <w:iCs/>
          <w:sz w:val="26"/>
          <w:szCs w:val="26"/>
          <w:rtl w:val="true"/>
          <w:lang w:bidi="ar-EG"/>
        </w:rPr>
        <w:t>."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7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ينية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ماش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افع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اقتر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ذ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بير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اشتلم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ضع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دابي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سياس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صوص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15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5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ينظ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جل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د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روتوك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نتظ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ائ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حص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فع</w:t>
      </w:r>
      <w:r>
        <w:rPr>
          <w:i/>
          <w:iCs/>
          <w:sz w:val="26"/>
          <w:szCs w:val="26"/>
          <w:rtl w:val="true"/>
          <w:lang w:bidi="ar-EG"/>
        </w:rPr>
        <w:t>"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8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عز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مار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لي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عت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مساهم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ستخد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تدام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طل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ت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keepNext w:val="true"/>
        <w:spacing w:lineRule="auto" w:line="216" w:before="0" w:after="1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19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كنولوج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قيم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عم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حا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تجاهات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آث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رت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قدا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ق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كنولوج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سع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قتر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ا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يمته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يمه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اغ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/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ق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س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بشرو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فضيل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مية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موا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بلدا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قتصاد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نتقالي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باد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طب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كولوجيات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طا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سع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حد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قد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مويل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تفاقية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ياب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ر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ة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ب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قيقا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ح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ك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ل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بعاث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ب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و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فر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قد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ع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و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قق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دي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ت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center"/>
        <w:rPr>
          <w:sz w:val="26"/>
          <w:szCs w:val="26"/>
          <w:lang w:bidi="ar"/>
        </w:rPr>
      </w:pPr>
      <w:r>
        <w:rPr>
          <w:sz w:val="26"/>
          <w:szCs w:val="26"/>
          <w:rtl w:val="true"/>
          <w:lang w:bidi="ar"/>
        </w:rPr>
        <w:t>----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576" w:top="1152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117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8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SBSTTA/14/10</w:t>
      </w:r>
      <w:r>
        <w:rPr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10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ص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/10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ص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ف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غر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×%". 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ئ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سا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فمثل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ذ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tl w:val="true"/>
          <w:lang w:bidi="ar-EG"/>
        </w:rPr>
        <w:t>: "</w:t>
      </w:r>
      <w:r>
        <w:rPr>
          <w:lang w:bidi="ar-EG"/>
        </w:rPr>
        <w:t>Z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>% (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كل</w:t>
      </w:r>
      <w:r>
        <w:rPr>
          <w:rtl w:val="true"/>
          <w:lang w:bidi="ar-EG"/>
        </w:rPr>
        <w:t>"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ولا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y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tl w:val="true"/>
          <w:lang w:bidi="ar-EG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480"/>
      <w:jc w:val="left"/>
      <w:rPr>
        <w:szCs w:val="22"/>
      </w:rPr>
    </w:pPr>
    <w:r>
      <w:rPr>
        <w:szCs w:val="22"/>
      </w:rPr>
      <w:t>UNEP/CBD/SBSTTA/14/L.18</w:t>
    </w:r>
  </w:p>
  <w:p>
    <w:pPr>
      <w:pStyle w:val="Header"/>
      <w:bidi w:val="0"/>
      <w:ind w:left="0" w:right="0" w:firstLine="6480"/>
      <w:jc w:val="left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4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cs="Times New Roman"/>
        <w:szCs w:val="22"/>
      </w:rPr>
    </w:pPr>
    <w:r>
      <w:rPr>
        <w:rFonts w:cs="Times New Roman"/>
        <w:szCs w:val="22"/>
      </w:rPr>
      <w:t>UNEP/CBD/SBSTTA/14/L.18</w:t>
    </w:r>
  </w:p>
  <w:p>
    <w:pPr>
      <w:pStyle w:val="Header"/>
      <w:bidi w:val="0"/>
      <w:jc w:val="left"/>
      <w:rPr>
        <w:rStyle w:val="PageNumber"/>
        <w:rFonts w:cs="Times New Roman"/>
        <w:szCs w:val="22"/>
      </w:rPr>
    </w:pPr>
    <w:r>
      <w:rPr>
        <w:rFonts w:cs="Times New Roman"/>
        <w:szCs w:val="22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15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90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HEADING1">
    <w:name w:val="HEADING"/>
    <w:basedOn w:val="Normal"/>
    <w:qFormat/>
    <w:pPr>
      <w:bidi w:val="0"/>
      <w:spacing w:before="240" w:after="120"/>
      <w:jc w:val="center"/>
    </w:pPr>
    <w:rPr>
      <w:rFonts w:cs="Times New Roman"/>
      <w:b/>
      <w:caps/>
      <w:szCs w:val="20"/>
      <w:lang w:val="en-GB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eastAsia="ko-KR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Verdana" w:hAnsi="Verdana" w:eastAsia="Arial Unicode MS" w:cs="Times New Roman"/>
      <w:color w:val="000000"/>
      <w:sz w:val="18"/>
      <w:szCs w:val="24"/>
    </w:rPr>
  </w:style>
  <w:style w:type="paragraph" w:styleId="Headingplain">
    <w:name w:val="Heading-plain"/>
    <w:basedOn w:val="Normal"/>
    <w:qFormat/>
    <w:pPr>
      <w:keepNext w:val="true"/>
      <w:bidi w:val="0"/>
      <w:spacing w:before="120" w:after="120"/>
      <w:jc w:val="center"/>
      <w:outlineLvl w:val="0"/>
    </w:pPr>
    <w:rPr>
      <w:rFonts w:cs="Times New Roman"/>
      <w:i/>
      <w:iCs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eastAsia="PMingLiU;新細明體" w:cs="Times New Roman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07:00Z</dcterms:created>
  <dc:creator>SCBD</dc:creator>
  <dc:description/>
  <cp:keywords/>
  <dc:language>en-US</dc:language>
  <cp:lastModifiedBy>Maha Labib</cp:lastModifiedBy>
  <dcterms:modified xsi:type="dcterms:W3CDTF">2010-05-21T07:46:00Z</dcterms:modified>
  <cp:revision>8</cp:revision>
  <dc:subject/>
  <dc:title>UNEP/CBD/WG-SBSTTA/14/L-18-ar</dc:title>
</cp:coreProperties>
</file>