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5/L.7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November 2011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ط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5/1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5/INF/34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م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3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سل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ا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MAB</w:t>
      </w:r>
      <w:r>
        <w:rPr>
          <w:sz w:val="22"/>
          <w:szCs w:val="22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وذ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اتوياما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ق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ج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رك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را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TRAFFI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ما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دار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CBNRM</w:t>
      </w:r>
      <w:r>
        <w:rPr>
          <w:sz w:val="22"/>
          <w:szCs w:val="22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CITES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UNEP/CBD/SBSTTA/15/INF/12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ع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خل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استك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ر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و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رفق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ق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ح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بات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ي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سأ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لائم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ص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هلاك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ص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طيط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ئ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ذائ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قاف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ش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طيط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صنا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خراج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ف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د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خشا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فان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صن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ر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ذ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ا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ي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ر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ن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راجية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قوق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حياز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ليد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ء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لح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قدور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غ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أط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ق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هدف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ب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ماس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ا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ر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قراض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ئ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راح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ق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ز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د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طبعي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ماس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قراض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ل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أص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رصد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طب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و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ثو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ص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CITES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M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UNEP</w:t>
        <w:noBreakHyphen/>
        <w:t>GRASP</w:t>
      </w:r>
      <w:r>
        <w:rPr>
          <w:sz w:val="22"/>
          <w:szCs w:val="22"/>
          <w:rtl w:val="true"/>
          <w:lang w:val="en-CA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م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UCN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حل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ب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ائ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فض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فلا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ار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لافه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دريب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عل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وع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ه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شته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عل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بئة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فا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ب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ي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ذ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REDD-plu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ز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و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/28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ص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ا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شب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نفا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قي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ق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ض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ي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اض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ؤ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ظ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طن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دغال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دغا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شارك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د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يو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دغا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ه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ا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د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ص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ص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CITES</w:t>
      </w:r>
      <w:r>
        <w:rPr>
          <w:sz w:val="22"/>
          <w:szCs w:val="22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رو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خ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CITES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M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WHO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OIE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غ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لم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وافز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REDD-plu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ق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راخي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ابا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ي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6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4478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1.4pt;mso-position-vertical-relative:text;margin-left:-1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RS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BS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F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AM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AP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EDD-plu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غ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CP.1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/>
        <w:t>REDD-plu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8</w:t>
      </w:r>
      <w:r>
        <w:rPr>
          <w:rtl w:val="true"/>
        </w:rPr>
        <w:t>: "</w:t>
      </w:r>
      <w:r>
        <w:rPr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660"/>
      <w:rPr>
        <w:sz w:val="22"/>
        <w:szCs w:val="22"/>
      </w:rPr>
    </w:pPr>
    <w:r>
      <w:rPr>
        <w:sz w:val="22"/>
        <w:szCs w:val="22"/>
      </w:rPr>
      <w:t>UNEP/CBD/SBSTTA/15/L.7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>
        <w:sz w:val="22"/>
        <w:szCs w:val="22"/>
      </w:rPr>
    </w:pPr>
    <w:r>
      <w:rPr>
        <w:sz w:val="22"/>
        <w:szCs w:val="22"/>
      </w:rPr>
      <w:t>UNEP/CBD/SBSTTA/15/L.7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90"/>
        </w:tabs>
        <w:ind w:left="5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9:00Z</dcterms:created>
  <dc:creator>SCBD</dc:creator>
  <dc:description/>
  <cp:keywords/>
  <dc:language>en-US</dc:language>
  <cp:lastModifiedBy>Maha Labib</cp:lastModifiedBy>
  <cp:lastPrinted>2011-05-16T12:44:00Z</cp:lastPrinted>
  <dcterms:modified xsi:type="dcterms:W3CDTF">2011-11-11T20:37:00Z</dcterms:modified>
  <cp:revision>7</cp:revision>
  <dc:subject/>
  <dc:title>SBSTTA-15-L-7-ar</dc:title>
</cp:coreProperties>
</file>