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lang w:bidi="he-IL"/>
              </w:rPr>
            </w:pPr>
            <w:r>
              <w:rPr>
                <w:b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val="en-US" w:bidi="he-IL"/>
              </w:rPr>
              <w:t>UNEP/CBD/SBSTTA/15/WG.1/CRP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Novembe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ORIGINAL: ENGLISH</w:t>
            </w:r>
          </w:p>
        </w:tc>
      </w:tr>
    </w:tbl>
    <w:p>
      <w:pPr>
        <w:pStyle w:val="Cornernotation"/>
        <w:ind w:left="170" w:right="4115" w:hanging="170"/>
        <w:rPr>
          <w:szCs w:val="22"/>
          <w:lang w:val="ru-RU" w:bidi="he-IL"/>
        </w:rPr>
      </w:pPr>
      <w:r>
        <w:rPr>
          <w:szCs w:val="22"/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Cs w:val="22"/>
          <w:lang w:val="ru-RU" w:bidi="he-IL"/>
        </w:rPr>
      </w:pPr>
      <w:r>
        <w:rPr>
          <w:szCs w:val="22"/>
          <w:lang w:val="ru-RU" w:bidi="he-IL"/>
        </w:rPr>
        <w:t>Пятнадцатое совещание</w:t>
      </w:r>
    </w:p>
    <w:p>
      <w:pPr>
        <w:pStyle w:val="Cornernotation"/>
        <w:rPr>
          <w:szCs w:val="22"/>
          <w:lang w:val="ru-RU" w:bidi="he-IL"/>
        </w:rPr>
      </w:pPr>
      <w:r>
        <w:rPr>
          <w:szCs w:val="22"/>
          <w:lang w:val="ru-RU" w:bidi="he-IL"/>
        </w:rPr>
        <w:t>Монреаль, 7-11 ноября</w:t>
      </w:r>
    </w:p>
    <w:p>
      <w:pPr>
        <w:pStyle w:val="Cornernotation"/>
        <w:rPr>
          <w:b/>
          <w:b/>
          <w:szCs w:val="22"/>
          <w:lang w:val="ru-RU" w:bidi="he-IL"/>
        </w:rPr>
      </w:pPr>
      <w:r>
        <w:rPr>
          <w:b/>
          <w:szCs w:val="22"/>
          <w:lang w:val="ru-RU" w:bidi="he-IL"/>
        </w:rPr>
        <w:t xml:space="preserve">РАБОЧАЯ ГРУППА </w:t>
      </w:r>
      <w:r>
        <w:rPr>
          <w:b/>
          <w:szCs w:val="22"/>
          <w:lang w:val="en-US" w:bidi="he-IL"/>
        </w:rPr>
        <w:t>I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Cs w:val="22"/>
          <w:lang w:val="ru-RU" w:bidi="he-IL"/>
        </w:rPr>
        <w:t>Пункт 4.3 повестки дня</w:t>
      </w:r>
    </w:p>
    <w:p>
      <w:pPr>
        <w:pStyle w:val="Heading1"/>
        <w:rPr/>
      </w:pPr>
      <w:r>
        <w:rPr>
          <w:szCs w:val="22"/>
          <w:lang w:val="ru-RU" w:bidi="he-IL"/>
        </w:rPr>
        <w:t>УСТОЙЧИВО</w:t>
      </w:r>
      <w:r>
        <w:rPr>
          <w:szCs w:val="22"/>
          <w:lang w:bidi="he-IL"/>
        </w:rPr>
        <w:t>Е</w:t>
      </w:r>
      <w:r>
        <w:rPr>
          <w:szCs w:val="22"/>
          <w:lang w:val="ru-RU" w:bidi="he-IL"/>
        </w:rPr>
        <w:t xml:space="preserve"> ИСПОЛЬЗОВАНИ</w:t>
      </w:r>
      <w:r>
        <w:rPr>
          <w:szCs w:val="22"/>
          <w:lang w:bidi="he-IL"/>
        </w:rPr>
        <w:t>Е</w:t>
      </w:r>
      <w:r>
        <w:rPr>
          <w:szCs w:val="22"/>
          <w:lang w:val="ru-RU" w:bidi="he-IL"/>
        </w:rPr>
        <w:t xml:space="preserve"> БИОРАЗНООБРАЗИЯ</w:t>
      </w:r>
    </w:p>
    <w:p>
      <w:pPr>
        <w:pStyle w:val="Heading2"/>
        <w:rPr>
          <w:bCs w:val="false"/>
          <w:iCs w:val="false"/>
          <w:szCs w:val="22"/>
          <w:lang w:val="ru-RU" w:bidi="he-IL"/>
        </w:rPr>
      </w:pPr>
      <w:r>
        <w:rPr>
          <w:bCs w:val="false"/>
          <w:iCs w:val="false"/>
          <w:szCs w:val="22"/>
          <w:lang w:val="ru-RU" w:bidi="he-IL"/>
        </w:rPr>
        <w:t>Проект рекомендации, представленный сопредседателями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szCs w:val="22"/>
          <w:lang w:val="ru-RU" w:bidi="he-IL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 w:bidi="he-IL"/>
        </w:rPr>
        <w:t>рекомендует</w:t>
      </w:r>
      <w:r>
        <w:rPr>
          <w:szCs w:val="22"/>
          <w:lang w:val="ru-RU" w:bidi="he-IL"/>
        </w:rPr>
        <w:t>, чтобы Конференция Сторон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подчеркивая</w:t>
      </w:r>
      <w:r>
        <w:rPr>
          <w:szCs w:val="22"/>
          <w:lang w:val="ru-RU" w:bidi="he-IL"/>
        </w:rPr>
        <w:t>, что существенное улучшение в области устойчивого использования биоразнообразия является предпосылкой достижения Целевых задачах по сохранению и устойчивому использованию биоразнообразия, принятых в Айти, в рамках Стратегического плана в области сохранения и устойчивого использования биоразнообразия на 2011-2020 годы,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szCs w:val="22"/>
          <w:lang w:val="ru-RU" w:bidi="he-IL"/>
        </w:rPr>
      </w:pPr>
      <w:r>
        <w:rPr>
          <w:i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необходимость создания потенциала и надлежащей финансовой и технической поддержки развивающимся странам для дальнейшего улучшения устойчивого использования биоразнообразия,</w:t>
      </w:r>
      <w:r>
        <w:rPr>
          <w:i/>
          <w:szCs w:val="22"/>
          <w:lang w:val="ru-RU" w:bidi="he-IL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2"/>
          <w:lang w:val="ru-RU" w:bidi="he-IL"/>
        </w:rPr>
        <w:t>ссылаясь</w:t>
      </w:r>
      <w:r>
        <w:rPr>
          <w:szCs w:val="22"/>
          <w:lang w:val="ru-RU" w:bidi="he-IL"/>
        </w:rPr>
        <w:t xml:space="preserve"> на существующие руководящие указания относительно устойчивого использования, уже разработанные в рамках Конвенции о биологическом разнообразии, в частности Аддис-абебские принципы и оперативные указания, экосистемный подход, а также соответствующие элементы тематических программ работы, отдельные целевые задачи Глобальной стратегии сохранения растений, рекомендацию Контактной группы по вопросам промысла диких животных и текущую работу по устойчивому использованию на основе обычая (статья 10c)), включая работу Специальной рабочей группы открытого состава по осуществлению статьи 8j) и соответствующих положений Конвенци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важность работы по применению устойчивого использования, проводимой международными организациями, в частности Продовольственной и сельскохозяйственной организацией Организации Объединенных Наций и Международной Организацией по тропической древесине, а также в рамках соответствующих конвенций и международных соглашений, 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ринимает к сведению</w:t>
      </w:r>
      <w:r>
        <w:rPr>
          <w:szCs w:val="22"/>
          <w:lang w:val="ru-RU" w:bidi="he-IL"/>
        </w:rPr>
        <w:t xml:space="preserve"> руководящие указания, содержащиеся в записке Исполнительного секретаря о том, как усовершенствовать устойчивое использование биоразнообразия в ландшафтной перспективе (</w:t>
      </w:r>
      <w:r>
        <w:rPr>
          <w:szCs w:val="22"/>
          <w:lang w:val="en-US" w:bidi="he-IL"/>
        </w:rPr>
        <w:t>UNEP</w:t>
      </w:r>
      <w:r>
        <w:rPr>
          <w:szCs w:val="22"/>
          <w:lang w:val="ru-RU" w:bidi="he-IL"/>
        </w:rPr>
        <w:t>/</w:t>
      </w:r>
      <w:r>
        <w:rPr>
          <w:szCs w:val="22"/>
          <w:lang w:val="en-US" w:bidi="he-IL"/>
        </w:rPr>
        <w:t>CBD</w:t>
      </w:r>
      <w:r>
        <w:rPr>
          <w:szCs w:val="22"/>
          <w:lang w:val="ru-RU" w:bidi="he-IL"/>
        </w:rPr>
        <w:t>/</w:t>
      </w:r>
      <w:r>
        <w:rPr>
          <w:szCs w:val="22"/>
          <w:lang w:val="en-US" w:bidi="he-IL"/>
        </w:rPr>
        <w:t>SBSTTA</w:t>
      </w:r>
      <w:r>
        <w:rPr>
          <w:szCs w:val="22"/>
          <w:lang w:val="ru-RU" w:bidi="he-IL"/>
        </w:rPr>
        <w:t>/15/13), и руководящие указания по применению Аддис-абебских принципов и оперативных указаний в области сельского хозяйства (UNEP/CBD/SBSTTA/14/INF/34), как полезное дополнение к существующим руководящим указаниям в рамках Конвенции о биологическом разнообразии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 xml:space="preserve">призывает </w:t>
      </w:r>
      <w:r>
        <w:rPr>
          <w:szCs w:val="22"/>
          <w:lang w:val="ru-RU" w:bidi="he-IL"/>
        </w:rPr>
        <w:t>Стороны укреплять применение Аддис-абебских принципов и оперативных указаний и экосистемного подхода во всех случаях пространственного планирования и секторальной политики, относящихся к более широким ландшафтам суши и морские ландшафты и их компонентам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план совместной работы между секретариатами Конвенции о биологическом разнообразии и Комиссии ФАО по генетическим ресурсам для производства продовольствия и ведения сельского хозяйства в качестве основы для осуществления инициатив в области биоразнообразия, представляющих взаимный интерес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новый важный компонент пересмотренной программы работы по осуществлению статьи 8j) и соответствующих положений Конвенции, посвященный Статье 10c) и опирающийся на Аддис-абебские принципы и оперативные указания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 и другим правительствам принять ландшафтный подход к планированию и осуществлению деятельности по адаптации к изменению климата, с тем чтобы избежать и/или смягчить их воздействие на биоразнообразие, включая перенос давления на биоразнообразие из одной области в другую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оответствующим межправительственным организациям, в том числе членам Совместного партнерства по лесам, включить рекомендации, содержащиеся в записке Исполнительного секретаря (UNEP/CBD/SBSTTA/15/13) в их программы работы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Группе по рациональному природопользованию, в сотрудничестве с другими соответствующими организациями, провести сбор, оценку, дальнейшую разработку и распространение существующих руководящих указаний относительно устойчивого использования в ключевых секторах, в соответствии с тем, как они относятся к Стратегическому плану и каждой из Целевых задач по сохранению и устойчивому использованию биоразнообразия, принятых в Айти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ссылаясь</w:t>
      </w:r>
      <w:r>
        <w:rPr>
          <w:szCs w:val="22"/>
          <w:lang w:val="ru-RU" w:bidi="he-IL"/>
        </w:rPr>
        <w:t xml:space="preserve"> на свое решение X/32, </w:t>
      </w:r>
      <w:r>
        <w:rPr>
          <w:i/>
          <w:szCs w:val="22"/>
          <w:lang w:val="ru-RU" w:bidi="he-IL"/>
        </w:rPr>
        <w:t>признает</w:t>
      </w:r>
      <w:r>
        <w:rPr>
          <w:szCs w:val="22"/>
          <w:lang w:val="ru-RU" w:bidi="he-IL"/>
        </w:rPr>
        <w:t xml:space="preserve"> полезность инициативы Сатояма в качестве платформы для обеспечения взаимодействия между различными существующими ландшафтными подходами, </w:t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, другим правительствам и соответствующим организациям присоединиться к Международному партнерству по инициативе Сатояма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ризывает</w:t>
      </w:r>
      <w:r>
        <w:rPr>
          <w:szCs w:val="22"/>
          <w:lang w:val="ru-RU" w:bidi="he-IL"/>
        </w:rPr>
        <w:t xml:space="preserve"> Стороны признать важную роль местных и коренных общин в интересах содействия их всемерному и эффективному участию в достижении устойчивого использования биологического разнообразия;</w:t>
      </w:r>
    </w:p>
    <w:p>
      <w:pPr>
        <w:pStyle w:val="Para1"/>
        <w:numPr>
          <w:ilvl w:val="0"/>
          <w:numId w:val="5"/>
        </w:numPr>
        <w:ind w:left="0" w:firstLine="709"/>
        <w:rPr/>
      </w:pP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представить Вспомогательному органу по научным, техническим и технологическим консультациям периодические обновления о ходе организации Специальной рабочей группой по осуществлению статьи 8j) и соответствующих положений Конвенции устойчивого использования биоразнообразия на основе обычая коренными и местными общинами.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Рекомендации Контактной группы по вопросам промысла диких животных</w:t>
      </w:r>
    </w:p>
    <w:p>
      <w:pPr>
        <w:pStyle w:val="Para1"/>
        <w:numPr>
          <w:ilvl w:val="0"/>
          <w:numId w:val="5"/>
        </w:numPr>
        <w:spacing w:before="0" w:after="120"/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 xml:space="preserve">с признательностью отмечает </w:t>
      </w:r>
      <w:r>
        <w:rPr>
          <w:szCs w:val="22"/>
          <w:lang w:val="ru-RU" w:bidi="he-IL"/>
        </w:rPr>
        <w:t xml:space="preserve">поддержку, оказанную работе Контактной группы по вопросам промысла диких животных секретариатом Конвенции о международной торговле видами дикой фауны и флоры, секретариатом Конвенции о мигрирующих видах, Комиссией по лесам Центральной Африки, Международным союзом охраны природы, Продовольственной и сельскохозяйственной организацией Организации Объединенных Наций, Партнерством по сохранению человекообразных приматов (под руководством ЮНЕП и ЮНЕСКО), Центром международных исследований лесов, Сетью мониторинга торговли дикими животными (ТРАФФИК) и Международным советом по сохранению дичи и живой природы; </w:t>
      </w:r>
    </w:p>
    <w:p>
      <w:pPr>
        <w:pStyle w:val="Para1"/>
        <w:numPr>
          <w:ilvl w:val="0"/>
          <w:numId w:val="5"/>
        </w:numPr>
        <w:spacing w:before="0" w:after="120"/>
        <w:ind w:left="0" w:firstLine="709"/>
        <w:rPr>
          <w:szCs w:val="22"/>
          <w:lang w:val="ru-RU" w:bidi="he-IL"/>
        </w:rPr>
      </w:pP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рекомендации Контактной группы по вопросам промысла диких животных (приложение I к настоящему решению) в качестве специального дополнения к Адис-абебским принципам и оперативным указаниям по устойчивому использованию биоразнообразия, связанному с устойчивым управлением дикой природой в тропических и субтропических странах;</w:t>
      </w:r>
      <w:r>
        <w:rPr>
          <w:i/>
          <w:szCs w:val="22"/>
          <w:lang w:val="ru-RU" w:bidi="he-IL"/>
        </w:rPr>
        <w:t xml:space="preserve"> </w:t>
      </w:r>
    </w:p>
    <w:p>
      <w:pPr>
        <w:pStyle w:val="Para1"/>
        <w:numPr>
          <w:ilvl w:val="0"/>
          <w:numId w:val="5"/>
        </w:numPr>
        <w:spacing w:before="0" w:after="120"/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прогресс по осуществлению статьи 10c) в области устойчивого использования на основе обычая в том, что касается устойчивого использования мяса диких животных, и поручает Специальной рабочей группе открытого состава по осуществлению статьи 8j) и соответствующих положений Конвенции включить вопрос о мясе диких животных в ориентировочный перечень в Плане действий, разработанном Рабочей группой; </w:t>
      </w:r>
    </w:p>
    <w:p>
      <w:pPr>
        <w:pStyle w:val="Para1"/>
        <w:numPr>
          <w:ilvl w:val="0"/>
          <w:numId w:val="5"/>
        </w:numPr>
        <w:spacing w:before="0" w:after="120"/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принимает</w:t>
      </w:r>
      <w:r>
        <w:rPr>
          <w:szCs w:val="22"/>
          <w:lang w:val="ru-RU" w:bidi="he-IL"/>
        </w:rPr>
        <w:t xml:space="preserve"> к сведению результаты международного симпозиума о значении общинного управления природными ресурсами (ОУПР) для сохранения и устойчивого использования видов, перечисленных в СИТЕС, в экспортирующих странах (UNEP/CBD/SBSTTA/15/INF/12), и </w:t>
      </w:r>
      <w:r>
        <w:rPr>
          <w:i/>
          <w:szCs w:val="22"/>
          <w:lang w:val="ru-RU" w:bidi="he-IL"/>
        </w:rPr>
        <w:t>вновь подтверждает</w:t>
      </w:r>
      <w:r>
        <w:rPr>
          <w:szCs w:val="22"/>
          <w:lang w:val="ru-RU" w:bidi="he-IL"/>
        </w:rPr>
        <w:t xml:space="preserve"> необходимость укрепления сотрудничества между КБР и Конвенцией о международной торговле видами дикой фауны и флоры для расширения устойчивого использования наземных видов и источников средств к существованию, связанных с общинными программами сохранения биоразнообразия, с возможностью развития устойчивого маломасштабного производства продовольствия и альтернативных источников до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lang w:val="ru-RU" w:bidi="he-IL"/>
        </w:rPr>
        <w:t xml:space="preserve">предлагает </w:t>
      </w:r>
      <w:r>
        <w:rPr>
          <w:sz w:val="22"/>
          <w:szCs w:val="22"/>
          <w:lang w:val="ru-RU" w:bidi="he-IL"/>
        </w:rPr>
        <w:t>Сторонам, другим правительствам и соответствующим организациям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 w:bidi="he-IL"/>
        </w:rPr>
        <w:tab/>
      </w:r>
      <w:r>
        <w:rPr>
          <w:sz w:val="22"/>
          <w:szCs w:val="22"/>
          <w:lang w:val="en-US" w:bidi="he-IL"/>
        </w:rPr>
        <w:t>a</w:t>
      </w:r>
      <w:r>
        <w:rPr>
          <w:sz w:val="22"/>
          <w:szCs w:val="22"/>
          <w:lang w:val="ru-RU" w:bidi="he-IL"/>
        </w:rPr>
        <w:t>)</w:t>
        <w:tab/>
        <w:t>осуществить в соответствующих случаях рекомендации Контактной группы по вопросам промысла диких животных, приведенные в приложении к настоящему решению, принимая во внимание статью 10</w:t>
      </w:r>
      <w:r>
        <w:rPr>
          <w:sz w:val="22"/>
          <w:szCs w:val="22"/>
          <w:lang w:val="en-US" w:bidi="he-IL"/>
        </w:rPr>
        <w:t>c</w:t>
      </w:r>
      <w:r>
        <w:rPr>
          <w:sz w:val="22"/>
          <w:szCs w:val="22"/>
          <w:lang w:val="ru-RU" w:bidi="he-IL"/>
        </w:rPr>
        <w:t>) Конвенции, а также национальное законодательство;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 w:bidi="he-IL"/>
        </w:rPr>
        <w:tab/>
      </w:r>
      <w:r>
        <w:rPr>
          <w:sz w:val="22"/>
          <w:szCs w:val="22"/>
          <w:lang w:val="en-US" w:bidi="he-IL"/>
        </w:rPr>
        <w:t>b</w:t>
      </w:r>
      <w:r>
        <w:rPr>
          <w:sz w:val="22"/>
          <w:szCs w:val="22"/>
          <w:lang w:val="ru-RU" w:bidi="he-IL"/>
        </w:rPr>
        <w:t>)</w:t>
        <w:tab/>
        <w:t>разрабатывать и развивать методы и системы, создавать потенциал для определения и мониторинга объемов устойчивого промысла дикой фауны на национальном и прочих уровнях, уделяя особое внимание улучшению устойчивого управления дикой природой и устойчивому использования на основе обыча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US" w:bidi="he-IL"/>
        </w:rPr>
        <w:t>c</w:t>
      </w:r>
      <w:r>
        <w:rPr>
          <w:sz w:val="22"/>
          <w:szCs w:val="22"/>
          <w:lang w:val="ru-RU" w:bidi="he-IL"/>
        </w:rPr>
        <w:t>)</w:t>
        <w:tab/>
        <w:t>разрабатывать и развивать альтернативны неустойчивого использования биоразнообразия, в зависимости от местных и национальных условий, взаимодействуя с научным сообществом и прочими соответствующими организациями, занимающимися вопросами устойчивого развития и сельского хозяйства в вопросе улучшения устойчивого исполь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US" w:bidi="he-IL"/>
        </w:rPr>
        <w:t>d</w:t>
      </w:r>
      <w:r>
        <w:rPr>
          <w:sz w:val="22"/>
          <w:szCs w:val="22"/>
          <w:lang w:val="ru-RU" w:bidi="he-IL"/>
        </w:rPr>
        <w:t>)</w:t>
        <w:tab/>
        <w:t>предложить соответствующим организациям, в частности членам Совместного партнерства по лесам, оказывать помощь тропическим и субтропическим странам в осуществлении рекомендаций Контактной группы по вопросам промысла диких животных с учетом национального контекста, и адаптировать рекомендации по осуществлению в других странах, сообразно требованиям;</w:t>
      </w:r>
    </w:p>
    <w:p>
      <w:pPr>
        <w:pStyle w:val="Para1"/>
        <w:numPr>
          <w:ilvl w:val="0"/>
          <w:numId w:val="5"/>
        </w:numPr>
        <w:rPr>
          <w:szCs w:val="22"/>
          <w:lang w:bidi="he-IL"/>
        </w:rPr>
      </w:pPr>
      <w:r>
        <w:rPr>
          <w:i/>
          <w:szCs w:val="22"/>
          <w:lang w:val="ru-RU" w:bidi="he-IL"/>
        </w:rPr>
        <w:t>Поручает</w:t>
      </w:r>
      <w:r>
        <w:rPr>
          <w:i/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Исполнительному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секретарю</w:t>
      </w:r>
      <w:r>
        <w:rPr>
          <w:szCs w:val="22"/>
          <w:lang w:val="en-US" w:bidi="he-IL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GB" w:bidi="he-IL"/>
        </w:rPr>
        <w:t>a</w:t>
      </w:r>
      <w:r>
        <w:rPr>
          <w:sz w:val="22"/>
          <w:szCs w:val="22"/>
          <w:lang w:val="ru-RU" w:bidi="he-IL"/>
        </w:rPr>
        <w:t>)</w:t>
        <w:tab/>
        <w:tab/>
        <w:t xml:space="preserve">изучить возможности для развития совместного партнерства по устойчивому управлению дикой природой с целью расширения сотрудничества и координации действий в области осуществления рекомендаций Контактной группы по вопросам промысла диких животных;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US" w:bidi="he-IL"/>
        </w:rPr>
        <w:t>b</w:t>
      </w:r>
      <w:r>
        <w:rPr>
          <w:sz w:val="22"/>
          <w:szCs w:val="22"/>
          <w:lang w:val="ru-RU" w:bidi="he-IL"/>
        </w:rPr>
        <w:t>)</w:t>
        <w:tab/>
        <w:t>поддержать инициативы по созданию потенциала в управлении дикой природой на основе обычая, при полном и эффективном участии коренных и местных общин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US" w:bidi="he-IL"/>
        </w:rPr>
        <w:t>c</w:t>
      </w:r>
      <w:r>
        <w:rPr>
          <w:sz w:val="22"/>
          <w:szCs w:val="22"/>
          <w:lang w:val="ru-RU" w:bidi="he-IL"/>
        </w:rPr>
        <w:t>)</w:t>
        <w:tab/>
        <w:t>продолжить установление связей между работой по статье 10</w:t>
      </w:r>
      <w:r>
        <w:rPr>
          <w:sz w:val="22"/>
          <w:szCs w:val="22"/>
          <w:lang w:bidi="he-IL"/>
        </w:rPr>
        <w:t>c</w:t>
      </w:r>
      <w:r>
        <w:rPr>
          <w:sz w:val="22"/>
          <w:szCs w:val="22"/>
          <w:lang w:val="ru-RU" w:bidi="he-IL"/>
        </w:rPr>
        <w:t>) Конвенции и устойчивым использованием мяса диких животных на основе обыча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US" w:bidi="he-IL"/>
        </w:rPr>
        <w:t>d</w:t>
      </w:r>
      <w:r>
        <w:rPr>
          <w:sz w:val="22"/>
          <w:szCs w:val="22"/>
          <w:lang w:val="ru-RU" w:bidi="he-IL"/>
        </w:rPr>
        <w:t>)</w:t>
        <w:tab/>
        <w:t>способствовать обмену информацией и опытом между Сторонам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  <w:lang w:val="en-US" w:bidi="he-IL"/>
        </w:rPr>
        <w:t>e</w:t>
      </w:r>
      <w:r>
        <w:rPr>
          <w:sz w:val="22"/>
          <w:szCs w:val="22"/>
          <w:lang w:val="ru-RU" w:bidi="he-IL"/>
        </w:rPr>
        <w:t>)</w:t>
        <w:tab/>
        <w:t>на основании материалов, представленных Сторонами и соответствующими организациями, и при всемерном и эффективном участии коренных народов и местных общин, представить 12-му совещанию Конференции Сторон доклад о ходе осуществления рекомендаций Контактной группы по вопросам промысла диких животных и о сопряженных требованиях о создании потенциала.</w:t>
      </w:r>
    </w:p>
    <w:p>
      <w:pPr>
        <w:pStyle w:val="Heading3"/>
        <w:ind w:firstLine="270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</w:r>
      <w:r>
        <w:br w:type="page"/>
      </w:r>
    </w:p>
    <w:p>
      <w:pPr>
        <w:pStyle w:val="Heading3"/>
        <w:ind w:firstLine="270"/>
        <w:rPr>
          <w:iCs w:val="false"/>
          <w:szCs w:val="22"/>
          <w:lang w:val="ru-RU" w:bidi="he-IL"/>
        </w:rPr>
      </w:pPr>
      <w:r>
        <w:rPr>
          <w:iCs w:val="false"/>
          <w:szCs w:val="22"/>
          <w:lang w:val="ru-RU" w:bidi="he-IL"/>
        </w:rPr>
        <w:t>Приложение</w:t>
      </w:r>
    </w:p>
    <w:p>
      <w:pPr>
        <w:pStyle w:val="Heading1"/>
        <w:rPr>
          <w:szCs w:val="22"/>
          <w:lang w:val="ru-RU" w:bidi="he-IL"/>
        </w:rPr>
      </w:pPr>
      <w:r>
        <w:rPr>
          <w:szCs w:val="22"/>
          <w:lang w:val="ru-RU" w:bidi="he-IL"/>
        </w:rPr>
        <w:t>пересмотренный вариант рекомендаций Контактной группы по вопросам промысла диких животных в рамках Конвенции о биологическом разнообразии</w:t>
      </w:r>
    </w:p>
    <w:p>
      <w:pPr>
        <w:pStyle w:val="Normal"/>
        <w:spacing w:before="120" w:after="120"/>
        <w:jc w:val="both"/>
        <w:rPr>
          <w:sz w:val="22"/>
          <w:szCs w:val="22"/>
          <w:lang w:val="ru-RU" w:bidi="he-IL"/>
        </w:rPr>
      </w:pPr>
      <w:r>
        <w:rPr>
          <w:i/>
          <w:sz w:val="22"/>
          <w:szCs w:val="22"/>
          <w:lang w:val="ru-RU" w:bidi="he-IL"/>
        </w:rPr>
        <w:t>Контактная группа по вопросам промысла диких животных</w:t>
      </w:r>
      <w:r>
        <w:rPr>
          <w:rStyle w:val="FootnoteCharacters"/>
          <w:rStyle w:val="FootnoteAnchor"/>
          <w:i/>
          <w:szCs w:val="22"/>
          <w:lang w:val="ru-RU" w:bidi="he-IL"/>
        </w:rPr>
        <w:footnoteReference w:id="2"/>
      </w:r>
      <w:r>
        <w:rPr>
          <w:i/>
          <w:sz w:val="22"/>
          <w:szCs w:val="22"/>
          <w:lang w:val="ru-RU" w:bidi="he-IL"/>
        </w:rPr>
        <w:t xml:space="preserve"> в рамках Конвенции о биологическом разнообразии (КБР) и Центральноафриканская рабочая группа по вопросам промысла диких животных в рамках Конвенции о международной торговле видами дикой фауны и флоры (СИТЕС) встретились в Найроби 7-10 июня 2011 года и приняли следующие рекомендации, опираясь на работу первого совещания Контактной группы по вопросам промысла диких животных, состоявшейся в Буэнос-Айресе с 15 по 17 октября 2009 года: </w:t>
      </w:r>
    </w:p>
    <w:p>
      <w:pPr>
        <w:pStyle w:val="Heading1"/>
        <w:rPr>
          <w:szCs w:val="22"/>
          <w:lang w:bidi="he-IL"/>
        </w:rPr>
      </w:pPr>
      <w:r>
        <w:rPr>
          <w:szCs w:val="22"/>
          <w:lang w:val="en-CA" w:bidi="he-IL"/>
        </w:rPr>
        <w:t>I.</w:t>
      </w:r>
      <w:r>
        <w:rPr>
          <w:szCs w:val="22"/>
          <w:lang w:bidi="he-IL"/>
        </w:rPr>
        <w:tab/>
      </w:r>
      <w:r>
        <w:rPr>
          <w:szCs w:val="22"/>
          <w:lang w:val="ru-RU" w:bidi="he-IL"/>
        </w:rPr>
        <w:t>Национальный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уровень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1260" w:leader="none"/>
        </w:tabs>
        <w:rPr/>
      </w:pPr>
      <w:r>
        <w:rPr>
          <w:szCs w:val="22"/>
          <w:lang w:val="ru-RU" w:bidi="he-IL"/>
        </w:rPr>
        <w:t xml:space="preserve">Расширение возможностей для полномерной оценки промысла мяса диких животных и принятие соответствующих мер политики и режимов управления. Национальные правительства должны, при полномерном и эффективном участии коренных народов и местных общин, оценить роль мяса диких животных и прочей продукции, полученной из диких животных, в национальной и местной экономике и культуре, а также экологических услуг, оказываемых промысловыми видами и иным биоразнообразием, в качестве одной из важнейших мер на пути к сохранению и устойчивому использованию данного ресурса. </w:t>
      </w:r>
      <w:r>
        <w:rPr>
          <w:bCs/>
          <w:szCs w:val="22"/>
          <w:lang w:val="ru-RU" w:bidi="he-IL"/>
        </w:rPr>
        <w:t>Это</w:t>
      </w:r>
      <w:r>
        <w:rPr>
          <w:bCs/>
          <w:szCs w:val="22"/>
          <w:lang w:bidi="he-IL"/>
        </w:rPr>
        <w:t xml:space="preserve"> </w:t>
      </w:r>
      <w:r>
        <w:rPr>
          <w:bCs/>
          <w:szCs w:val="22"/>
          <w:lang w:val="ru-RU" w:bidi="he-IL"/>
        </w:rPr>
        <w:t>может</w:t>
      </w:r>
      <w:r>
        <w:rPr>
          <w:bCs/>
          <w:szCs w:val="22"/>
          <w:lang w:bidi="he-IL"/>
        </w:rPr>
        <w:t xml:space="preserve"> </w:t>
      </w:r>
      <w:r>
        <w:rPr>
          <w:bCs/>
          <w:szCs w:val="22"/>
          <w:lang w:val="ru-RU" w:bidi="he-IL"/>
        </w:rPr>
        <w:t>быть</w:t>
      </w:r>
      <w:r>
        <w:rPr>
          <w:bCs/>
          <w:szCs w:val="22"/>
          <w:lang w:bidi="he-IL"/>
        </w:rPr>
        <w:t xml:space="preserve"> </w:t>
      </w:r>
      <w:r>
        <w:rPr>
          <w:bCs/>
          <w:szCs w:val="22"/>
          <w:lang w:val="ru-RU" w:bidi="he-IL"/>
        </w:rPr>
        <w:t>достигнуто</w:t>
      </w:r>
      <w:r>
        <w:rPr>
          <w:bCs/>
          <w:szCs w:val="22"/>
          <w:lang w:bidi="he-IL"/>
        </w:rPr>
        <w:t xml:space="preserve"> </w:t>
      </w:r>
      <w:r>
        <w:rPr>
          <w:bCs/>
          <w:szCs w:val="22"/>
          <w:lang w:val="ru-RU" w:bidi="he-IL"/>
        </w:rPr>
        <w:t>путем</w:t>
      </w:r>
      <w:r>
        <w:rPr>
          <w:bCs/>
          <w:szCs w:val="22"/>
          <w:lang w:bidi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716"/>
        <w:jc w:val="both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формализации существующего рынка мяса диких животных в качестве подготовки к более рациональному управлению таким рынко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716"/>
        <w:jc w:val="both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расширения возможностей мониторинга объемов добычи и потребления мяса диких животных для сбора национальных статистических данных, которые будут ориентировать разработку более эффективной политики и более эффективное планировани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716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>включения процедуры реалистичной и открытой оценки потребления мяса диких животных и его роли в качестве средства к существованию и в культуре в основные документы политики и планиров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716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>создания механизмов всемерного и эффективного участия в процессе коренных народов и местных общин для гарантирования учета их мнений о роли мяса диких животных в их рационе питания и в их культуре и о воздействии неустойчивого использования мяса диких животных на их жизнедеятельность и для включения традиционных знаний и норм обычного права в процесс разработки политики и планирования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540" w:leader="none"/>
        </w:tabs>
        <w:rPr/>
      </w:pPr>
      <w:r>
        <w:rPr>
          <w:i/>
          <w:szCs w:val="22"/>
          <w:lang w:val="ru-RU" w:bidi="he-IL"/>
        </w:rPr>
        <w:t xml:space="preserve">Привлечение частного сектора и добывающих отраслей промышленности. </w:t>
      </w:r>
      <w:r>
        <w:rPr>
          <w:szCs w:val="22"/>
          <w:lang w:val="ru-RU" w:bidi="he-IL"/>
        </w:rPr>
        <w:t>Управление живой природой, включая управление мясными видами диких животных, должно стать неотъемлемой частью планов управления или бизнес-планов для отраслей по добыче природных ресурсов (нефтегазовой, горнодобывающей, деревообрабатывающей и т.д.), функционирующих на территории экосистем тропических и субтропических лесов, водно-болотных угодий и саванн. По возможности следует выявлять и применять существующие гарантии сохранения биоразнообразия и стандарты в руководящих принципах и политике добывающей промышленности (например, гарантии устойчивого управления лесами – УУЛ). Частный сектор должен обеспечить продовольственные альтернативы для сотрудников, работающих в лесозаготовительных концессиях (например, предусмотренные в контрактах между государством и добывающими отраслями промышленности)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rPr/>
      </w:pPr>
      <w:r>
        <w:rPr>
          <w:i/>
          <w:szCs w:val="22"/>
          <w:lang w:val="ru-RU" w:bidi="he-IL"/>
        </w:rPr>
        <w:t xml:space="preserve">Права, владение и традиционные знания. </w:t>
      </w:r>
      <w:r>
        <w:rPr>
          <w:szCs w:val="22"/>
          <w:lang w:val="ru-RU" w:bidi="he-IL"/>
        </w:rPr>
        <w:t>Доступ, права и сопутствующая подотчетность, а также ответственность за устойчивое управление ресурсами живой природы должны быть переданы в любом возможном случае коренным и местным общинам и прочим местным субъектам деятельности, заинтересованным в поддержании ресурсов и способным предлагать устойчивые и приемлемые решения. Необходимо создавать и укреплять потенциал таких уполномоченных коренных народов и местных общин, с тем чтобы обеспечивать им возможности осуществления данных прав. Эффективность сохранения и устойчивого использования ресурсов живой природы будет повышена за счет включения традиционных знаний и устойчивого использования на основе обычая в системы управления и мониторинга, а также за счет поддержания использования наиболее экологически дружественных (например, видоспецифических), рентабельных и гуманных методов охоты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660" w:leader="none"/>
        </w:tabs>
        <w:rPr/>
      </w:pPr>
      <w:r>
        <w:rPr>
          <w:i/>
          <w:szCs w:val="22"/>
          <w:lang w:val="ru-RU" w:bidi="he-IL"/>
        </w:rPr>
        <w:t>Пересмотр государственной политики и нормативно-правовой базы.</w:t>
      </w:r>
      <w:r>
        <w:rPr>
          <w:szCs w:val="22"/>
          <w:lang w:val="ru-RU" w:bidi="he-IL"/>
        </w:rPr>
        <w:t xml:space="preserve"> Государствам, в которых распространены мясные виды диких животных, настоятельно рекомендуется пересмотреть существующие политики и нормативно-правовые базы, относящиеся к сохранению и устойчивому использованию живой природы. В дополнение к ограничению промысла видов, находящихся под угрозой исчезновения, в соответствии с действующим законодательством, государствам рекомендуется принимать стратегии, меры политики, создавать потенциал и системы управления, содействующие законной и устойчивой охоте на целевые виды. Проведение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пересмотра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должно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обеспечить</w:t>
      </w:r>
      <w:r>
        <w:rPr>
          <w:szCs w:val="22"/>
          <w:lang w:bidi="he-I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 xml:space="preserve">учет в национальных нормативных базах установленных прав коренных и местных общин, относящихся к устойчивому использованию видов для мяса диких животных на основе обычая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/>
      </w:pPr>
      <w:r>
        <w:rPr>
          <w:sz w:val="22"/>
          <w:szCs w:val="22"/>
          <w:lang w:val="ru-RU" w:bidi="he-IL"/>
        </w:rPr>
        <w:t>согласованность политики и нормативно-правовых баз за счет включения аспектов сохранения и устойчивого использования живой природы в различные виды отраслевой и национальной деятельности по планированию</w:t>
      </w:r>
      <w:r>
        <w:rPr>
          <w:rStyle w:val="FootnoteCharacters"/>
          <w:rStyle w:val="FootnoteAnchor"/>
          <w:szCs w:val="22"/>
          <w:lang w:val="ru-RU" w:bidi="he-IL"/>
        </w:rPr>
        <w:footnoteReference w:id="3"/>
      </w:r>
      <w:r>
        <w:rPr>
          <w:sz w:val="22"/>
          <w:szCs w:val="22"/>
          <w:lang w:val="ru-RU" w:bidi="he-I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>практичность и реализуемость программ управления промысловыми видами, а также видами, нуждающимися в строгой охране (например, угрожаемые виды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 xml:space="preserve">применение реалистических подходов к проведению исполнительных действий, в рамках которых меры контроля соответствуют возможностям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/>
      </w:pPr>
      <w:r>
        <w:rPr>
          <w:sz w:val="22"/>
          <w:szCs w:val="22"/>
          <w:lang w:val="ru-RU" w:bidi="he-IL"/>
        </w:rPr>
        <w:t>отражение в правовых и нормативных актах существующей практики без ущерба для основных целей природоохра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>стимулирование устойчивого промысла видов, подверженных низкому риску, и мер по повышению защиты видов, подверженных высокому риску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jc w:val="both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>всемерное и эффективное участие коренных народов и местных общин и учет их мнений и предложений на основе традиционных знаний, обычаев и законов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600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  <w:t>сдерживающее воздействие санкций и штрафов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320" w:leader="none"/>
        </w:tabs>
        <w:rPr/>
      </w:pPr>
      <w:r>
        <w:rPr>
          <w:i/>
          <w:szCs w:val="22"/>
          <w:lang w:val="ru-RU" w:bidi="he-IL"/>
        </w:rPr>
        <w:t>Управление на уровне ландшафта.</w:t>
      </w:r>
      <w:r>
        <w:rPr>
          <w:szCs w:val="22"/>
          <w:lang w:val="ru-RU" w:bidi="he-IL"/>
        </w:rPr>
        <w:t xml:space="preserve"> Существование эффективной и связной сети охраняемых районов имеет первостепенное значение для обеспечения защиты живой природы, включая угрожаемые виды. Для сохранения популяций диких животных за пределами охраняемых районов необходимо при управлении учитывать ландшафтный уровень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100" w:leader="none"/>
          <w:tab w:val="left" w:pos="-770" w:leader="none"/>
        </w:tabs>
        <w:rPr/>
      </w:pPr>
      <w:r>
        <w:rPr>
          <w:i/>
          <w:szCs w:val="22"/>
          <w:lang w:val="ru-RU" w:bidi="he-IL"/>
        </w:rPr>
        <w:t xml:space="preserve">Наука, традиционные и аборигенные знания и мониторинг. </w:t>
      </w:r>
      <w:r>
        <w:rPr>
          <w:szCs w:val="22"/>
          <w:lang w:val="ru-RU" w:bidi="he-IL"/>
        </w:rPr>
        <w:t>Решения по вопросам управления следует принимать на основе имеющихся наилучших и применимых научных сведениях, осмотрительного подхода и практики и традиционных знаний коренных народов и местных общин. Решающее значение имеет проведение дальнейших исследований, и необходимо улучшить управление информацией. Следует разработать и внедрить на национальном уровне соответствующие системы мониторинга добычи и сбыта мяса диких животных и мест обитания диких животных с учетом традиционных, коренных и научных знаний, и предусмотреть проведение сравнительного анализа добычи и сбыта мяса диких животных на региональном уровне. Необходимо обеспечить международную поддержку и рекомендации для гармонизации мониторинга и отчетности. Следует разработать и внедрить стандартизированные методы оценки и мониторинга состояния популяций диких животных. Новые, обновленные и дополнительные надежные сведения о популяциях промысловых видов и о масштабах их использования и сбыта необходимо распространить в целях изучения среди членов Вспомогательного органа по научным, техническим и технологическим консультациям Конвенции о биологическом разнообразии, Комитета по животным Конвенции о международной торговле видами дикой фауны и флоры, Научного совета Конвенции об охране мигрирующих видов диких животных, других соответствующих международных конвенций, Партнерства по сохранению человекообразных приматов, возглавляемого Программой Организации Объединенных Наций по окружающей среде, и Процесса составления Красных списков Международного союза охраны природы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770" w:leader="none"/>
        </w:tabs>
        <w:rPr/>
      </w:pPr>
      <w:r>
        <w:rPr>
          <w:i/>
          <w:szCs w:val="22"/>
          <w:lang w:val="ru-RU" w:bidi="he-IL"/>
        </w:rPr>
        <w:t xml:space="preserve">Замена и другие смягчающие меры. </w:t>
      </w:r>
      <w:r>
        <w:rPr>
          <w:szCs w:val="22"/>
          <w:lang w:val="ru-RU" w:bidi="he-IL"/>
        </w:rPr>
        <w:t xml:space="preserve">Разработка культурно приемлемых и экономически осуществимых альтернативных источников питания и дохода имеет первостепенное значение в тех случаях, когда текущие или перспективные потребности в источниках средств к существованию невозможно обеспечивать только за счет устойчивого использования живой природы. Однако в альтернативных источниках питания и доходов необходимо учитывать местные реалии, культуру и предпочтения, их следует разрабатывать и внедрять при участии местных общин либо они должны поддерживать общинные проекты получения дохода. Определенную роль в сохранении ресурсов живой природы могут играть смягчающие меры (земледелие, скотоводство, разведение в неволе и т.д.).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540" w:leader="none"/>
        </w:tabs>
        <w:rPr/>
      </w:pPr>
      <w:r>
        <w:rPr>
          <w:i/>
          <w:szCs w:val="22"/>
          <w:lang w:val="ru-RU" w:bidi="he-IL"/>
        </w:rPr>
        <w:t>Создание потенциала, обучение, просвещение и повышение уровня осведомленности.</w:t>
      </w:r>
      <w:r>
        <w:rPr>
          <w:szCs w:val="22"/>
          <w:lang w:val="ru-RU" w:bidi="he-IL"/>
        </w:rPr>
        <w:t xml:space="preserve"> Для обеспечения сохранения и устойчивого использования ресурсов живой природы необходимо в достаточном объеме осуществлять и по мере возможности институционализировать мероприятия по созданию потенциала и повышению осведомленности общественности, ориентированные на соответствующие аудитории на международном, национальном и местном уровнях, по целому ряду тем, среди которых: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 xml:space="preserve">управление и правоприменение, включая обычное право;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мониторинг и управление дикой природой, включая результаты, не касающиеся ущерба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мониторинг и управление добычей и сбытом мяса диких животных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роль коренных народов и местных общин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последствия неустойчивой добычи и сбыта мяса диких животных для коренных народов и местных общин и источников их средств к существованию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 xml:space="preserve">альтернативные источники средств к существованию; и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сотрудничество между государственным, частным и общественным секторами, обучающими учреждениями и коренными народами и местными общинами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100" w:leader="none"/>
        </w:tabs>
        <w:rPr/>
      </w:pPr>
      <w:r>
        <w:rPr>
          <w:i/>
          <w:szCs w:val="22"/>
          <w:lang w:val="ru-RU" w:bidi="he-IL"/>
        </w:rPr>
        <w:t>Здравоохранение и эпидемиология</w:t>
      </w:r>
      <w:r>
        <w:rPr>
          <w:szCs w:val="22"/>
          <w:lang w:val="ru-RU" w:bidi="he-IL"/>
        </w:rPr>
        <w:t xml:space="preserve">. a) в случае регулирования охоты на диких животных и торговли их мясом должна быть принята национальная стратегия надзора за болезнями, в том числе передаваемыми дикими животными. Соответствующие меры по санитарному просвещению и созданию потенциала должны сосредоточиться на профилактике заболеваний и охране здоровья как человека, так и животных. Кроме того, должен проводиться мониторинг здоровья диких животных, домашнего скота и человека, экологически приемлемым образом разработано и внедрено законодательство, правила и меры правоприменения с целью снижения угрозы эпизоотии от вновь возникающих инфекций; b) в регионах торговли мясом диких животных необходимо ввести санитарный контроль и меры биологической безопасности с целью предотвращения продажи испорченного мяса или загрязненных продуктов животного происхождения, которые могут привести к распространению патогенов.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210" w:leader="none"/>
        </w:tabs>
        <w:rPr/>
      </w:pPr>
      <w:r>
        <w:rPr>
          <w:i/>
          <w:szCs w:val="22"/>
          <w:lang w:val="ru-RU" w:bidi="he-IL"/>
        </w:rPr>
        <w:t>Изменение климата.</w:t>
      </w:r>
      <w:r>
        <w:rPr>
          <w:szCs w:val="22"/>
          <w:lang w:val="ru-RU" w:bidi="he-IL"/>
        </w:rPr>
        <w:t xml:space="preserve"> При разработке программы СВРОДЛ-плюс</w:t>
      </w:r>
      <w:r>
        <w:rPr>
          <w:rStyle w:val="FootnoteCharacters"/>
          <w:rStyle w:val="FootnoteAnchor"/>
          <w:szCs w:val="22"/>
          <w:lang w:val="ru-RU" w:bidi="he-IL"/>
        </w:rPr>
        <w:footnoteReference w:id="4"/>
      </w:r>
      <w:r>
        <w:rPr>
          <w:szCs w:val="22"/>
          <w:lang w:val="ru-RU" w:bidi="he-IL"/>
        </w:rPr>
        <w:t xml:space="preserve"> на национальном уровне, в том числе гарантий в области биоразнообразия, необходимо учитывать важность живой природы для поддержания здорового состояния экосистем и экологических услуг, а также для обеспечения постоянства запасов лесного углерода и адаптационного потенциала лесов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650" w:leader="none"/>
        </w:tabs>
        <w:rPr/>
      </w:pPr>
      <w:r>
        <w:rPr>
          <w:i/>
          <w:szCs w:val="22"/>
          <w:lang w:val="ru-RU" w:bidi="he-IL"/>
        </w:rPr>
        <w:t xml:space="preserve">Районы особого управления. </w:t>
      </w:r>
      <w:r>
        <w:rPr>
          <w:szCs w:val="22"/>
          <w:lang w:val="ru-RU" w:bidi="he-IL"/>
        </w:rPr>
        <w:t>Следует создать конкретные районы для управления дикой природой на национальном и местном уровнях, если таковых еще не существует, при всемерном и эффективном участии коренных народов и полном соблюдении их прав (в соответствии с решением VII/28</w:t>
      </w:r>
      <w:r>
        <w:rPr>
          <w:rStyle w:val="FootnoteCharacters"/>
          <w:rStyle w:val="FootnoteAnchor"/>
          <w:szCs w:val="22"/>
          <w:lang w:val="ru-RU" w:bidi="he-IL"/>
        </w:rPr>
        <w:footnoteReference w:id="5"/>
      </w:r>
      <w:r>
        <w:rPr>
          <w:szCs w:val="22"/>
          <w:lang w:val="ru-RU" w:bidi="he-IL"/>
        </w:rPr>
        <w:t xml:space="preserve"> Конференции Сторон Конвенции о биологическом разнообразии и программой работы по охраняемым районам, в частности программным элементом 2 об управлении, участии, справедливости и совместном использовании выгод), аналогичные постоянным лесным угодьям, предназначенным для управления лесными ресурсами. Они могут проходить по территории существующих охраняемых районов и ландшафтов многоцелевого использования (например, районы или участки, предназначенные для разведения дичи)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650" w:leader="none"/>
        </w:tabs>
        <w:ind w:left="709" w:hanging="709"/>
        <w:jc w:val="left"/>
        <w:rPr>
          <w:szCs w:val="22"/>
          <w:lang w:bidi="he-IL"/>
        </w:rPr>
      </w:pPr>
      <w:r>
        <w:rPr>
          <w:i/>
          <w:szCs w:val="22"/>
          <w:lang w:val="ru-RU" w:bidi="he-IL"/>
        </w:rPr>
        <w:t>Правоприменение</w:t>
      </w:r>
      <w:r>
        <w:rPr>
          <w:szCs w:val="22"/>
          <w:lang w:val="ru-RU" w:bidi="he-IL"/>
        </w:rPr>
        <w:t>: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360" w:leader="none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укрепление потенциала следственных органов, совершенствование процедур и методов контроля, инспекции и ареста, в том числе внутри страны и на пограничных пропускных пунктах;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360" w:leader="none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расширение знаний и возможностей прокуроров и судей по преследованию и осуждению за незаконную добычу и сбыта мяса диких животных, обеспечение отбывания полного срока приговоров и обнародование информации об арестах, судебных преследованиях и приговорах;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360" w:leader="none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расширение сотрудничества и координации между сотрудниками надзора за сбытом ресурсов дикой природы и чиновниками, прокурорами и судьями и другими соответствующими работниками в процессе введения в действие соответствующего законодательства;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-360" w:leader="none"/>
        </w:tabs>
        <w:ind w:left="0" w:firstLine="720"/>
        <w:rPr>
          <w:szCs w:val="22"/>
          <w:lang w:val="ru-RU" w:bidi="he-IL"/>
        </w:rPr>
      </w:pPr>
      <w:r>
        <w:rPr>
          <w:szCs w:val="22"/>
          <w:lang w:val="ru-RU" w:bidi="he-IL"/>
        </w:rPr>
        <w:t>обеспечение осведомленности граждан, включая коренные народы и местные общины, о национальных, региональных и местных законах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650" w:leader="none"/>
        </w:tabs>
        <w:rPr/>
      </w:pPr>
      <w:r>
        <w:rPr>
          <w:i/>
          <w:szCs w:val="22"/>
          <w:lang w:val="ru-RU" w:bidi="he-IL"/>
        </w:rPr>
        <w:t>Национальные стратегии и планы действий, регулирующие вопросы добычи мяса диких животных:</w:t>
      </w:r>
      <w:r>
        <w:rPr>
          <w:szCs w:val="22"/>
          <w:lang w:val="ru-RU" w:bidi="he-IL"/>
        </w:rPr>
        <w:t xml:space="preserve"> </w:t>
      </w:r>
      <w:r>
        <w:rPr>
          <w:szCs w:val="22"/>
          <w:lang w:bidi="he-IL"/>
        </w:rPr>
        <w:t>a</w:t>
      </w:r>
      <w:r>
        <w:rPr>
          <w:szCs w:val="22"/>
          <w:lang w:val="ru-RU" w:bidi="he-IL"/>
        </w:rPr>
        <w:t xml:space="preserve">) поддержание и укрепление политической воли государств к планированию и принятию мер по реализации основных обязательств, касающихся добычи мяса диких животных, и существующих природоохранных обязательств; </w:t>
      </w:r>
      <w:r>
        <w:rPr>
          <w:szCs w:val="22"/>
          <w:lang w:bidi="he-IL"/>
        </w:rPr>
        <w:t>b</w:t>
      </w:r>
      <w:r>
        <w:rPr>
          <w:szCs w:val="22"/>
          <w:lang w:val="ru-RU" w:bidi="he-IL"/>
        </w:rPr>
        <w:t>) правительства должны развивать или укреплять процессы общественного участия и межсекторальные процессы в ходе подготовки и реализации устойчивого регулирования и промысла диких животных.</w:t>
      </w:r>
    </w:p>
    <w:p>
      <w:pPr>
        <w:pStyle w:val="Heading1"/>
        <w:rPr>
          <w:i/>
          <w:i/>
          <w:szCs w:val="22"/>
          <w:lang w:bidi="he-IL"/>
        </w:rPr>
      </w:pPr>
      <w:r>
        <w:rPr>
          <w:szCs w:val="22"/>
          <w:lang w:bidi="he-IL"/>
        </w:rPr>
        <w:t>II.</w:t>
        <w:tab/>
      </w:r>
      <w:r>
        <w:rPr>
          <w:szCs w:val="22"/>
          <w:lang w:val="ru-RU" w:bidi="he-IL"/>
        </w:rPr>
        <w:t>Международный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уровень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100" w:leader="none"/>
        </w:tabs>
        <w:rPr/>
      </w:pPr>
      <w:r>
        <w:rPr>
          <w:szCs w:val="22"/>
          <w:lang w:val="ru-RU" w:bidi="he-IL"/>
        </w:rPr>
        <w:t>Национальные, региональные и международные стратегии, регулирующие вопросы добычи мяса диких животных. Такие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стратегии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могут</w:t>
      </w:r>
      <w:r>
        <w:rPr>
          <w:szCs w:val="22"/>
          <w:lang w:bidi="he-IL"/>
        </w:rPr>
        <w:t xml:space="preserve"> </w:t>
      </w:r>
      <w:r>
        <w:rPr>
          <w:szCs w:val="22"/>
          <w:lang w:val="ru-RU" w:bidi="he-IL"/>
        </w:rPr>
        <w:t>включать</w:t>
      </w:r>
      <w:r>
        <w:rPr>
          <w:szCs w:val="22"/>
          <w:lang w:bidi="he-IL"/>
        </w:rPr>
        <w:t>: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120"/>
        <w:ind w:firstLine="770"/>
        <w:rPr>
          <w:bCs/>
          <w:i/>
          <w:i/>
          <w:sz w:val="22"/>
          <w:szCs w:val="22"/>
          <w:lang w:val="ru-RU" w:bidi="he-IL"/>
        </w:rPr>
      </w:pPr>
      <w:r>
        <w:rPr>
          <w:bCs/>
          <w:sz w:val="22"/>
          <w:szCs w:val="22"/>
          <w:lang w:val="en-US" w:bidi="he-IL"/>
        </w:rPr>
        <w:t>a</w:t>
      </w:r>
      <w:r>
        <w:rPr>
          <w:bCs/>
          <w:sz w:val="22"/>
          <w:szCs w:val="22"/>
          <w:lang w:val="ru-RU" w:bidi="he-IL"/>
        </w:rPr>
        <w:t>)</w:t>
        <w:tab/>
        <w:t>поддержание и укрепление политической воли государств к принятию мер по реализации основных обязательств, касающихся добычи мяса диких животных, и существующих природоохранных обязательств на трансграничном и региональном уровнях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120"/>
        <w:ind w:firstLine="770"/>
        <w:rPr/>
      </w:pPr>
      <w:r>
        <w:rPr>
          <w:bCs/>
          <w:sz w:val="22"/>
          <w:szCs w:val="22"/>
          <w:lang w:bidi="he-IL"/>
        </w:rPr>
        <w:t>b</w:t>
      </w:r>
      <w:r>
        <w:rPr>
          <w:bCs/>
          <w:sz w:val="22"/>
          <w:szCs w:val="22"/>
          <w:lang w:val="ru-RU" w:bidi="he-IL"/>
        </w:rPr>
        <w:t>)</w:t>
        <w:tab/>
        <w:t>Поддержание, укрепление и мониторинг выполнения существующих международных обязательств и соглашений и поощрение принятия новых обязательств и соглашений, направленных на сохранение и устойчивое использование трансграничных и совместно используемых ресурсов живой природы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120"/>
        <w:ind w:firstLine="770"/>
        <w:rPr/>
      </w:pPr>
      <w:r>
        <w:rPr>
          <w:bCs/>
          <w:sz w:val="22"/>
          <w:szCs w:val="22"/>
          <w:lang w:val="en-US" w:bidi="he-IL"/>
        </w:rPr>
        <w:t>c</w:t>
      </w:r>
      <w:r>
        <w:rPr>
          <w:bCs/>
          <w:sz w:val="22"/>
          <w:szCs w:val="22"/>
          <w:lang w:val="ru-RU" w:bidi="he-IL"/>
        </w:rPr>
        <w:t>)</w:t>
        <w:tab/>
        <w:t>Международные партнеры должны стремиться к эффективному включению стратегий сохранения дикой природы в соответствующие программы содействия политики развитию, такие как стратегии сокращения бедности</w:t>
      </w:r>
      <w:r>
        <w:rPr>
          <w:bCs/>
          <w:sz w:val="22"/>
          <w:szCs w:val="22"/>
          <w:lang w:bidi="he-IL"/>
        </w:rPr>
        <w:t>s</w:t>
      </w:r>
      <w:r>
        <w:rPr>
          <w:bCs/>
          <w:sz w:val="22"/>
          <w:szCs w:val="22"/>
          <w:lang w:val="ru-RU" w:bidi="he-IL"/>
        </w:rPr>
        <w:t>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120"/>
        <w:ind w:firstLine="770"/>
        <w:rPr/>
      </w:pPr>
      <w:r>
        <w:rPr>
          <w:bCs/>
          <w:sz w:val="22"/>
          <w:szCs w:val="22"/>
          <w:lang w:val="en-US" w:bidi="he-IL"/>
        </w:rPr>
        <w:t>d</w:t>
      </w:r>
      <w:r>
        <w:rPr>
          <w:bCs/>
          <w:sz w:val="22"/>
          <w:szCs w:val="22"/>
          <w:lang w:val="ru-RU" w:bidi="he-IL"/>
        </w:rPr>
        <w:t>)</w:t>
        <w:tab/>
        <w:t>Сторонам предлагается создать региональные или субрегиональные рабочие группы по вопросам промысла диких животных в сотрудничестве с соответствующими региональными органами при технической поддержке со стороны секретариата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100" w:leader="none"/>
        </w:tabs>
        <w:rPr/>
      </w:pPr>
      <w:r>
        <w:rPr>
          <w:i/>
          <w:szCs w:val="22"/>
          <w:lang w:val="ru-RU" w:bidi="he-IL"/>
        </w:rPr>
        <w:t>Процессы общественного участия.</w:t>
      </w:r>
      <w:r>
        <w:rPr>
          <w:szCs w:val="22"/>
          <w:lang w:val="ru-RU" w:bidi="he-IL"/>
        </w:rPr>
        <w:t xml:space="preserve"> Международное сообщество должно поддерживать усилия национальных правительств по разработке или укреплению процессов общественного участия и межсекторальных процессов в выработке и реализации программ устойчивого регулирования и промысла мясных видов диких животных, в частности, участие коренных народов и местных общин, а также частного сектора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990" w:leader="none"/>
        </w:tabs>
        <w:rPr/>
      </w:pPr>
      <w:r>
        <w:rPr>
          <w:i/>
          <w:szCs w:val="22"/>
          <w:lang w:val="ru-RU" w:bidi="he-IL"/>
        </w:rPr>
        <w:t>Влияние международной торговли на природные ресурсы.</w:t>
      </w:r>
      <w:r>
        <w:rPr>
          <w:szCs w:val="22"/>
          <w:lang w:val="ru-RU" w:bidi="he-IL"/>
        </w:rPr>
        <w:t xml:space="preserve"> Процессы и учреждения, связанные с международной политикой в области торговли и развития, должны принимать меры, обеспечивающие проведение более эффективной оценки, распространение информации и смягчение воздействия добычи и сбыта природных ресурсов (например древесины, полезных ископаемых, нефти) на дикую природу, общины, зависящие от дикой природы, и вытекающий спрос на мясо диких животных, для обеспечения соответствия международной торговли принципам устойчивого использования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100" w:leader="none"/>
        </w:tabs>
        <w:rPr/>
      </w:pPr>
      <w:r>
        <w:rPr>
          <w:i/>
          <w:szCs w:val="22"/>
          <w:lang w:val="ru-RU" w:bidi="he-IL"/>
        </w:rPr>
        <w:t>Международная торговля мясом диких животных.</w:t>
      </w:r>
      <w:r>
        <w:rPr>
          <w:szCs w:val="22"/>
          <w:lang w:val="ru-RU" w:bidi="he-IL"/>
        </w:rPr>
        <w:t xml:space="preserve"> Выражая обеспокоенность потенциальной угрозой, которую, возможно, несет в себе ширящаяся международная торговля мясом диких животных для диких популяций и общин, зависящих от дикой природы, мировое сообщество должно принять меры по пресечению торговли незаконно добытым мясом диких животных, в том числе осуществляя строгий надзор за такой торговлей. Международное сообщество должно предоставлять средства для осуществления таких мер и информировать об успехах правоохранительных инициатив. Необходимо наладить тесное сотрудничество по данной тематике между Сторонами, в том числе в отношении правоприменения, а также между Конвенцией о биологическом разнообразии и Конвенцией о международной торговле видами дикой фауны и флоры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880" w:leader="none"/>
        </w:tabs>
        <w:rPr/>
      </w:pPr>
      <w:r>
        <w:rPr>
          <w:i/>
          <w:szCs w:val="22"/>
          <w:lang w:val="ru-RU" w:bidi="he-IL"/>
        </w:rPr>
        <w:t xml:space="preserve">Международный политический климат. </w:t>
      </w:r>
      <w:r>
        <w:rPr>
          <w:szCs w:val="22"/>
          <w:lang w:val="ru-RU" w:bidi="he-IL"/>
        </w:rPr>
        <w:t>Для оптимизации устойчивости охоты мировое сообщество должно поддерживать реализацию комплексных местных, национальных и трансграничных мер по налаживанию партнерств среди соответствующих организаций и учреждений в целях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120" w:after="120"/>
        <w:ind w:left="0" w:firstLine="770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создания потенциала в сфере мониторинга и обеспечения примен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120" w:after="120"/>
        <w:ind w:left="0" w:firstLine="770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разработки и внедрения альтернативных методов получения белка и доход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120" w:after="120"/>
        <w:ind w:left="0" w:firstLine="770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повышения уровня осведомленности и просвещения по вопросам добычи и сбыта мяса диких животных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120" w:after="120"/>
        <w:ind w:left="0" w:firstLine="770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расширения сотрудничества между соответствующими конвенциями: Конвенцией о биологическом разнообразии, Конвенцией о международной торговле видами дикой фауны и флоры, находящимися под угрозой исчезновения, Конвенцией об охране мигрирующих видов диких животных, Всемирной организацией здравоохранения, Всемирной организацией по охране здоровья животных и другими соответствующими организациями.</w:t>
      </w:r>
    </w:p>
    <w:p>
      <w:pPr>
        <w:pStyle w:val="Normal"/>
        <w:autoSpaceDE w:val="false"/>
        <w:ind w:firstLine="720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В своей совокупности эти действия способны поддерживать общины к устойчивому регулированию их ресурсов дикой природы и снижать спрос на мясо диких животных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540" w:leader="none"/>
        </w:tabs>
        <w:rPr/>
      </w:pPr>
      <w:r>
        <w:rPr>
          <w:i/>
          <w:szCs w:val="22"/>
          <w:lang w:val="ru-RU" w:bidi="he-IL"/>
        </w:rPr>
        <w:t>Наука.</w:t>
      </w:r>
      <w:r>
        <w:rPr>
          <w:szCs w:val="22"/>
          <w:lang w:val="ru-RU" w:bidi="he-IL"/>
        </w:rPr>
        <w:t xml:space="preserve"> Следует обеспечить включение и интеграцию в исследовательскую деятельность аспектов экологии, здравоохранения, развития, экономики и социальных наук для ориентирования перспективной политики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320" w:leader="none"/>
        </w:tabs>
        <w:rPr>
          <w:szCs w:val="22"/>
          <w:lang w:val="ru-RU" w:bidi="he-IL"/>
        </w:rPr>
      </w:pPr>
      <w:r>
        <w:rPr>
          <w:i/>
          <w:szCs w:val="22"/>
          <w:lang w:val="ru-RU" w:bidi="he-IL"/>
        </w:rPr>
        <w:t>Меры стимулирования. Международное сообщество должно обеспечить, чтобы</w:t>
      </w:r>
      <w:r>
        <w:rPr>
          <w:szCs w:val="22"/>
          <w:lang w:val="ru-RU" w:bidi="he-IL"/>
        </w:rPr>
        <w:t xml:space="preserve"> в механизмах финансирования и при взимании платы за экосистемные услуги, таких как СВРОДЛ-плюс, была учтена важность функционирования экосистем и роль лесной фауны в обеспечении здоровья и жизнеспособности лесов, включая благосостояние коренных народов и местных общин, зависимых от лесов.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-1320" w:leader="none"/>
        </w:tabs>
        <w:rPr>
          <w:szCs w:val="22"/>
          <w:lang w:val="ru-RU" w:bidi="he-IL"/>
        </w:rPr>
      </w:pPr>
      <w:r>
        <w:rPr>
          <w:i/>
          <w:szCs w:val="22"/>
          <w:lang w:val="ru-RU" w:bidi="he-IL"/>
        </w:rPr>
        <w:t>Сертификация лесов.</w:t>
      </w:r>
      <w:r>
        <w:rPr>
          <w:szCs w:val="22"/>
          <w:lang w:val="ru-RU" w:bidi="he-IL"/>
        </w:rPr>
        <w:t xml:space="preserve"> При разработке программ и стандартов сертификации лесов необходимо учитывать роль сохранения и устойчивого использования живой природы в поддержании здорового состояния лесных экосистем, а также благосостояния коренных народов и местных общин, зависимых от лесов.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22"/>
          <w:lang w:val="ru-RU" w:bidi="he-IL"/>
        </w:rPr>
      </w:pPr>
      <w:r>
        <w:rPr>
          <w:szCs w:val="22"/>
          <w:lang w:val="ru-RU" w:bidi="he-IL"/>
        </w:rPr>
        <w:t>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63500</wp:posOffset>
              </wp:positionV>
              <wp:extent cx="60134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3.5pt;height:50.85pt;mso-wrap-distance-left:9.05pt;mso-wrap-distance-right:9.05pt;mso-wrap-distance-top:0pt;mso-wrap-distance-bottom:0pt;margin-top: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 w:bidi="he-IL"/>
        </w:rPr>
        <w:t xml:space="preserve"> </w:t>
      </w:r>
      <w:r>
        <w:rPr>
          <w:lang w:val="ru-RU" w:bidi="he-IL"/>
        </w:rPr>
        <w:t>Совещание проводилось совместно с Продовольственной и сельскохозяйственной организацией Объединенных Наций (ФАО); Партнерством по сохранению человекообразных приматов (ЮНЕП-ГРАСП), возглавляемым Организацией Объединенных Наций по вопросам образования, науки и культуры (ЮНЕСКО) и Программой Организации Объединенных Наций по окружающей среде (ЮНЕП); Комиссией по лесам Центральной Африки (КОМИФАК); Конвенцией о мигрирующих видах (КМВ); Центром международных исследований лесов (СИФОР); Международным союзом охраны природы (МСОП); Международным советом по сохранению дичи и живой природы и Сетью мониторинга торговли дикими животными (ТРАФФИК).</w:t>
      </w:r>
    </w:p>
  </w:footnote>
  <w:footnote w:id="3">
    <w:p>
      <w:pPr>
        <w:pStyle w:val="Normal"/>
        <w:numPr>
          <w:ilvl w:val="0"/>
          <w:numId w:val="0"/>
        </w:numPr>
        <w:ind w:left="-360" w:hanging="0"/>
        <w:outlineLvl w:val="3"/>
        <w:rPr/>
      </w:pPr>
      <w:r>
        <w:rPr>
          <w:rStyle w:val="FootnoteCharacters"/>
        </w:rPr>
        <w:footnoteRef/>
      </w:r>
      <w:r>
        <w:rPr>
          <w:sz w:val="20"/>
          <w:lang w:val="ru-RU" w:bidi="he-IL"/>
        </w:rPr>
        <w:t xml:space="preserve"> </w:t>
      </w:r>
      <w:r>
        <w:rPr>
          <w:sz w:val="18"/>
          <w:lang w:val="ru-RU" w:bidi="he-IL"/>
        </w:rPr>
        <w:t>Включая документы по стратегии сокращения бедности, планы управления лесными ресурсами, национальные стратегии и планы действий по сохранению биоразнообразия, национальные лесные программы, приемлемые на национальном уровне меры по смягчению последствий изменения климата, национальные программы действий по адаптации, планы, связанные с сокращением выбросов в результате обезлесения и деградации лесов, национальные планы действий по добыче мяса диких животных, национальные планы и нормативные положения, касающиеся управления живой природой, и национальные видоспецифические планы управления и природоохраны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 w:bidi="he-IL"/>
        </w:rPr>
        <w:t xml:space="preserve"> </w:t>
      </w:r>
      <w:r>
        <w:rPr>
          <w:lang w:val="ru-RU" w:bidi="he-IL"/>
        </w:rPr>
        <w:t>Как следует из решения 1/</w:t>
      </w:r>
      <w:r>
        <w:rPr>
          <w:lang w:val="en-CA" w:bidi="he-IL"/>
        </w:rPr>
        <w:t>CP</w:t>
      </w:r>
      <w:r>
        <w:rPr>
          <w:lang w:val="ru-RU" w:bidi="he-IL"/>
        </w:rPr>
        <w:t>.16 Рамочной конвенции Организации Объединенных Наций об изменении климата, СВРОДЛ-плюс состоит в сокращении выбросов в результате обезлесения и деградации лесов в развивающихся странах и роли сохранения лесов, устойчивого управления ими и увеличения лесных запасов углерода в развивающихся странах.</w:t>
      </w:r>
    </w:p>
  </w:footnote>
  <w:footnote w:id="5">
    <w:p>
      <w:pPr>
        <w:pStyle w:val="Normal"/>
        <w:spacing w:before="0" w:after="120"/>
        <w:rPr>
          <w:lang w:val="ru-RU" w:bidi="he-IL"/>
        </w:rPr>
      </w:pPr>
      <w:r>
        <w:rPr>
          <w:rStyle w:val="FootnoteCharacters"/>
        </w:rPr>
        <w:footnoteRef/>
      </w:r>
      <w:r>
        <w:rPr>
          <w:sz w:val="20"/>
          <w:lang w:val="ru-RU" w:bidi="he-IL"/>
        </w:rPr>
        <w:t xml:space="preserve"> </w:t>
      </w:r>
      <w:r>
        <w:rPr>
          <w:sz w:val="18"/>
          <w:lang w:val="ru-RU" w:bidi="he-IL"/>
        </w:rPr>
        <w:t xml:space="preserve">Пункт 22 решения </w:t>
      </w:r>
      <w:r>
        <w:rPr>
          <w:sz w:val="18"/>
          <w:lang w:val="en-US" w:bidi="he-IL"/>
        </w:rPr>
        <w:t>VII</w:t>
      </w:r>
      <w:r>
        <w:rPr>
          <w:sz w:val="18"/>
          <w:lang w:val="ru-RU" w:bidi="he-IL"/>
        </w:rPr>
        <w:t xml:space="preserve">/28: </w:t>
      </w:r>
      <w:r>
        <w:rPr>
          <w:i/>
          <w:sz w:val="18"/>
          <w:lang w:val="ru-RU" w:bidi="he-IL"/>
        </w:rPr>
        <w:t xml:space="preserve">«Указывает </w:t>
      </w:r>
      <w:r>
        <w:rPr>
          <w:sz w:val="18"/>
          <w:lang w:val="ru-RU" w:bidi="he-IL"/>
        </w:rPr>
        <w:t xml:space="preserve">на обязательства Сторон по отношению к коренным и местным общинам, в соответствии со статьей 8 </w:t>
      </w:r>
      <w:r>
        <w:rPr>
          <w:sz w:val="18"/>
          <w:lang w:bidi="he-IL"/>
        </w:rPr>
        <w:t>j</w:t>
      </w:r>
      <w:r>
        <w:rPr>
          <w:sz w:val="18"/>
          <w:lang w:val="ru-RU" w:bidi="he-IL"/>
        </w:rPr>
        <w:t xml:space="preserve">) и соответствующими </w:t>
      </w:r>
      <w:r>
        <w:rPr>
          <w:vanish/>
          <w:sz w:val="18"/>
          <w:lang w:val="ru-RU" w:bidi="he-IL"/>
        </w:rPr>
        <w:t>Сторон по отношению к коренным и местным общинам, в соответсвии со статьей 8 да страны и регионы должны принять об</w:t>
      </w:r>
      <w:r>
        <w:rPr>
          <w:sz w:val="18"/>
          <w:lang w:val="ru-RU" w:bidi="he-IL"/>
        </w:rPr>
        <w:t xml:space="preserve">положениями Конвенции и </w:t>
      </w:r>
      <w:r>
        <w:rPr>
          <w:i/>
          <w:sz w:val="18"/>
          <w:lang w:val="ru-RU" w:bidi="he-IL"/>
        </w:rPr>
        <w:t>отмечает</w:t>
      </w:r>
      <w:r>
        <w:rPr>
          <w:sz w:val="18"/>
          <w:lang w:val="ru-RU" w:bidi="he-IL"/>
        </w:rPr>
        <w:t>, что создание, поддержание и мониторинг охраняемых районов должны осуществляться при полномерном и эффективном участии коренных и местных общин и при полном соблюдении их прав, в соответствии с национальным законодательством и действующими международными обязательствами».</w:t>
      </w:r>
    </w:p>
    <w:p>
      <w:pPr>
        <w:pStyle w:val="Normal"/>
        <w:spacing w:before="0" w:after="120"/>
        <w:rPr>
          <w:lang w:val="ru-RU" w:bidi="he-IL"/>
        </w:rPr>
      </w:pPr>
      <w:r>
        <w:rPr>
          <w:lang w:val="ru-RU"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5/WG.1/CRP.1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SBSTTA/15/WG.1/CRP.1</w:t>
    </w:r>
  </w:p>
  <w:p>
    <w:pPr>
      <w:pStyle w:val="Header"/>
      <w:spacing w:before="0" w:after="12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6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CA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rFonts w:ascii="Courier" w:hAnsi="Courier" w:cs="Courier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character" w:styleId="Heading3Char">
    <w:name w:val="Heading 3 Char"/>
    <w:qFormat/>
    <w:rPr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szCs w:val="18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sz w:val="22"/>
      <w:lang w:val="en-GB"/>
    </w:rPr>
  </w:style>
  <w:style w:type="paragraph" w:styleId="HEADING6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sz w:val="22"/>
      <w:lang w:val="en-GB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sz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0" w:after="120"/>
    </w:pPr>
    <w:rPr>
      <w:i/>
      <w:iCs/>
      <w:sz w:val="22"/>
      <w:lang w:val="en-GB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NOTFORTOC">
    <w:name w:val="HEADING (NOT FOR TOC)"/>
    <w:basedOn w:val="Heading1"/>
    <w:next w:val="Heading2"/>
    <w:qFormat/>
    <w:pPr>
      <w:spacing w:before="240" w:after="120"/>
      <w:jc w:val="center"/>
    </w:pPr>
    <w:rPr>
      <w:rFonts w:ascii="Times New Roman" w:hAnsi="Times New Roman" w:cs="Times New Roman"/>
      <w:bCs/>
      <w:caps w:val="false"/>
      <w:smallCaps w:val="false"/>
      <w:kern w:val="0"/>
      <w:sz w:val="22"/>
      <w:szCs w:val="24"/>
      <w:lang w:val="en-GB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077" w:leader="none"/>
      </w:tabs>
      <w:autoSpaceDE w:val="false"/>
      <w:ind w:left="1077" w:hanging="357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">
    <w:name w:val="Heading - plain"/>
    <w:basedOn w:val="Heading2"/>
    <w:next w:val="BodyText2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outlineLvl w:val="0"/>
    </w:pPr>
    <w:rPr>
      <w:b/>
      <w:i/>
      <w:iCs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spacing w:before="80" w:after="80"/>
      <w:ind w:left="2120" w:hanging="360"/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0:00Z</dcterms:created>
  <dc:creator>CBD</dc:creator>
  <dc:description/>
  <cp:keywords/>
  <dc:language>en-US</dc:language>
  <cp:lastModifiedBy>mazza</cp:lastModifiedBy>
  <cp:lastPrinted>2011-11-09T18:29:00Z</cp:lastPrinted>
  <dcterms:modified xsi:type="dcterms:W3CDTF">2011-11-10T05:57:00Z</dcterms:modified>
  <cp:revision>7</cp:revision>
  <dc:subject>SUBSIDIARY BODY ON SCIENTIFIC, TECHNICAL AND TECHNOLOGICAL ADVICE</dc:subject>
  <dc:title>UNEP/CBD/SBSTTA/15/12</dc:title>
</cp:coreProperties>
</file>