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6372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" w:hAnsi="Univers" w:cs="Univers"/>
                <w:bCs w:val="false"/>
                <w:sz w:val="32"/>
                <w:szCs w:val="32"/>
                <w:lang w:val="en-CA"/>
              </w:rPr>
            </w:pPr>
            <w:r>
              <w:rPr>
                <w:rFonts w:cs="Univers" w:ascii="Univers" w:hAnsi="Univers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7/2/Add.1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30 August 2013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20"/>
        <w:ind w:left="301" w:right="301" w:hanging="301"/>
        <w:jc w:val="left"/>
        <w:rPr>
          <w:b/>
          <w:b/>
          <w:bCs/>
          <w:kern w:val="0"/>
          <w:sz w:val="24"/>
          <w:lang w:val="fr-CA" w:eastAsia="ar-SA"/>
        </w:rPr>
      </w:pPr>
      <w:r>
        <w:rPr>
          <w:rFonts w:eastAsia="PMingLiU;新細明體" w:cs="Arabic Transparent"/>
          <w:b/>
          <w:b/>
          <w:bCs/>
          <w:kern w:val="0"/>
          <w:sz w:val="24"/>
          <w:sz w:val="24"/>
          <w:rtl w:val="true"/>
          <w:lang w:val="fr-CA" w:eastAsia="ar-SA"/>
        </w:rPr>
        <w:t>الهيئ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4"/>
          <w:sz w:val="24"/>
          <w:rtl w:val="true"/>
          <w:lang w:val="fr-CA" w:eastAsia="ar-SA"/>
        </w:rPr>
        <w:t>الفرع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4"/>
          <w:sz w:val="24"/>
          <w:rtl w:val="true"/>
          <w:lang w:val="fr-CA" w:eastAsia="ar-SA"/>
        </w:rPr>
        <w:t>للمشور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4"/>
          <w:sz w:val="24"/>
          <w:rtl w:val="true"/>
          <w:lang w:val="fr-CA" w:eastAsia="ar-SA"/>
        </w:rPr>
        <w:t>العلم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4"/>
          <w:sz w:val="24"/>
          <w:rtl w:val="true"/>
          <w:lang w:val="fr-CA" w:eastAsia="ar-SA"/>
        </w:rPr>
        <w:t>والتقن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4"/>
          <w:sz w:val="24"/>
          <w:rtl w:val="true"/>
          <w:lang w:val="fr-CA" w:eastAsia="ar-SA"/>
        </w:rPr>
        <w:t>والتكنولوجية</w:t>
      </w:r>
    </w:p>
    <w:p>
      <w:pPr>
        <w:pStyle w:val="Heading7"/>
        <w:spacing w:before="0" w:after="20"/>
        <w:ind w:left="0" w:right="0" w:hanging="0"/>
        <w:jc w:val="both"/>
        <w:rPr/>
      </w:pPr>
      <w:r>
        <w:rPr>
          <w:rFonts w:cs="Arabic Transparent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اب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</w:p>
    <w:p>
      <w:pPr>
        <w:pStyle w:val="Heading7"/>
        <w:spacing w:before="0" w:after="2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ونتريال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013</w:t>
      </w:r>
    </w:p>
    <w:p>
      <w:pPr>
        <w:pStyle w:val="Heading7"/>
        <w:spacing w:before="0" w:after="2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قت</w:t>
      </w:r>
      <w:r>
        <w:rPr>
          <w:rStyle w:val="FootnoteAnchor"/>
          <w:rFonts w:cs="Arabic Transparent"/>
          <w:vertAlign w:val="superscript"/>
          <w:rtl w:val="true"/>
        </w:rPr>
        <w:footnoteReference w:customMarkFollows="1" w:id="2"/>
        <w:t>*</w:t>
      </w:r>
    </w:p>
    <w:p>
      <w:pPr>
        <w:pStyle w:val="Normal"/>
        <w:spacing w:lineRule="auto" w:line="12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spacing w:lineRule="auto" w:line="360" w:before="240" w:after="120"/>
        <w:jc w:val="center"/>
        <w:rPr>
          <w:rFonts w:eastAsia="PMingLiU;新細明體" w:cs="Arabic Transparent"/>
          <w:b/>
          <w:b/>
          <w:bCs/>
          <w:kern w:val="0"/>
          <w:sz w:val="28"/>
          <w:szCs w:val="28"/>
          <w:lang w:val="fr-CA" w:eastAsia="ar-SA" w:bidi="ar-LY"/>
        </w:rPr>
      </w:pPr>
      <w:r>
        <w:rPr>
          <w:rFonts w:eastAsia="PMingLiU;新細明體" w:cs="Arabic Transparent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تحديد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>الاحتياجات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>العلم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>والتقن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>لبلوغ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>الأهداف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>ف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>إطار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>الغا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>الاستراتيج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>ألف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>م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>الخط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>الاستراتيج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>للتنوع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Cs/>
          <w:kern w:val="0"/>
          <w:sz w:val="28"/>
          <w:szCs w:val="28"/>
          <w:lang w:val="fr-CA" w:eastAsia="ar-SA" w:bidi="ar-LY"/>
        </w:rPr>
        <w:t>2011</w:t>
      </w:r>
      <w:r>
        <w:rPr>
          <w:rFonts w:eastAsia="PMingLiU;新細明體" w:cs="Arabic Transparent"/>
          <w:b/>
          <w:bCs/>
          <w:kern w:val="0"/>
          <w:sz w:val="28"/>
          <w:szCs w:val="28"/>
          <w:rtl w:val="true"/>
          <w:lang w:val="fr-CA" w:eastAsia="ar-SA" w:bidi="ar-LY"/>
        </w:rPr>
        <w:t>-</w:t>
      </w:r>
      <w:r>
        <w:rPr>
          <w:rFonts w:eastAsia="PMingLiU;新細明體" w:cs="Arabic Transparent"/>
          <w:b/>
          <w:bCs/>
          <w:kern w:val="0"/>
          <w:sz w:val="28"/>
          <w:szCs w:val="28"/>
          <w:lang w:val="fr-CA" w:eastAsia="ar-SA" w:bidi="ar-LY"/>
        </w:rPr>
        <w:t>2020</w:t>
      </w:r>
    </w:p>
    <w:p>
      <w:pPr>
        <w:pStyle w:val="Normal"/>
        <w:keepNext w:val="true"/>
        <w:spacing w:lineRule="auto" w:line="240" w:before="0" w:after="120"/>
        <w:jc w:val="center"/>
        <w:rPr>
          <w:rFonts w:eastAsia="PMingLiU;新細明體" w:cs="Arabic Transparent"/>
          <w:i/>
          <w:i/>
          <w:iCs/>
          <w:kern w:val="0"/>
          <w:sz w:val="24"/>
          <w:lang w:val="fr-CA" w:eastAsia="ar-SA" w:bidi="ar-LY"/>
        </w:rPr>
      </w:pPr>
      <w:r>
        <w:rPr>
          <w:rFonts w:eastAsia="PMingLiU;新細明體" w:cs="Arabic Transparent"/>
          <w:i/>
          <w:i/>
          <w:iCs/>
          <w:kern w:val="0"/>
          <w:sz w:val="24"/>
          <w:sz w:val="24"/>
          <w:rtl w:val="true"/>
          <w:lang w:val="fr-CA" w:eastAsia="ar-SA" w:bidi="ar-LY"/>
        </w:rPr>
        <w:t>مذكر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i/>
          <w:i/>
          <w:iCs/>
          <w:kern w:val="0"/>
          <w:sz w:val="24"/>
          <w:sz w:val="24"/>
          <w:rtl w:val="true"/>
          <w:lang w:val="fr-CA" w:eastAsia="ar-SA" w:bidi="ar-LY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i/>
          <w:i/>
          <w:iCs/>
          <w:kern w:val="0"/>
          <w:sz w:val="24"/>
          <w:sz w:val="24"/>
          <w:rtl w:val="true"/>
          <w:lang w:val="fr-CA" w:eastAsia="ar-SA" w:bidi="ar-LY"/>
        </w:rPr>
        <w:t>الأمي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i/>
          <w:i/>
          <w:iCs/>
          <w:kern w:val="0"/>
          <w:sz w:val="24"/>
          <w:sz w:val="24"/>
          <w:rtl w:val="true"/>
          <w:lang w:val="fr-CA" w:eastAsia="ar-SA" w:bidi="ar-LY"/>
        </w:rPr>
        <w:t>التنفيذي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center"/>
        <w:outlineLvl w:val="2"/>
        <w:rPr/>
      </w:pP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أولا</w:t>
      </w:r>
      <w:r>
        <w:rPr>
          <w:rFonts w:eastAsia="PMingLiU;新細明體"/>
          <w:b/>
          <w:bCs/>
          <w:kern w:val="0"/>
          <w:sz w:val="28"/>
          <w:szCs w:val="28"/>
          <w:rtl w:val="true"/>
          <w:lang w:val="fr-CA" w:eastAsia="ar-SA" w:bidi="ar-EG"/>
        </w:rPr>
        <w:t>-</w:t>
        <w:tab/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مقدم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1/1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ء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ل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  <w:lang w:bidi="ar-EG"/>
        </w:rPr>
        <w:t>الاحتيا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ه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فايت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ث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ق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اد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حتيا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هجيات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م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ف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ص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ف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لج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</w:t>
      </w:r>
      <w:r>
        <w:rPr>
          <w:sz w:val="24"/>
          <w:sz w:val="24"/>
          <w:rtl w:val="true"/>
          <w:lang w:bidi="ar-EG"/>
        </w:rPr>
        <w:t>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خي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أثي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خذ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حك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؛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ر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ه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/>
      </w:pPr>
      <w:r>
        <w:rPr>
          <w:rFonts w:eastAsia="PMingLiU;新細明體"/>
          <w:kern w:val="0"/>
          <w:sz w:val="24"/>
          <w:lang w:val="fr-CA" w:eastAsia="ar-SA" w:bidi="ar-EG"/>
        </w:rPr>
        <w:t>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ق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خ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fr-CA" w:eastAsia="ar-SA" w:bidi="ar-EG"/>
        </w:rPr>
        <w:t>CBD/STTM/DC/ac/81207</w:t>
      </w:r>
      <w:r>
        <w:rPr>
          <w:rFonts w:eastAsia="PMingLiU;新細明體"/>
          <w:kern w:val="0"/>
          <w:sz w:val="24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(</w:t>
      </w:r>
      <w:hyperlink r:id="rId5">
        <w:r>
          <w:rPr>
            <w:rStyle w:val="InternetLink"/>
            <w:rFonts w:eastAsia="PMingLiU;新細明體"/>
            <w:kern w:val="0"/>
            <w:sz w:val="24"/>
            <w:lang w:val="fr-CA" w:eastAsia="ar-SA" w:bidi="ar-EG"/>
          </w:rPr>
          <w:t>2013-005</w:t>
        </w:r>
      </w:hyperlink>
      <w:r>
        <w:rPr>
          <w:rFonts w:eastAsia="PMingLiU;新細明體"/>
          <w:kern w:val="0"/>
          <w:sz w:val="24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رخ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اي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3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ئل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ind w:left="4" w:right="0" w:hanging="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ج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خ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رف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رج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ترال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وليف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لغار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ن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ولومب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كسي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ح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وروب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رنس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مل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ث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حما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ي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fr-CA" w:eastAsia="ar-SA" w:bidi="ar-EG"/>
        </w:rPr>
        <w:t>GBIF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ص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ر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شب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ص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fr-CA" w:eastAsia="ar-SA" w:bidi="ar-EG"/>
        </w:rPr>
        <w:t>GEO-BON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تح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ح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ي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fr-CA" w:eastAsia="ar-SA" w:bidi="ar-EG"/>
        </w:rPr>
        <w:t>IUCN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شب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ياب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يو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هاج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fr-CA" w:eastAsia="ar-SA" w:bidi="ar-EG"/>
        </w:rPr>
        <w:t>CMS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ك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رص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fr-CA" w:eastAsia="ar-SA" w:bidi="ar-EG"/>
        </w:rPr>
        <w:t>UNEP</w:t>
        <w:noBreakHyphen/>
        <w:t>WCMC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)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ind w:left="4" w:right="0" w:hanging="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حتو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ذكر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خ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دخ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2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: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احظ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عتب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اء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اء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شاه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ؤشرات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آث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خذ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ق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حك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خل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نتاج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حتياج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هدا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ind w:left="4" w:right="0" w:hanging="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ض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ر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ذك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ون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زير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ول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و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ور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ليق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رف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ن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ز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و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ح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وروب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ي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غواتيما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ياب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يريبا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ز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رش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كسي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يكرونيز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ا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حد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اور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يب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يو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ا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بو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ن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امو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جز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ليم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نغ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وفال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انواتو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غذ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زر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تح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ح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يع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عك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ذكر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  <w:r>
        <w:rPr>
          <w:rStyle w:val="FootnoteCharacters"/>
          <w:rStyle w:val="FootnoteAnchor"/>
          <w:rFonts w:eastAsia="PMingLiU;新細明體"/>
          <w:kern w:val="0"/>
          <w:sz w:val="24"/>
          <w:rtl w:val="true"/>
          <w:lang w:val="fr-CA" w:eastAsia="ar-SA"/>
        </w:rPr>
        <w:footnoteReference w:id="3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center"/>
        <w:outlineLvl w:val="2"/>
        <w:rPr>
          <w:rFonts w:eastAsia="PMingLiU;新細明體"/>
          <w:b/>
          <w:b/>
          <w:bCs/>
          <w:kern w:val="0"/>
          <w:sz w:val="28"/>
          <w:szCs w:val="28"/>
          <w:lang w:val="fr-CA" w:eastAsia="ar-SA" w:bidi="ar-EG"/>
        </w:rPr>
      </w:pP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ثانيا</w:t>
      </w:r>
      <w:r>
        <w:rPr>
          <w:rFonts w:eastAsia="PMingLiU;新細明體"/>
          <w:b/>
          <w:bCs/>
          <w:kern w:val="0"/>
          <w:sz w:val="28"/>
          <w:szCs w:val="28"/>
          <w:rtl w:val="true"/>
          <w:lang w:val="fr-CA" w:eastAsia="ar-SA" w:bidi="ar-EG"/>
        </w:rPr>
        <w:t>-</w:t>
        <w:tab/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احتياجات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لبلوغ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أهداف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إطار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غا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استراتيجي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ألف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705" w:right="0" w:hanging="992"/>
        <w:jc w:val="both"/>
        <w:outlineLvl w:val="2"/>
        <w:rPr>
          <w:rFonts w:eastAsia="PMingLiU;新細明體"/>
          <w:b/>
          <w:b/>
          <w:bCs/>
          <w:kern w:val="0"/>
          <w:sz w:val="24"/>
          <w:lang w:val="fr-CA" w:eastAsia="ar-SA" w:bidi="ar-EG"/>
        </w:rPr>
      </w:pP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4"/>
          <w:lang w:val="fr-CA" w:eastAsia="ar-SA" w:bidi="ar-EG"/>
        </w:rPr>
        <w:t>1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>: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ab/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حلو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4"/>
          <w:lang w:val="fr-CA" w:eastAsia="ar-SA" w:bidi="ar-EG"/>
        </w:rPr>
        <w:t>2020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كح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أقصى،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ناس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عل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قي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بالخطو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تخاذها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لحفظه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ستخدامه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ستدام</w:t>
      </w:r>
    </w:p>
    <w:p>
      <w:pPr>
        <w:pStyle w:val="Normal"/>
        <w:keepNext w:val="true"/>
        <w:spacing w:lineRule="auto" w:line="240" w:before="0" w:after="120"/>
        <w:jc w:val="center"/>
        <w:rPr>
          <w:rFonts w:eastAsia="PMingLiU;新細明體" w:cs="Arabic Transparent"/>
          <w:b/>
          <w:b/>
          <w:bCs/>
          <w:i/>
          <w:i/>
          <w:iCs/>
          <w:kern w:val="0"/>
          <w:sz w:val="24"/>
          <w:lang w:val="fr-CA" w:eastAsia="ar-SA" w:bidi="ar-LY"/>
        </w:rPr>
      </w:pPr>
      <w:r>
        <w:rPr>
          <w:rFonts w:eastAsia="PMingLiU;新細明體" w:cs="Arabic Transparent"/>
          <w:b/>
          <w:bCs/>
          <w:i/>
          <w:iCs/>
          <w:kern w:val="0"/>
          <w:sz w:val="24"/>
          <w:lang w:val="fr-CA" w:eastAsia="ar-SA" w:bidi="ar-LY"/>
        </w:rPr>
        <w:t>1-1</w:t>
      </w:r>
      <w:r>
        <w:rPr>
          <w:rFonts w:eastAsia="PMingLiU;新細明體" w:cs="Arabic Transparent"/>
          <w:b/>
          <w:bCs/>
          <w:i/>
          <w:iCs/>
          <w:kern w:val="0"/>
          <w:sz w:val="24"/>
          <w:rtl w:val="true"/>
          <w:lang w:val="fr-CA" w:eastAsia="ar-SA" w:bidi="ar-LY"/>
        </w:rPr>
        <w:tab/>
      </w:r>
      <w:r>
        <w:rPr>
          <w:rFonts w:eastAsia="PMingLiU;新細明體" w:cs="Arabic Transparent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Y"/>
        </w:rPr>
        <w:t>عناصر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Y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Cs/>
          <w:i/>
          <w:iCs/>
          <w:kern w:val="0"/>
          <w:sz w:val="24"/>
          <w:lang w:val="fr-CA" w:eastAsia="ar-SA" w:bidi="ar-LY"/>
        </w:rPr>
        <w:t>1</w:t>
      </w:r>
    </w:p>
    <w:p>
      <w:pPr>
        <w:pStyle w:val="Normal"/>
        <w:spacing w:before="0" w:after="120"/>
        <w:ind w:left="4" w:right="0" w:hanging="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ص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و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اش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كام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ق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ها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لو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فر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جتم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صن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شرك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كوم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ست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ر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ج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غيي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خا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از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ص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ن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ديره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م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فر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ك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إج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فاض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جراءات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راراتهم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را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ك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خذو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ح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خدام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اهمته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ind w:left="4" w:right="0" w:hanging="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سق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راتيج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م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عل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فرد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شرا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اع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ن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لي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لو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ختل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ل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مل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ن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سو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و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اه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ختلف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ر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مه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ا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م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ئ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تمع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ر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عد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ش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ر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س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ار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جامع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ع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س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ز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ت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ل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ع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ا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اح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د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بات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د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يو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د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و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د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ت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ر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لفزي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ذ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شو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ب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ب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نترن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و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عل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حد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ع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دا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غي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صلح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lineRule="auto" w:line="192"/>
        <w:ind w:left="1991" w:right="0" w:hanging="85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-2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الأدو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منهجي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قائ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دع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سياسي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مد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لاءمتها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أثرها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عقب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عترض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عتمادها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ثغرات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منهجي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سياس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للمساعد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Cs/>
          <w:kern w:val="0"/>
          <w:sz w:val="24"/>
          <w:lang w:val="fr-CA" w:eastAsia="ar-SA" w:bidi="ar-EG"/>
        </w:rPr>
        <w:t>1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هد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يش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بيولوجي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fr-CA" w:eastAsia="ar-SA" w:bidi="ar-EG"/>
        </w:rPr>
        <w:t>CEPA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ط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ص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طوي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ه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ب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ثا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رب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عل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ز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يونسك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مث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حا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شب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غذ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زر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ل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ب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ز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اع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قليم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دول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ث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ز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را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ل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تص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ح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ح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يع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ز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صم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يي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ز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جز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را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ا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جز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ز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با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يو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و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د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بات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تاح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ريخ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ي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ر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ب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ثا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اب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حد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يو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حو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م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fr-CA" w:eastAsia="ar-SA" w:bidi="ar-EG"/>
        </w:rPr>
        <w:t>WAZA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عل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وائ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خذ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فر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حمايته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حتف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ي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يو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تفال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تي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ظ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حتف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ي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ض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ري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رص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ر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ج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اع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صم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سو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ُ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و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س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ف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خصص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ل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تص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ح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ح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ي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ا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رك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سو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ُ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غي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و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ئ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ين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لاه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سم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بقائ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قضا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اخ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ب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ثا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كسي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رص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قم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عم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DVD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ل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ز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بع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نس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خاط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ح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وا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طف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ن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طبي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منهجي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سياس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قائم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1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ُ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ز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تص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لق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مث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زا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ظ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حدا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ي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جر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ياب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طل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رأ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ر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ب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"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"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1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ج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ق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ختل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لاه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ح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ل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بع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رومت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زا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بطء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عقب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عترض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منهجي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سياس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قائم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/>
      </w:pPr>
      <w:r>
        <w:rPr>
          <w:rFonts w:eastAsia="PMingLiU;新細明體"/>
          <w:kern w:val="0"/>
          <w:sz w:val="24"/>
          <w:lang w:val="fr-CA" w:eastAsia="ar-SA" w:bidi="ar-EG"/>
        </w:rPr>
        <w:t>1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غلب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ر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ثا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رش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ماذ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ي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قلي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وطن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ت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ن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يف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ظرو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وض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فاو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ز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مارس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كل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خص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ت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ستخدامه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منهجي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سياسي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1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ي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ئ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ثغ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از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ص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ي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و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س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أ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لي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بغ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هداف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لاو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سالي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رج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لو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أ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ث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lineRule="auto" w:line="192"/>
        <w:ind w:left="1991" w:right="0" w:hanging="85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-3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مد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لاء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شاهدات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نظ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انات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رص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خصائص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م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عالجته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يش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ستخدا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ؤشر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هد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إعدادها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قدر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قييم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قياس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حال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بلوغ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ستوي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إقليم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وطن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دو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وطني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/>
      </w:pPr>
      <w:r>
        <w:rPr>
          <w:rFonts w:eastAsia="PMingLiU;新細明體"/>
          <w:kern w:val="0"/>
          <w:sz w:val="24"/>
          <w:lang w:val="fr-CA" w:eastAsia="ar-SA" w:bidi="ar-EG"/>
        </w:rPr>
        <w:t>1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شغي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1/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ل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لاتجا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واق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لاتجا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شر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ه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لاتجا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ا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وي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سؤ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شرك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1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شر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8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ح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ضطُل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ك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شرك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ؤس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ادي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ش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وح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رر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قل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وح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س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ي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جا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ت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ج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وح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ستك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ضطل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فعل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ث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رومت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ح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لاقي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ر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ن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ت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lang w:val="fr-CA" w:eastAsia="ar-SA" w:bidi="ar-EG"/>
        </w:rPr>
        <w:t>200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فذ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وح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ل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ثل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ك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  <w:r>
        <w:rPr>
          <w:rStyle w:val="FootnoteCharacters"/>
          <w:rStyle w:val="FootnoteAnchor"/>
          <w:rFonts w:eastAsia="PMingLiU;新細明體"/>
          <w:kern w:val="0"/>
          <w:sz w:val="24"/>
          <w:rtl w:val="true"/>
          <w:lang w:val="fr-CA" w:eastAsia="ar-SA"/>
        </w:rPr>
        <w:footnoteReference w:id="4"/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1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شر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مه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ط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  <w:r>
        <w:rPr>
          <w:rStyle w:val="FootnoteCharacters"/>
          <w:rStyle w:val="FootnoteAnchor"/>
          <w:rFonts w:eastAsia="PMingLiU;新細明體"/>
          <w:kern w:val="0"/>
          <w:sz w:val="24"/>
          <w:rtl w:val="true"/>
          <w:lang w:val="fr-CA" w:eastAsia="ar-SA"/>
        </w:rPr>
        <w:footnoteReference w:id="5"/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أ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اب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حد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يو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حو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م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ح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لم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زو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يو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اطق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سسي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ث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ش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ح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ج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كب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ضطل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يابا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  <w:r>
        <w:rPr>
          <w:rStyle w:val="FootnoteCharacters"/>
          <w:rStyle w:val="FootnoteAnchor"/>
          <w:rFonts w:eastAsia="PMingLiU;新細明體"/>
          <w:kern w:val="0"/>
          <w:sz w:val="24"/>
          <w:rtl w:val="true"/>
          <w:lang w:val="fr-CA" w:eastAsia="ar-SA"/>
        </w:rPr>
        <w:footnoteReference w:id="6"/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تال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فع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ؤشر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جد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ق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ضر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ا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تماس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غرافي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جال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سيؤد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رص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عزز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فضل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شاهد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ضافية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ختل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كبير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قدرتنا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رص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رشا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ناسبة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ستهدف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غ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خذ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زدياد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ا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ز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وا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قليمي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ثغ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غر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تص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فري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آسي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وم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ظ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ع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ج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امل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صال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يا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يل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ز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رصد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مث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ب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س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ص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ج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د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بات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د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يو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حو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د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د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تر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وج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زو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دري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ع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ثا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ي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رص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ن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fr-CA" w:eastAsia="ar-SA" w:bidi="ar-EG"/>
        </w:rPr>
        <w:t>SIDS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اء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شر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ت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ك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بحث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خ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ك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ؤس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تم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زا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مار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س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بلاغ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م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مار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قيو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قيا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بهذه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عزيزات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ص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از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ضطل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ص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غ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ج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سيع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سما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وص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نتاج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ق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قد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قو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ج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وح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يد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صم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ط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بلا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ع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اب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قار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ق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لغو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وح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ج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ييم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lineRule="auto" w:line="19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-4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Cs w:val="26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أنواع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وفقا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لأحكا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الاتفاقي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ريب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ر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ش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زا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دريجي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صن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جا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ؤ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رتن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خذ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يؤ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ز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ت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غي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و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فز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ج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اع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ف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ق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ز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أل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ص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م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طو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تجا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lineRule="auto" w:line="192"/>
        <w:ind w:left="1991" w:right="0" w:hanging="85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-5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استنتاج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قسا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سابق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تمكي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حدي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وض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ولوي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احتياج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علم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تقن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تصل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بتنفيذ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1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لاءم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إرشاد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أدو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وطني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رش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ت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رش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دع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ي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ز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ضم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اسكه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او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ز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رش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ي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ب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و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غ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وك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از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ضم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ي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تج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ظرو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ا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ضم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رش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ك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مكاناته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لاءم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بيان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معلوم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لرص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ستوي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ختلف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ت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لدا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ج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امل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يي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قل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ي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ق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ج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ص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اسك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ل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لي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ت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وا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حس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ساق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وان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ث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لا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ؤ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س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رتن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تخذ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ريب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ر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عتم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خذ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وام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طب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لخص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استنتاجات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رش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ي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ؤ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اع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سين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ا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لي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رج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لوك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رتن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طر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ماس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ق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ل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705" w:right="0" w:hanging="992"/>
        <w:jc w:val="both"/>
        <w:outlineLvl w:val="2"/>
        <w:rPr>
          <w:rFonts w:eastAsia="PMingLiU;新細明體"/>
          <w:b/>
          <w:b/>
          <w:bCs/>
          <w:kern w:val="0"/>
          <w:sz w:val="24"/>
          <w:lang w:val="fr-CA" w:eastAsia="ar-SA" w:bidi="ar-EG"/>
        </w:rPr>
      </w:pP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4"/>
          <w:lang w:val="fr-CA" w:eastAsia="ar-SA" w:bidi="ar-EG"/>
        </w:rPr>
        <w:t>2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>:</w:t>
        <w:tab/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حلو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4"/>
          <w:lang w:val="fr-CA" w:eastAsia="ar-SA" w:bidi="ar-EG"/>
        </w:rPr>
        <w:t>2020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كح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أقصى،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تُدم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استراتيجي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للتنم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ح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فقر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عملي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خطيط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يجر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إدماجها،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حسب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نظ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حساب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نظ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إبلاغ</w:t>
      </w:r>
    </w:p>
    <w:p>
      <w:pPr>
        <w:pStyle w:val="Normal"/>
        <w:keepNext w:val="true"/>
        <w:spacing w:lineRule="auto" w:line="240" w:before="0" w:after="120"/>
        <w:jc w:val="center"/>
        <w:rPr>
          <w:rFonts w:eastAsia="PMingLiU;新細明體" w:cs="Arabic Transparent"/>
          <w:b/>
          <w:b/>
          <w:bCs/>
          <w:i/>
          <w:i/>
          <w:iCs/>
          <w:kern w:val="0"/>
          <w:sz w:val="24"/>
          <w:lang w:val="fr-CA" w:eastAsia="ar-SA" w:bidi="ar-LY"/>
        </w:rPr>
      </w:pPr>
      <w:r>
        <w:rPr>
          <w:rFonts w:eastAsia="PMingLiU;新細明體" w:cs="Arabic Transparent"/>
          <w:b/>
          <w:bCs/>
          <w:i/>
          <w:iCs/>
          <w:kern w:val="0"/>
          <w:sz w:val="24"/>
          <w:lang w:val="fr-CA" w:eastAsia="ar-SA" w:bidi="ar-LY"/>
        </w:rPr>
        <w:t>2-1</w:t>
      </w:r>
      <w:r>
        <w:rPr>
          <w:rFonts w:eastAsia="PMingLiU;新細明體" w:cs="Arabic Transparent"/>
          <w:b/>
          <w:bCs/>
          <w:i/>
          <w:iCs/>
          <w:kern w:val="0"/>
          <w:sz w:val="24"/>
          <w:rtl w:val="true"/>
          <w:lang w:val="fr-CA" w:eastAsia="ar-SA" w:bidi="ar-LY"/>
        </w:rPr>
        <w:tab/>
      </w:r>
      <w:r>
        <w:rPr>
          <w:rFonts w:eastAsia="PMingLiU;新細明體" w:cs="Arabic Transparent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Y"/>
        </w:rPr>
        <w:t>عناصر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Y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Cs/>
          <w:i/>
          <w:iCs/>
          <w:kern w:val="0"/>
          <w:sz w:val="24"/>
          <w:lang w:val="fr-CA" w:eastAsia="ar-SA" w:bidi="ar-LY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عك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ن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رار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غر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م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ط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ن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ر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سا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ؤيت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ن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ر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ي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اه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كولوج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وفره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سيا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بلا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نعكاس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صر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م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ضم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عت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ختل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فر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م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فظ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خدام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نعكاس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ن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را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مث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اعا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ن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ر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ضرو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ث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ب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صو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سلي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ضو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جاب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رفاه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قتصاد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3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ج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حديد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عد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راج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طي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نعكاس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ا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س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قتض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بلاغ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lineRule="auto" w:line="192"/>
        <w:ind w:left="1991" w:right="0" w:hanging="85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-2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الأدو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منهجي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قائ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دع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سياسي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مد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لاءمتها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أثرها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عقب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عترض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عتمادها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ثغرات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منهجي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سياس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للمساعد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Cs/>
          <w:kern w:val="0"/>
          <w:sz w:val="24"/>
          <w:lang w:val="fr-CA" w:eastAsia="ar-SA" w:bidi="ar-EG"/>
        </w:rPr>
        <w:t>2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هد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يش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بيولوجي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/>
      </w:pPr>
      <w:r>
        <w:rPr>
          <w:rFonts w:eastAsia="PMingLiU;新細明體"/>
          <w:kern w:val="0"/>
          <w:sz w:val="24"/>
          <w:lang w:val="fr-CA" w:eastAsia="ar-SA" w:bidi="ar-EG"/>
        </w:rPr>
        <w:t>3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طي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ا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بلا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ُقيّ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اسب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لا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س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يا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ي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ول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ل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ع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ج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ار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ن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سا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وي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  <w:r>
        <w:rPr>
          <w:rStyle w:val="FootnoteCharacters"/>
          <w:rStyle w:val="FootnoteAnchor"/>
          <w:rFonts w:eastAsia="PMingLiU;新細明體"/>
          <w:kern w:val="0"/>
          <w:sz w:val="24"/>
          <w:rtl w:val="true"/>
          <w:lang w:val="fr-CA" w:eastAsia="ar-SA"/>
        </w:rPr>
        <w:footnoteReference w:id="7"/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ش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قتص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ج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فز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ك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ناص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تج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Style w:val="FootnoteCharacters"/>
          <w:rStyle w:val="FootnoteAnchor"/>
          <w:rFonts w:eastAsia="PMingLiU;新細明體"/>
          <w:kern w:val="0"/>
          <w:sz w:val="24"/>
          <w:sz w:val="24"/>
          <w:rtl w:val="true"/>
          <w:lang w:val="fr-CA" w:eastAsia="ar-SA"/>
        </w:rPr>
        <w:footnoteReference w:id="8"/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سلاس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ش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27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ي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طبة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28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ه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يمة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ل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ش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طبة؛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9"/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إرش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جز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ي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طب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يمة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منشور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م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/>
      </w:pPr>
      <w:r>
        <w:rPr>
          <w:rFonts w:eastAsia="PMingLiU;新細明體"/>
          <w:kern w:val="0"/>
          <w:sz w:val="24"/>
          <w:lang w:val="fr-CA" w:eastAsia="ar-SA" w:bidi="ar-EG"/>
        </w:rPr>
        <w:t>3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ت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ث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ل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صاد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2"/>
          <w:szCs w:val="22"/>
          <w:lang w:bidi="ar-EG"/>
        </w:rPr>
        <w:t>TEEB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ل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الأس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هجية؛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0"/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د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صاد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sz w:val="24"/>
          <w:sz w:val="24"/>
          <w:rtl w:val="true"/>
          <w:lang w:bidi="ar-EG"/>
        </w:rPr>
        <w:t>؛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1"/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مجلد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ق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محا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بي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2"/>
          <w:szCs w:val="22"/>
          <w:lang w:val="en-CA" w:bidi="ar-EG"/>
        </w:rPr>
        <w:t>SEEA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كز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حس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ريبية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رش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جز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ا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ر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تقد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ي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</w:t>
      </w:r>
      <w:r>
        <w:rPr>
          <w:sz w:val="24"/>
          <w:sz w:val="24"/>
          <w:rtl w:val="true"/>
          <w:lang w:bidi="ar-EG"/>
        </w:rPr>
        <w:t>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2"/>
          <w:szCs w:val="22"/>
          <w:lang w:bidi="ar-EG"/>
        </w:rPr>
        <w:t>WAVES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ه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ق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حا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قتص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sz w:val="24"/>
          <w:sz w:val="24"/>
          <w:rtl w:val="true"/>
          <w:lang w:bidi="ar-EG"/>
        </w:rPr>
        <w:t>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حا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قتص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2"/>
          <w:szCs w:val="22"/>
          <w:lang w:bidi="ar-EG"/>
        </w:rPr>
        <w:t>UNCEEA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وق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رش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لتصن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2"/>
          <w:szCs w:val="22"/>
          <w:lang w:bidi="ar-EG"/>
        </w:rPr>
        <w:t>CICES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يو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كل</w:t>
      </w:r>
      <w:r>
        <w:rPr>
          <w:sz w:val="24"/>
          <w:sz w:val="24"/>
          <w:rtl w:val="true"/>
          <w:lang w:bidi="ar-EG"/>
        </w:rPr>
        <w:t>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ق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حا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ي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ق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صنيف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لك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رك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2"/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3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ط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مي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حتو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ل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س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ن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5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5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تكشف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او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طبيق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منهجي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سياس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قائم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3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ا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ناو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ي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ض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م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شرك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ط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طيط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ا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بلا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خ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زدياد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تض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زا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ق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ل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أ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يع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طلق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ن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ي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+</w:t>
      </w:r>
      <w:r>
        <w:rPr>
          <w:rFonts w:eastAsia="PMingLiU;新細明體"/>
          <w:kern w:val="0"/>
          <w:sz w:val="24"/>
          <w:lang w:val="fr-CA" w:eastAsia="ar-SA" w:bidi="ar-EG"/>
        </w:rPr>
        <w:t>2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را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ا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رو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كولوج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  <w:r>
        <w:rPr>
          <w:rStyle w:val="FootnoteCharacters"/>
          <w:rStyle w:val="FootnoteAnchor"/>
          <w:rFonts w:eastAsia="PMingLiU;新細明體"/>
          <w:kern w:val="0"/>
          <w:sz w:val="24"/>
          <w:rtl w:val="true"/>
          <w:lang w:val="fr-CA" w:eastAsia="ar-SA"/>
        </w:rPr>
        <w:footnoteReference w:id="13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عقب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عترض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منهجي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سياس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قائم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/>
      </w:pPr>
      <w:r>
        <w:rPr>
          <w:rFonts w:eastAsia="PMingLiU;新細明體"/>
          <w:kern w:val="0"/>
          <w:sz w:val="24"/>
          <w:lang w:val="fr-CA" w:eastAsia="ar-SA" w:bidi="ar-EG"/>
        </w:rPr>
        <w:t>3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نعك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اسب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طن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ه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ح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ني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ق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تر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ث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لا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طيط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ي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ط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طبيق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وار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ل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ق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ق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ئيس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او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ج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ر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ا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د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وا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ائ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ق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طبيقه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3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ت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اس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ز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و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لاو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از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طي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رو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مث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ز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رج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رو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ف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ز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ؤس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نا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طي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حا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ُعتر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أه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م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طي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ث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ي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رك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تائ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ص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جل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منهجي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سياسي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3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رك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وان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قتص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وان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مي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ش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ح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سالي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عت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م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ثقاف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ز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س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فيد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ظ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ا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أ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س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س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تا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ديل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ق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فاه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lineRule="auto" w:line="192"/>
        <w:ind w:left="1991" w:right="0" w:hanging="85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-3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مد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لاء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شاهدات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نظ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انات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رص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خصائص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م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عالجته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يش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ستخدا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ؤشر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هد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إعدادها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قدر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قييم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قياس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حال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بلوغ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ستوي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إقليم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وطن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دو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وطني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/>
      </w:pPr>
      <w:r>
        <w:rPr>
          <w:rFonts w:eastAsia="PMingLiU;新細明體"/>
          <w:kern w:val="0"/>
          <w:sz w:val="24"/>
          <w:lang w:val="fr-CA" w:eastAsia="ar-SA" w:bidi="ar-EG"/>
        </w:rPr>
        <w:t>3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شغي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1/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ل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4" w:right="0" w:firstLine="709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ة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بي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مائية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3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بح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ناو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زا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قطاع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ستخلا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تم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ث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ي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كولوج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خذ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ض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ر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ك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شك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"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أ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يع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"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س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و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ي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ذلك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ك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ت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ف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ذ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ع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كولوج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س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ز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ا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م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طر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ام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4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كذ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فع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ؤشر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جد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ق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ضر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ا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س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غرافي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جال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سيؤد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رص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عزز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فضل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شاهد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ضافية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ختل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كبير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قدرتنا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رص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رشا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ناسبة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ستهدف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4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ن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يم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ش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صص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تخ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ص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زايد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ص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ه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ي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ظ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ج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لم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را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ي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د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م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ن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طي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</w:rPr>
      </w:pPr>
      <w:r>
        <w:rPr>
          <w:i/>
          <w:i/>
          <w:iCs/>
          <w:sz w:val="24"/>
          <w:sz w:val="24"/>
          <w:rtl w:val="true"/>
          <w:lang w:bidi="ar-EG"/>
        </w:rPr>
        <w:t>القيو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قيا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هذه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عزيز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4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نا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أ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سع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طي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بلا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حا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ج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ك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ع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رص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ي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س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بش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جود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لاو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ض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د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ار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ز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ئ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lineRule="auto" w:line="19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-4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Cs w:val="26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أنواع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وفقا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لأحكا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الاتفاقي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/>
      </w:pPr>
      <w:r>
        <w:rPr>
          <w:rFonts w:eastAsia="PMingLiU;新細明體"/>
          <w:kern w:val="0"/>
          <w:sz w:val="24"/>
          <w:lang w:val="fr-CA" w:eastAsia="ar-SA" w:bidi="ar-EG"/>
        </w:rPr>
        <w:t>4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ن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ي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قتص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قتص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سا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ط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ا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بلا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ج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ختباره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حسي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ن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يد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د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ب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حيح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ي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  <w:r>
        <w:rPr>
          <w:rStyle w:val="FootnoteCharacters"/>
          <w:rStyle w:val="FootnoteAnchor"/>
          <w:rFonts w:eastAsia="PMingLiU;新細明體"/>
          <w:kern w:val="0"/>
          <w:sz w:val="24"/>
          <w:rtl w:val="true"/>
          <w:lang w:val="fr-CA" w:eastAsia="ar-SA"/>
        </w:rPr>
        <w:footnoteReference w:id="14"/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ز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طب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وع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ق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لتع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كولوج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لتدل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ثو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تائج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عتم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ختي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ُ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ت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ي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موم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ثو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ي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طبيق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خر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ات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عط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ز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ز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ن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ر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قدي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م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الي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غ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طب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كافئ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/>
      </w:pPr>
      <w:r>
        <w:rPr>
          <w:rFonts w:eastAsia="PMingLiU;新細明體"/>
          <w:kern w:val="0"/>
          <w:sz w:val="24"/>
          <w:lang w:val="fr-CA" w:eastAsia="ar-SA" w:bidi="ar-EG"/>
        </w:rPr>
        <w:t>4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غ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زا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خطي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اسب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ت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و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ضئ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سب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ب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ذلك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ت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ن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خذ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واض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اد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س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ئ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ك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حق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ت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س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ار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ص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باش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قد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ز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نا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م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lineRule="auto" w:line="192"/>
        <w:ind w:left="1991" w:right="0" w:hanging="85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-5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استنتاج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قسا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سابق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تمكي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حدي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وض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ولوي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احتياج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علم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تقن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تصل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بتنفيذ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لاءم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إرشاد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أدو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وطني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4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ختل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رش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ج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فع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ائ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وا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دي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ختب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ه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زا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اء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سا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خا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از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طي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ت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وم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مر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ار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حا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سر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رشاد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ق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ظرو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دد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لاءم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بيان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معلوم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لرص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ستوي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ختلف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4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بح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طي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اسب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زا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ُمكّ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ع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أل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ج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س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ج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رصد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بغ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ي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طر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قد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ه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م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تخذ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4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وض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ي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ي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رو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يد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خذ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ت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واضع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لخص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استنتاجات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4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رش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مك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لو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ق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ط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ا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بلا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قي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شر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ط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عد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ق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رتن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غ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را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ر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أ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ع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سترش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705" w:right="0" w:hanging="992"/>
        <w:jc w:val="both"/>
        <w:outlineLvl w:val="2"/>
        <w:rPr/>
      </w:pP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4"/>
          <w:lang w:val="fr-CA" w:eastAsia="ar-SA" w:bidi="ar-EG"/>
        </w:rPr>
        <w:t>3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: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حلو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4"/>
          <w:lang w:val="fr-CA" w:eastAsia="ar-SA" w:bidi="ar-EG"/>
        </w:rPr>
        <w:t>2020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كح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أقصى،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تُلغ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حوافز،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إعانات،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ضار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تزا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تدريجيا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تعد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تقلي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تجنب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أثير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سلبية،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توض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تُطبق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حوافز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إيجاب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لحفظ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ستخدامه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ستدام،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يتمش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ينسج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التزام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صلة،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راعا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ظرو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اجتماعية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اقتصاد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>
          <w:rFonts w:eastAsia="PMingLiU;新細明體" w:cs="Arabic Transparent"/>
          <w:b/>
          <w:bCs/>
          <w:i/>
          <w:iCs/>
          <w:kern w:val="0"/>
          <w:sz w:val="24"/>
          <w:lang w:val="fr-CA" w:eastAsia="ar-SA" w:bidi="ar-LY"/>
        </w:rPr>
        <w:t>3-1</w:t>
      </w:r>
      <w:r>
        <w:rPr>
          <w:rFonts w:eastAsia="PMingLiU;新細明體" w:cs="Arabic Transparent"/>
          <w:b/>
          <w:bCs/>
          <w:i/>
          <w:iCs/>
          <w:kern w:val="0"/>
          <w:sz w:val="24"/>
          <w:rtl w:val="true"/>
          <w:lang w:val="fr-CA" w:eastAsia="ar-SA" w:bidi="ar-LY"/>
        </w:rPr>
        <w:tab/>
      </w:r>
      <w:r>
        <w:rPr>
          <w:rFonts w:eastAsia="PMingLiU;新細明體" w:cs="Arabic Transparent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Y"/>
        </w:rPr>
        <w:t>عناصر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Y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Cs/>
          <w:i/>
          <w:iCs/>
          <w:kern w:val="0"/>
          <w:sz w:val="24"/>
          <w:lang w:val="fr-CA" w:eastAsia="ar-SA" w:bidi="ar-LY"/>
        </w:rPr>
        <w:t>3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4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ؤ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يجا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ع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ل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س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ر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ف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ك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ع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sz w:val="24"/>
          <w:sz w:val="24"/>
          <w:rtl w:val="true"/>
        </w:rPr>
        <w:t>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ائ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5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ُ</w:t>
      </w:r>
      <w:r>
        <w:rPr>
          <w:sz w:val="24"/>
          <w:sz w:val="24"/>
          <w:rtl w:val="true"/>
        </w:rPr>
        <w:t>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ج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لتز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كونات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ؤ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lineRule="auto" w:line="192"/>
        <w:ind w:left="1991" w:right="0" w:hanging="85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-2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الأدو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منهجي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قائ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دع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سياسي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مد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لاءمتها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أثرها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عقب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عترض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عتمادها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ثغرات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منهجي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سياس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مساعد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Cs/>
          <w:sz w:val="24"/>
          <w:lang w:bidi="ar-EG"/>
        </w:rPr>
        <w:t>5</w:t>
      </w:r>
      <w:r>
        <w:rPr>
          <w:i/>
          <w:iCs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5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ز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ل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جي</w:t>
      </w:r>
      <w:r>
        <w:rPr>
          <w:sz w:val="24"/>
          <w:sz w:val="24"/>
          <w:rtl w:val="true"/>
        </w:rPr>
        <w:t>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لاح</w:t>
      </w:r>
      <w:r>
        <w:rPr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</w:t>
      </w:r>
      <w:r>
        <w:rPr>
          <w:sz w:val="24"/>
          <w:sz w:val="24"/>
          <w:rtl w:val="true"/>
        </w:rPr>
        <w:t>يجا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5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ع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ياس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زة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مقتر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ص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فز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تر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طب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ز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واف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خف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ثا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إرش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قت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/18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5"/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تع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لس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ش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رو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ف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ار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فز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ها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فز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مك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ترن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فز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يمة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6"/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5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ع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sz w:val="24"/>
          <w:sz w:val="24"/>
          <w:rtl w:val="true"/>
        </w:rPr>
        <w:t>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ز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طل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</w:t>
      </w:r>
      <w:r>
        <w:rPr>
          <w:sz w:val="24"/>
          <w:sz w:val="24"/>
          <w:rtl w:val="true"/>
        </w:rPr>
        <w:t>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ر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لاتفا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فاو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ها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ع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زر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إع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صا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ماك؛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7"/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لي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ع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ئ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وص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تب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ي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2"/>
          <w:szCs w:val="22"/>
          <w:lang w:bidi="ar-EG"/>
        </w:rPr>
        <w:t>OECD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ور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ندو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ي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معاي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إع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صا</w:t>
      </w:r>
      <w:r>
        <w:rPr>
          <w:sz w:val="24"/>
          <w:sz w:val="24"/>
          <w:rtl w:val="true"/>
          <w:lang w:bidi="ar-EG"/>
        </w:rPr>
        <w:t>ي</w:t>
      </w:r>
      <w:r>
        <w:rPr>
          <w:sz w:val="24"/>
          <w:sz w:val="24"/>
          <w:rtl w:val="true"/>
          <w:lang w:bidi="ar-EG"/>
        </w:rPr>
        <w:t>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ماك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خي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ها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؛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8"/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ا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ع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عه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2"/>
          <w:szCs w:val="22"/>
          <w:lang w:bidi="ar-EG"/>
        </w:rPr>
        <w:t>IISD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ه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لي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ن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فز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جا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ختلف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دفو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ا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زراعة؛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9"/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صاد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صن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واف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واف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جاب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نا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ك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اه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0"/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5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ص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لي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ط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1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خط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ائ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ان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شح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ز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ل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صلاح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تباره</w:t>
      </w:r>
      <w:r>
        <w:rPr>
          <w:sz w:val="24"/>
          <w:sz w:val="24"/>
          <w:rtl w:val="true"/>
        </w:rPr>
        <w:t>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ح</w:t>
      </w:r>
      <w:r>
        <w:rPr>
          <w:sz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طبي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منهجي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سياس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قائم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5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ا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تق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ض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بالتزا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مت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إنتاج،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2"/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</w:t>
      </w:r>
      <w:r>
        <w:rPr>
          <w:sz w:val="24"/>
          <w:sz w:val="24"/>
          <w:rtl w:val="true"/>
        </w:rPr>
        <w:t>إش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ر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تواضع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لاح</w:t>
      </w:r>
      <w:r>
        <w:rPr>
          <w:sz w:val="24"/>
          <w:sz w:val="24"/>
          <w:rtl w:val="true"/>
        </w:rPr>
        <w:t>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ل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جي</w:t>
      </w:r>
      <w:r>
        <w:rPr>
          <w:sz w:val="24"/>
          <w:sz w:val="24"/>
          <w:rtl w:val="true"/>
        </w:rPr>
        <w:t>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ه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بي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ز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هت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ر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ز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ها</w:t>
      </w:r>
      <w:r>
        <w:rPr>
          <w:sz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عقب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عترض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منهجي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سياس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قائم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/>
      </w:pPr>
      <w:r>
        <w:rPr>
          <w:sz w:val="24"/>
        </w:rPr>
        <w:t>5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ال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</w:t>
      </w:r>
      <w:r>
        <w:rPr>
          <w:sz w:val="24"/>
          <w:sz w:val="24"/>
          <w:rtl w:val="true"/>
        </w:rPr>
        <w:t>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ت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إصل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ر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حد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ث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ء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</w:t>
      </w:r>
      <w:r>
        <w:rPr>
          <w:sz w:val="24"/>
          <w:sz w:val="24"/>
          <w:rtl w:val="true"/>
        </w:rPr>
        <w:t>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ل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جاب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ف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حدو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علا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إيجا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ص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ز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جا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عند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تك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فك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ك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جاب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5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ل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ح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ر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ز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</w:t>
      </w:r>
      <w:r>
        <w:rPr>
          <w:sz w:val="24"/>
          <w:sz w:val="24"/>
          <w:rtl w:val="true"/>
        </w:rPr>
        <w:t>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أث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</w:t>
      </w:r>
      <w:r>
        <w:rPr>
          <w:sz w:val="24"/>
          <w:sz w:val="24"/>
          <w:rtl w:val="true"/>
        </w:rPr>
        <w:t>تغي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ع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ل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افس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ناقش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صل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ها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3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منهجي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سياسي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5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م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ل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ل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ل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ترك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اقتصاد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ز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ف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ائح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lineRule="auto" w:line="192"/>
        <w:ind w:left="1991" w:right="0" w:hanging="85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-3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مد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لاء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شاهدات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نظ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انات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رص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خصائص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م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عالجته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يش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ستخدا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ؤشر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هد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إعدادها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قدر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قييم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قياس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حال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بلوغ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ستوي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إقليم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وطن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دو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وطني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/>
      </w:pPr>
      <w:r>
        <w:rPr>
          <w:sz w:val="24"/>
        </w:rPr>
        <w:t>5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حد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غي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4" w:right="0" w:firstLine="709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ان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غاؤ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لاح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ل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جيا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ف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جا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6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انات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سم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و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نت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ز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>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لا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أجز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6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بالتال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ض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ماس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غراف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sz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جال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سيؤد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رص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عزز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فضل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شاهد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ضافية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ختل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كبير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قدرتنا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رص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رشا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ناسبة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ستهدف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6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هت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ث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عز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sz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قيو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قيا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هذه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عزيزات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6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ل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ث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هر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لا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>ظمات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lineRule="auto" w:line="19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-4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Cs w:val="26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أنواع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وفقا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لأحكا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الاتفاقي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6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</w:t>
      </w:r>
      <w:r>
        <w:rPr>
          <w:sz w:val="24"/>
          <w:sz w:val="24"/>
          <w:rtl w:val="true"/>
        </w:rPr>
        <w:t>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ط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س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ئ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ت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ر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ص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وي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مث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بي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جا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ويات</w:t>
      </w:r>
      <w:r>
        <w:rPr>
          <w:sz w:val="24"/>
          <w:sz w:val="24"/>
          <w:rtl w:val="true"/>
        </w:rPr>
        <w:t>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د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يا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lineRule="auto" w:line="192"/>
        <w:ind w:left="1991" w:right="0" w:hanging="85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-5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استنتاج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قسا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سابق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تمكي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حدي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وض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ولوي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احتياج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علم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تقن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تصل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بتنفيذ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لاءم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إرشاد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أدو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وطني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6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ع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و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استك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</w:t>
      </w:r>
      <w:r>
        <w:rPr>
          <w:sz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لاءم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بيان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معلوم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لرص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ستوي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ختلف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6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ك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ل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جاو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تخذ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6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د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صلا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واف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سي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ب</w:t>
      </w:r>
      <w:r>
        <w:rPr>
          <w:sz w:val="24"/>
          <w:sz w:val="24"/>
          <w:rtl w:val="true"/>
        </w:rPr>
        <w:t>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ح</w:t>
      </w:r>
      <w:r>
        <w:rPr>
          <w:sz w:val="24"/>
          <w:sz w:val="24"/>
          <w:rtl w:val="true"/>
        </w:rPr>
        <w:t>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ئ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ل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مث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ائ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sz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لخص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استنتاجات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</w:rPr>
      </w:pPr>
      <w:r>
        <w:rPr>
          <w:sz w:val="24"/>
        </w:rPr>
        <w:t>6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زال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ل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لاح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تز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غيي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تي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قال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ر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</w:t>
      </w:r>
      <w:r>
        <w:rPr>
          <w:sz w:val="24"/>
          <w:sz w:val="24"/>
          <w:rtl w:val="true"/>
        </w:rPr>
        <w:t>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ضل</w:t>
      </w:r>
      <w:r>
        <w:rPr>
          <w:sz w:val="24"/>
          <w:sz w:val="24"/>
          <w:rtl w:val="true"/>
        </w:rPr>
        <w:t>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ط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</w:t>
      </w:r>
      <w:r>
        <w:rPr>
          <w:sz w:val="24"/>
          <w:sz w:val="24"/>
          <w:rtl w:val="true"/>
        </w:rPr>
        <w:t>ا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سياسات</w:t>
      </w:r>
      <w:r>
        <w:rPr>
          <w:sz w:val="24"/>
          <w:sz w:val="24"/>
          <w:rtl w:val="true"/>
        </w:rPr>
        <w:t>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سس</w:t>
      </w:r>
      <w:r>
        <w:rPr>
          <w:sz w:val="24"/>
          <w:sz w:val="24"/>
          <w:rtl w:val="true"/>
        </w:rPr>
        <w:t>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ؤ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ص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حر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ر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705" w:right="0" w:hanging="992"/>
        <w:jc w:val="both"/>
        <w:outlineLvl w:val="2"/>
        <w:rPr>
          <w:rFonts w:eastAsia="PMingLiU;新細明體"/>
          <w:b/>
          <w:b/>
          <w:bCs/>
          <w:kern w:val="0"/>
          <w:sz w:val="24"/>
          <w:lang w:val="fr-CA" w:eastAsia="ar-SA" w:bidi="ar-EG"/>
        </w:rPr>
      </w:pP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4"/>
          <w:lang w:val="fr-CA" w:eastAsia="ar-SA" w:bidi="ar-EG"/>
        </w:rPr>
        <w:t>4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: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حلو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4"/>
          <w:lang w:val="fr-CA" w:eastAsia="ar-SA" w:bidi="ar-EG"/>
        </w:rPr>
        <w:t>2020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كح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أقصى،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حكوم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قطا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ستوي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تخذ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خطو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خطط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نفذ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خططا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إنتا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استهلاك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ستدامي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تكو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سيطر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تأثير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طبيع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نطاق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حدو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أمونة</w:t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>
          <w:rFonts w:eastAsia="PMingLiU;新細明體" w:cs="Arabic Transparent"/>
          <w:b/>
          <w:bCs/>
          <w:i/>
          <w:iCs/>
          <w:kern w:val="0"/>
          <w:sz w:val="24"/>
          <w:lang w:val="fr-CA" w:eastAsia="ar-SA" w:bidi="ar-LY"/>
        </w:rPr>
        <w:t>4-1</w:t>
      </w:r>
      <w:r>
        <w:rPr>
          <w:rFonts w:eastAsia="PMingLiU;新細明體" w:cs="Arabic Transparent"/>
          <w:b/>
          <w:bCs/>
          <w:i/>
          <w:iCs/>
          <w:kern w:val="0"/>
          <w:sz w:val="24"/>
          <w:rtl w:val="true"/>
          <w:lang w:val="fr-CA" w:eastAsia="ar-SA" w:bidi="ar-LY"/>
        </w:rPr>
        <w:tab/>
      </w:r>
      <w:r>
        <w:rPr>
          <w:rFonts w:eastAsia="PMingLiU;新細明體" w:cs="Arabic Transparent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Y"/>
        </w:rPr>
        <w:t>عناصر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Y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LY"/>
        </w:rPr>
        <w:t xml:space="preserve"> </w:t>
      </w:r>
      <w:r>
        <w:rPr>
          <w:rFonts w:eastAsia="PMingLiU;新細明體" w:cs="Arabic Transparent"/>
          <w:b/>
          <w:bCs/>
          <w:i/>
          <w:iCs/>
          <w:kern w:val="0"/>
          <w:sz w:val="24"/>
          <w:lang w:val="fr-CA" w:eastAsia="ar-SA" w:bidi="ar-LY"/>
        </w:rPr>
        <w:t>4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6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فرا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غل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هدي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اج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ق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ل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بذ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فر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شرك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هو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ه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وق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فور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غ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ف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ث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ذ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ماث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ضم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ي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ض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تدا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أ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ز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جزأ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ؤ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2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7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ج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حديد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شرك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خذو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ط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ن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ستهل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ط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فذ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رض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ث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ي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ج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بق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ض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د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أمون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ت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ي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ختل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كولوج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س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ك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ظرو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ج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ضغو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طبق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يد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د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ع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روف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ا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طب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ه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وط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ج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حو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ح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د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ر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مكن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lineRule="auto" w:line="192"/>
        <w:ind w:left="1991" w:right="0" w:hanging="85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-2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الأدو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منهجي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قائ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دع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سياسي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مد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لاءمتها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أثرها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عقب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عترض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عتمادها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ثغرات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منهجي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سياس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مساعد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Cs/>
          <w:sz w:val="24"/>
          <w:lang w:bidi="ar-EG"/>
        </w:rPr>
        <w:t>4</w:t>
      </w:r>
      <w:r>
        <w:rPr>
          <w:i/>
          <w:iCs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7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ثا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عت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شر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اص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اص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ظ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ضي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نا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ط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د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أ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اقتص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دا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فز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م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طب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بادئ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ي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باب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طوط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رش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بادئ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جيه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غيره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صد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س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نية</w:t>
      </w:r>
      <w:r>
        <w:rPr>
          <w:rStyle w:val="FootnoteCharacters"/>
          <w:rStyle w:val="FootnoteAnchor"/>
          <w:rFonts w:eastAsia="PMingLiU;新細明體"/>
          <w:kern w:val="0"/>
          <w:sz w:val="24"/>
          <w:sz w:val="24"/>
          <w:rtl w:val="true"/>
          <w:lang w:val="fr-CA" w:eastAsia="ar-SA"/>
        </w:rPr>
        <w:footnoteReference w:id="24"/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اس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فيد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ت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قع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نترن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ظ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طبي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ع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ار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ل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وج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طا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ن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هل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ن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ي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ب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ثا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يو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نبات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هد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انق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fr-CA" w:eastAsia="ar-SA" w:bidi="ar-EG"/>
        </w:rPr>
        <w:t>CITES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خد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جار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طبيق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منهجي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سياس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قائم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7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ستهلك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و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هتما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زاي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استهل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ن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ي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ض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وف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ل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م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استهل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ن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ي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ظ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ط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ئم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ت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م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سترش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عما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ع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عقب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عترض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منهجي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سياس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قائم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7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ق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نا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هل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ن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ي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ق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دوا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ع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طبيق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و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ط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قتص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ختلف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ث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ق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خا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ف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ج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و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قط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قتص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صلح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حل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ض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ط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ستهل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ن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ي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ث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يان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غ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اي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تج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ستهلك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خري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زا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ك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و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هل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ج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وازن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واغ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نم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روع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منهجي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سياسي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7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لي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سب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رجم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ا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طن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او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ق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از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شر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ائ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ك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ت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عتماد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عميم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ك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7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غ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طب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ل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  <w:r>
        <w:rPr>
          <w:rStyle w:val="FootnoteCharacters"/>
          <w:rStyle w:val="FootnoteAnchor"/>
          <w:rFonts w:eastAsia="PMingLiU;新細明體"/>
          <w:kern w:val="0"/>
          <w:sz w:val="24"/>
          <w:rtl w:val="true"/>
          <w:lang w:val="fr-CA" w:eastAsia="ar-SA"/>
        </w:rPr>
        <w:footnoteReference w:id="25"/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صرف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س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د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ص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او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ذو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ص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نخف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ر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ج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بدأ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ا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فع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را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ج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فعلونه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ص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ؤ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ُ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ك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ِ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سلو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جما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قوا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ع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س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س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س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سم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ر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صر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فاع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فر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اخ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ك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قو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لاق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و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ُ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فاع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ينا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سلو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ؤس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ح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خدامه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lineRule="auto" w:line="192"/>
        <w:ind w:left="1991" w:right="0" w:hanging="85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-3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مد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لاء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شاهدات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نظ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انات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رص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خصائص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م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عالجته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يش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ستخدا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ؤشر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هد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إعدادها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قدر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قييم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قياس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حال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بلوغ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ستوي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إقليم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وطن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دو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وطني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/>
      </w:pPr>
      <w:r>
        <w:rPr>
          <w:rFonts w:eastAsia="PMingLiU;新細明體"/>
          <w:kern w:val="0"/>
          <w:sz w:val="24"/>
          <w:lang w:val="fr-CA" w:eastAsia="ar-SA" w:bidi="ar-EG"/>
        </w:rPr>
        <w:t>7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شغي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1/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ل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دا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قراضها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ه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هل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ين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دن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س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ظما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7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ظ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طبي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شر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اه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ست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يو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نبات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هد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انقراض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  <w:r>
        <w:rPr>
          <w:rStyle w:val="FootnoteCharacters"/>
          <w:rStyle w:val="FootnoteAnchor"/>
          <w:rFonts w:eastAsia="PMingLiU;新細明體"/>
          <w:kern w:val="0"/>
          <w:sz w:val="24"/>
          <w:rtl w:val="true"/>
          <w:lang w:val="fr-CA" w:eastAsia="ar-SA"/>
        </w:rPr>
        <w:footnoteReference w:id="26"/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ستخ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ص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فاه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غ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ايي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ف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ُ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ك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ّ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ط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ي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زم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  <w:r>
        <w:rPr>
          <w:rStyle w:val="FootnoteCharacters"/>
          <w:rStyle w:val="FootnoteAnchor"/>
          <w:rFonts w:eastAsia="PMingLiU;新細明體"/>
          <w:kern w:val="0"/>
          <w:sz w:val="24"/>
          <w:rtl w:val="true"/>
          <w:lang w:val="fr-CA" w:eastAsia="ar-SA"/>
        </w:rPr>
        <w:footnoteReference w:id="27"/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ش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فه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فاء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ز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ش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فه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ُ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ج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بقه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زا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ضر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جا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  <w:r>
        <w:rPr>
          <w:rStyle w:val="FootnoteCharacters"/>
          <w:rStyle w:val="FootnoteAnchor"/>
          <w:rFonts w:eastAsia="PMingLiU;新細明體"/>
          <w:kern w:val="0"/>
          <w:sz w:val="24"/>
          <w:rtl w:val="true"/>
          <w:lang w:val="fr-CA" w:eastAsia="ar-SA"/>
        </w:rPr>
        <w:footnoteReference w:id="28"/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ج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  <w:r>
        <w:rPr>
          <w:rStyle w:val="FootnoteCharacters"/>
          <w:rStyle w:val="FootnoteAnchor"/>
          <w:rFonts w:eastAsia="PMingLiU;新細明體"/>
          <w:kern w:val="0"/>
          <w:sz w:val="24"/>
          <w:rtl w:val="true"/>
          <w:lang w:val="fr-CA" w:eastAsia="ar-SA"/>
        </w:rPr>
        <w:footnoteReference w:id="29"/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او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زر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صا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ما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ك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راض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ل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تخ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ط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ولو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/>
      </w:pPr>
      <w:r>
        <w:rPr>
          <w:rFonts w:eastAsia="PMingLiU;新細明體"/>
          <w:kern w:val="0"/>
          <w:sz w:val="24"/>
          <w:lang w:val="fr-CA" w:eastAsia="ar-SA" w:bidi="ar-EG"/>
        </w:rPr>
        <w:t>7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وف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ل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ص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باش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تجا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حو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بغ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ش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خذ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ع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ب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ج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ش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7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تام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أ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د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اشئ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وج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ط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وان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4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ُمكّ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ا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جال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سيؤد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رص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عزز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فضل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شاهد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ضافية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ختل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كبير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قدرتنا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رص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رشا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ناسبة</w:t>
      </w:r>
      <w:r>
        <w:rPr>
          <w:rFonts w:eastAsia="PMingLiU;新細明體"/>
          <w:i/>
          <w:iCs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ستهدف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8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س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غط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غر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زم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ص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ذك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لاه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ق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ل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ج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غر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تص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س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غط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غر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زم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ز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رتن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خد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ر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ك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لب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لاس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ي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قيو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قيا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هذه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عزيزات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8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ن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ؤس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بش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ج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حسين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ج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صوص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جع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ا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ع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از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ا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حس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ستمرا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او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هل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ن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فاه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ق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د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بعاد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تا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ص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شام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أ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ا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عو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ل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lineRule="auto" w:line="19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-4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Cs w:val="26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أنواع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وفقا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لأحكا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-EG"/>
        </w:rPr>
        <w:t>الاتفاقي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8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روف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ش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فاء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وائ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واف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كوم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عل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ؤسسي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نش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ما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هل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ن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طو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ا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شتر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ماش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مث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سا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ج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بتك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ن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استهل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ن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8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هل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ن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ص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ب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ق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ض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رض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راو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ط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ط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صد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ه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وض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بادئ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جيه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هلكي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غ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هتم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زا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أل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ُ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ذ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ب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ان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هلكين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ز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تج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ت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طر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د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غ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يس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ذلك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ؤ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ئي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عتماد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جع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أ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"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اب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افس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"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ن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ع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ها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ا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تج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أ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غ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كل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ان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تج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ادئ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جيه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وع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ر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ه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د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ارج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ث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ي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حم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ضر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س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توسط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نفا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را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مت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اح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لس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ي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ر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ز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د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ا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را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بيئ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ز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شا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صلح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موم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ج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هل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ن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ين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lineRule="auto" w:line="192"/>
        <w:ind w:left="1991" w:right="0" w:hanging="85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-5</w:t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استنتاج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قسا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سابق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تمكي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حدي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وض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ولوي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احتياج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علم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تقن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تصل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بتنفيذ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4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لاءم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إرشاد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أدو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وطني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/>
      </w:pPr>
      <w:r>
        <w:rPr>
          <w:rFonts w:eastAsia="PMingLiU;新細明體"/>
          <w:kern w:val="0"/>
          <w:sz w:val="24"/>
          <w:lang w:val="fr-CA" w:eastAsia="ar-SA" w:bidi="ar-EG"/>
        </w:rPr>
        <w:t>8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رش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خا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از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ضا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سالي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شر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ن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رج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رش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لي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طبيق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لاءم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بيان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معلوم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لرص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ستوي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ختلف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8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ص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كام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راء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ختلف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س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ي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ضا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حس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غط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غر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وا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طو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ت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مراري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ؤ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س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ير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تخذ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8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رو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ر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رج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ت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ن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ُ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ذ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لخص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استنتاجات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8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بد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ثغ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ه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رش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رق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ح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رج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رش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ا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صم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صيص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ظرو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ن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ز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غ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ج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غر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غ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س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غط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غر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زم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ع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صد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خ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شج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هل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ن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ين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أثي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ت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عز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باب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ج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ك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الج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شر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رائ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تمع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2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</w:r>
    </w:p>
    <w:p>
      <w:pPr>
        <w:pStyle w:val="Normal"/>
        <w:spacing w:lineRule="auto" w:line="192" w:before="240" w:after="120"/>
        <w:jc w:val="center"/>
        <w:rPr>
          <w:sz w:val="24"/>
        </w:rPr>
      </w:pPr>
      <w:r>
        <w:rPr>
          <w:sz w:val="24"/>
          <w:rtl w:val="true"/>
        </w:rPr>
        <w:t>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461" w:top="10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-7366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rFonts w:ascii="Calibri" w:hAnsi="Calibri" w:eastAsia="Times New Roman" w:cs="Calibri"/>
                              <w:szCs w:val="20"/>
                              <w:lang w:bidi="ar-LY"/>
                            </w:rPr>
                          </w:pP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ascii="Calibri" w:hAnsi="Calibri" w:eastAsia="Times New Roman" w:cs="Calibri"/>
                              <w:szCs w:val="20"/>
                              <w:lang w:bidi="ar-LY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5.8pt;mso-position-vertical-relative:text;margin-left:11.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rFonts w:ascii="Calibri" w:hAnsi="Calibri" w:eastAsia="Times New Roman" w:cs="Calibri"/>
                        <w:szCs w:val="20"/>
                        <w:lang w:bidi="ar-LY"/>
                      </w:rPr>
                    </w:pP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ascii="Calibri" w:hAnsi="Calibri" w:eastAsia="Times New Roman" w:cs="Calibri"/>
                        <w:szCs w:val="20"/>
                        <w:lang w:bidi="ar-LY"/>
                      </w:rPr>
                    </w:pP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 xml:space="preserve"> </w:t>
      </w:r>
      <w:r>
        <w:rPr/>
        <w:t>UNEP/CBD/SBSTTA/17/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  <w:lang w:bidi="ar-EG"/>
        </w:rPr>
        <w:t>قدم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خبراء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بصفتهم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شخص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تعليقات</w:t>
      </w:r>
      <w:r>
        <w:rPr>
          <w:szCs w:val="20"/>
          <w:rtl w:val="true"/>
          <w:lang w:bidi="ar-EG"/>
        </w:rPr>
        <w:t xml:space="preserve">. </w:t>
      </w:r>
      <w:r>
        <w:rPr>
          <w:szCs w:val="20"/>
          <w:rtl w:val="true"/>
          <w:lang w:bidi="ar-EG"/>
        </w:rPr>
        <w:t>وقدم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lang w:bidi="ar-EG"/>
        </w:rPr>
        <w:t>14</w:t>
      </w:r>
      <w:r>
        <w:rPr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دول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جزر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ف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محيط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هادئ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مساهم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مشترك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أعد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على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هامش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حلق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عم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إقليم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لبلدا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محيط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هادئ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بشأ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تقري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وطن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خامس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(</w:t>
      </w:r>
      <w:r>
        <w:rPr>
          <w:szCs w:val="20"/>
          <w:rtl w:val="true"/>
          <w:lang w:bidi="ar-EG"/>
        </w:rPr>
        <w:t>نادي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فيجي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lang w:bidi="ar-EG"/>
        </w:rPr>
        <w:t>22</w:t>
      </w:r>
      <w:r>
        <w:rPr>
          <w:szCs w:val="20"/>
          <w:rtl w:val="true"/>
          <w:lang w:bidi="ar-EG"/>
        </w:rPr>
        <w:t>-</w:t>
      </w:r>
      <w:r>
        <w:rPr>
          <w:szCs w:val="20"/>
          <w:lang w:bidi="ar-EG"/>
        </w:rPr>
        <w:t>26</w:t>
      </w:r>
      <w:r>
        <w:rPr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يوليه</w:t>
      </w:r>
      <w:r>
        <w:rPr>
          <w:szCs w:val="20"/>
          <w:rtl w:val="true"/>
          <w:lang w:bidi="ar-EG"/>
        </w:rPr>
        <w:t>/</w:t>
      </w:r>
      <w:r>
        <w:rPr>
          <w:szCs w:val="20"/>
          <w:rtl w:val="true"/>
          <w:lang w:bidi="ar-EG"/>
        </w:rPr>
        <w:t>تموز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lang w:bidi="ar-EG"/>
        </w:rPr>
        <w:t>2013</w:t>
      </w:r>
      <w:r>
        <w:rPr>
          <w:szCs w:val="20"/>
          <w:rtl w:val="true"/>
          <w:lang w:bidi="ar-EG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للا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http://www.bipindicators.net/biodiversitybarometer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شر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ملك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ح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يبك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عا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012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ttps://www.cbd.int/doc/world/jp/jp-nbsap-v5-en.pdf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CA" w:bidi="ar-EG"/>
        </w:rPr>
        <w:t>WBCSD</w:t>
      </w:r>
      <w:r>
        <w:rPr>
          <w:rtl w:val="true"/>
          <w:lang w:val="en-CA" w:bidi="ar-EG"/>
        </w:rPr>
        <w:t xml:space="preserve">) </w:t>
      </w:r>
      <w:r>
        <w:rPr>
          <w:rtl w:val="true"/>
          <w:lang w:val="en-CA" w:bidi="ar-EG"/>
        </w:rPr>
        <w:t>بش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قيي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ؤسس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tl w:val="true"/>
          <w:lang w:val="en-CA" w:bidi="ar-EG"/>
        </w:rPr>
        <w:t>:</w:t>
      </w:r>
    </w:p>
    <w:p>
      <w:pPr>
        <w:pStyle w:val="Footnote"/>
        <w:jc w:val="both"/>
        <w:rPr/>
      </w:pPr>
      <w:r>
        <w:rPr>
          <w:lang w:val="en-CA" w:bidi="ar-EG"/>
        </w:rPr>
        <w:t>http://www.wbcsd.org/Pages/EDocument/EDocumentDetails.aspx?ID=104</w:t>
      </w:r>
      <w:r>
        <w:rPr>
          <w:rtl w:val="true"/>
          <w:lang w:val="en-CA" w:bidi="ar-EG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hyperlink r:id="rId1">
        <w:r>
          <w:rPr>
            <w:rStyle w:val="InternetLink"/>
            <w:szCs w:val="18"/>
          </w:rPr>
          <w:t>http://www.cbd.int/incentives/tools.shtml</w:t>
        </w:r>
      </w:hyperlink>
      <w:r>
        <w:rPr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2">
        <w:r>
          <w:rPr>
            <w:rStyle w:val="InternetLink"/>
            <w:szCs w:val="18"/>
          </w:rPr>
          <w:t>http://www.cbd.int/doc/publications/cbd-ts-04.pdf</w:t>
        </w:r>
      </w:hyperlink>
      <w:r>
        <w:rPr>
          <w:rtl w:val="true"/>
        </w:rPr>
        <w:t xml:space="preserve"> </w:t>
      </w:r>
      <w:r>
        <w:rPr>
          <w:rtl w:val="true"/>
        </w:rPr>
        <w:t>و</w:t>
      </w:r>
      <w:hyperlink r:id="rId3">
        <w:r>
          <w:rPr>
            <w:rStyle w:val="InternetLink"/>
            <w:szCs w:val="18"/>
          </w:rPr>
          <w:t>http://www.cbd.int/doc/publications/cbd-ts-27.pdf</w:t>
        </w:r>
      </w:hyperlink>
      <w:r>
        <w:rPr>
          <w:rtl w:val="true"/>
        </w:rPr>
        <w:t xml:space="preserve"> </w:t>
      </w:r>
      <w:r>
        <w:rPr>
          <w:rtl w:val="true"/>
        </w:rPr>
        <w:t>و</w:t>
      </w:r>
      <w:hyperlink r:id="rId4">
        <w:r>
          <w:rPr>
            <w:rStyle w:val="InternetLink"/>
            <w:szCs w:val="18"/>
          </w:rPr>
          <w:t>http://www.cbd.int/doc/publications/cbd-ts-28.pdf</w:t>
        </w:r>
      </w:hyperlink>
      <w:r>
        <w:rPr>
          <w:rtl w:val="true"/>
        </w:rPr>
        <w:t xml:space="preserve"> </w:t>
      </w:r>
      <w:r>
        <w:rPr>
          <w:rtl w:val="true"/>
        </w:rPr>
        <w:t>و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eastAsia="Times New Roman" w:cs="Times New Roman"/>
          <w:rtl w:val="true"/>
        </w:rPr>
        <w:t xml:space="preserve"> </w:t>
      </w:r>
      <w:hyperlink r:id="rId5">
        <w:r>
          <w:rPr>
            <w:rStyle w:val="InternetLink"/>
            <w:szCs w:val="18"/>
          </w:rPr>
          <w:t>http://www.cbd.int/doc/publications/cbd-ts-71.pdf</w:t>
        </w:r>
      </w:hyperlink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6">
        <w:r>
          <w:rPr>
            <w:rStyle w:val="InternetLink"/>
            <w:szCs w:val="18"/>
          </w:rPr>
          <w:t>http://www.teebweb.org/publications/teeb-study-reports/foundations</w:t>
        </w:r>
        <w:r>
          <w:rPr>
            <w:rStyle w:val="InternetLink"/>
            <w:szCs w:val="18"/>
            <w:rtl w:val="true"/>
          </w:rPr>
          <w:t>/</w:t>
        </w:r>
      </w:hyperlink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7">
        <w:r>
          <w:rPr>
            <w:rStyle w:val="InternetLink"/>
            <w:szCs w:val="18"/>
          </w:rPr>
          <w:t>http://www.teebweb.org/wp-content/uploads/2012/09/AICHI_Target_2.pdf</w:t>
        </w:r>
      </w:hyperlink>
      <w:r>
        <w:rPr>
          <w:rtl w:val="true"/>
          <w:lang w:bidi="ar-EG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18"/>
        </w:rPr>
        <w:t>Haines-Young, R. &amp; Potschin, M. (2013). CICES V4-3 – Report prepared following consultation on CICES Version 4, August-December 2012. EEA Framework Contract N° EEA/IEA/09/003</w:t>
      </w:r>
      <w:r>
        <w:rPr>
          <w:szCs w:val="1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ف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http://www.wavespartnership.org/waves/sites/waves/files/images/NCA%20supporters%20060613.pdf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قتصا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hyperlink r:id="rId8">
        <w:r>
          <w:rPr>
            <w:rStyle w:val="InternetLink"/>
          </w:rPr>
          <w:t>http://www.cbd.int/guideline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EG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hyperlink r:id="rId9">
        <w:r>
          <w:rPr>
            <w:rStyle w:val="InternetLink"/>
          </w:rPr>
          <w:t>http://www.cbd.int/programmes/socio-eco/incentives/case-studies.aspx</w:t>
        </w:r>
      </w:hyperlink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hyperlink r:id="rId10">
        <w:r>
          <w:rPr>
            <w:rStyle w:val="InternetLink"/>
          </w:rPr>
          <w:t>http://www.wto.org/english/thewto_e/minist_e/min01_e/mindecl_e.htm</w:t>
        </w:r>
      </w:hyperlink>
      <w:r>
        <w:rPr>
          <w:rtl w:val="true"/>
        </w:rPr>
        <w:t xml:space="preserve"> </w:t>
      </w:r>
      <w:r>
        <w:rPr>
          <w:rtl w:val="true"/>
        </w:rPr>
        <w:t>و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http://www.wto.org/english/thewto_e/minist_e/min05_e/final_text_e.htm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1">
        <w:r>
          <w:rPr>
            <w:rStyle w:val="InternetLink"/>
          </w:rPr>
          <w:t>http://www.unep.ch/etb/publications/fishierSubsidiesEnvironment/UNEPWWF_FinalRevi09102007.pdf</w:t>
        </w:r>
      </w:hyperlink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hyperlink r:id="rId12">
        <w:r>
          <w:rPr>
            <w:rStyle w:val="InternetLink"/>
          </w:rPr>
          <w:t>http://www.fao.org/docrep/010/a1200e/a1200e00.htm</w:t>
        </w:r>
      </w:hyperlink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ttp://www.fao.org/docrep/014/i2100e/i2100e.pdf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3">
        <w:r>
          <w:rPr>
            <w:rStyle w:val="InternetLink"/>
          </w:rPr>
          <w:t>http://www.teebweb.org/publication/teeb-in-national-and-international-policy-making</w:t>
        </w:r>
        <w:r>
          <w:rPr>
            <w:rStyle w:val="InternetLink"/>
            <w:rtl w:val="true"/>
          </w:rPr>
          <w:t>/</w:t>
        </w:r>
        <w:r>
          <w:rPr>
            <w:rStyle w:val="InternetLink"/>
            <w:rtl w:val="true"/>
          </w:rPr>
          <w:t>؛</w:t>
        </w:r>
      </w:hyperlink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/>
        <w:t>UNEP/CBD/COP/11/INF/10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ttp://stats.oecd.org/Index.aspx?DataSetCode=MON20123_5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11/3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سلا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6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/>
        <w:t>UNEP/CBD/SBSTTA/17/INF/1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ttp://www.bipindicators.net/speciestrade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ttp://www.bipindicators.net/ecologicalfootprint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http://www.cbd.int/authorities/gettinginvolved/cbi.shtml</w:t>
      </w:r>
      <w:r>
        <w:rPr>
          <w:rtl w:val="true"/>
          <w:lang w:bidi="ar-EG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ttp://www.bipindicators.net/wildcommoditiesindex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37" w:leader="none"/>
      </w:tabs>
      <w:bidi w:val="0"/>
      <w:ind w:left="6237" w:right="0" w:hanging="0"/>
      <w:jc w:val="left"/>
      <w:rPr>
        <w:sz w:val="22"/>
        <w:szCs w:val="22"/>
      </w:rPr>
    </w:pPr>
    <w:r>
      <w:rPr>
        <w:sz w:val="22"/>
        <w:szCs w:val="22"/>
      </w:rPr>
      <w:t>UNEP/CBD/SBSTTA/17/2/Add.1</w:t>
    </w:r>
  </w:p>
  <w:p>
    <w:pPr>
      <w:pStyle w:val="Header"/>
      <w:tabs>
        <w:tab w:val="center" w:pos="4320" w:leader="none"/>
        <w:tab w:val="left" w:pos="6237" w:leader="none"/>
        <w:tab w:val="right" w:pos="8640" w:leader="none"/>
      </w:tabs>
      <w:bidi w:val="0"/>
      <w:ind w:left="6237" w:right="0" w:hanging="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Header"/>
      <w:bidi w:val="0"/>
      <w:ind w:left="6804" w:right="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SBSTTA/17/2/Add.1</w:t>
    </w:r>
  </w:p>
  <w:p>
    <w:pPr>
      <w:pStyle w:val="Normal"/>
      <w:tabs>
        <w:tab w:val="clear" w:pos="720"/>
        <w:tab w:val="left" w:pos="10632" w:leader="none"/>
      </w:tabs>
      <w:bidi w:val="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YouYuan;Arial Unicode MS" w:cs="Simplified Arabic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7Char">
    <w:name w:val="Heading 7 Char"/>
    <w:qFormat/>
    <w:rPr>
      <w:rFonts w:eastAsia="PMingLiU;新細明體"/>
      <w:sz w:val="24"/>
      <w:szCs w:val="24"/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2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doc/notifications/2013/ntf-2013-005-sp-en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incentives/tools.shtml" TargetMode="External"/><Relationship Id="rId2" Type="http://schemas.openxmlformats.org/officeDocument/2006/relationships/hyperlink" Target="http://www.cbd.int/doc/publications/cbd-ts-04.pdf" TargetMode="External"/><Relationship Id="rId3" Type="http://schemas.openxmlformats.org/officeDocument/2006/relationships/hyperlink" Target="http://www.cbd.int/doc/publications/cbd-ts-27.pdf" TargetMode="External"/><Relationship Id="rId4" Type="http://schemas.openxmlformats.org/officeDocument/2006/relationships/hyperlink" Target="http://www.cbd.int/doc/publications/cbd-ts-28.pdf" TargetMode="External"/><Relationship Id="rId5" Type="http://schemas.openxmlformats.org/officeDocument/2006/relationships/hyperlink" Target="http://www.cbd.int/doc/publications/cbd-ts-71.pdf" TargetMode="External"/><Relationship Id="rId6" Type="http://schemas.openxmlformats.org/officeDocument/2006/relationships/hyperlink" Target="http://www.teebweb.org/publications/teeb-study-reports/foundations/" TargetMode="External"/><Relationship Id="rId7" Type="http://schemas.openxmlformats.org/officeDocument/2006/relationships/hyperlink" Target="http://www.teebweb.org/wp-content/uploads/2012/09/AICHI_Target_2.pdf" TargetMode="External"/><Relationship Id="rId8" Type="http://schemas.openxmlformats.org/officeDocument/2006/relationships/hyperlink" Target="http://www.cbd.int/guidelines/" TargetMode="External"/><Relationship Id="rId9" Type="http://schemas.openxmlformats.org/officeDocument/2006/relationships/hyperlink" Target="http://www.cbd.int/programmes/socio-eco/incentives/case-studies.aspx" TargetMode="External"/><Relationship Id="rId10" Type="http://schemas.openxmlformats.org/officeDocument/2006/relationships/hyperlink" Target="http://www.wto.org/english/thewto_e/minist_e/min01_e/mindecl_e.htm" TargetMode="External"/><Relationship Id="rId11" Type="http://schemas.openxmlformats.org/officeDocument/2006/relationships/hyperlink" Target="http://www.unep.ch/etb/publications/fishierSubsidiesEnvironment/UNEPWWF_FinalRevi09102007.pdf" TargetMode="External"/><Relationship Id="rId12" Type="http://schemas.openxmlformats.org/officeDocument/2006/relationships/hyperlink" Target="http://www.fao.org/docrep/010/a1200e/a1200e00.htm" TargetMode="External"/><Relationship Id="rId13" Type="http://schemas.openxmlformats.org/officeDocument/2006/relationships/hyperlink" Target="http://www.teebweb.org/publication/teeb-in-national-and-international-policy-making/&#156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02:00Z</dcterms:created>
  <dc:creator>SCBD</dc:creator>
  <dc:description/>
  <cp:keywords/>
  <dc:language>en-US</dc:language>
  <cp:lastModifiedBy>Administrator</cp:lastModifiedBy>
  <cp:lastPrinted>2013-09-09T08:27:00Z</cp:lastPrinted>
  <dcterms:modified xsi:type="dcterms:W3CDTF">2013-09-09T14:36:00Z</dcterms:modified>
  <cp:revision>94</cp:revision>
  <dc:subject/>
  <dc:title>SBSTTA-17-1-add-1-ar</dc:title>
</cp:coreProperties>
</file>