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2160" w:right="-542" w:hanging="21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ENER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SBSTTA/17/7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5 September</w:t>
            </w:r>
            <w:r>
              <w:rPr>
                <w:lang w:val="ru-RU"/>
              </w:rPr>
              <w:t xml:space="preserve"> 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4520" w:hanging="170"/>
        <w:rPr>
          <w:szCs w:val="22"/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 xml:space="preserve">Семнадцатое совещание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Монреаль, 14-18 октября</w:t>
      </w:r>
      <w:r>
        <w:rPr>
          <w:rFonts w:eastAsia="MS Mincho;ＭＳ 明朝"/>
          <w:szCs w:val="22"/>
          <w:lang w:val="ru-RU" w:eastAsia="ja-JP"/>
        </w:rPr>
        <w:t xml:space="preserve"> 2013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ункт 6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>доклад о результатах восстановления экосистем и выполнения смежных целевых задач по сохранению и устойчивому использованию биоразнообразия, принятых в Айти</w:t>
      </w:r>
    </w:p>
    <w:p>
      <w:pPr>
        <w:pStyle w:val="Heading2notforTO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В статье 8 f) Конвенции предусмотрено, что каждая Сторона </w:t>
      </w:r>
      <w:r>
        <w:rPr>
          <w:szCs w:val="22"/>
          <w:lang w:val="ru-RU"/>
        </w:rPr>
        <w:t xml:space="preserve">принимает меры по реабилитации и восстановлению деградировавших экосистем и содействует восстановлению находящихся в опасности видов, в частности посредством разработки и осуществления планов и других стратегий рационального использования. Стратегический план в области сохранения и устойчивого использования биоразнообразия на 2011-2020 годы, принятый Конференцией Сторон Конвенции о биологическом разнообразии в решении </w:t>
      </w:r>
      <w:r>
        <w:rPr>
          <w:lang w:val="ru-RU"/>
        </w:rPr>
        <w:t xml:space="preserve">X/2, включает целевые задачи по сохранению и устойчивому использованию биоразнообразия, принятые в Айти, в которых предусмотрено, что </w:t>
      </w:r>
      <w:r>
        <w:rPr>
          <w:szCs w:val="22"/>
          <w:lang w:val="ru-RU"/>
        </w:rPr>
        <w:t xml:space="preserve">к 2020 году восстановлены экосистемы, оказывающие важнейшие услуги </w:t>
      </w:r>
      <w:r>
        <w:rPr>
          <w:lang w:val="ru-RU"/>
        </w:rPr>
        <w:t xml:space="preserve">(целевая задача 14 по сохранению и устойчивому использованию биоразнообразия, принятая в Айти), и </w:t>
      </w:r>
      <w:r>
        <w:rPr>
          <w:szCs w:val="22"/>
          <w:lang w:val="ru-RU"/>
        </w:rPr>
        <w:t>восстановлено как минимум 15 % деградировавших экосистем, что способствует тем самым смягчению последствий изменения климата и адаптации к ним и борьбе с опустыниванием</w:t>
      </w:r>
      <w:r>
        <w:rPr>
          <w:lang w:val="ru-RU"/>
        </w:rPr>
        <w:t xml:space="preserve"> (целевая задача 15 по сохранению и устойчивому использованию биоразнообразия, принятая в Айти)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Конференция Сторон рассмотрела вопрос восстановления экосистем на своем 11-м совещании на основе межсессионной работы, проведенной с учетом рекомендации XV/2 Вспомогательного органа по научным, техническим и технологическим консультациям (см. документ UNEP/CBD/COP/11/21), и приняла решение XI/16. В пункте 1 этого решения Конференция Сторон "</w:t>
      </w:r>
      <w:r>
        <w:rPr>
          <w:rFonts w:eastAsia="Batang;바탕"/>
          <w:iCs/>
          <w:lang w:val="ru-RU" w:eastAsia="ja-JP" w:bidi="th-TH"/>
        </w:rPr>
        <w:t>настоятельно призывает Стороны и предлагает</w:t>
      </w:r>
      <w:r>
        <w:rPr>
          <w:rFonts w:eastAsia="Batang;바탕"/>
          <w:i/>
          <w:iCs/>
          <w:lang w:val="ru-RU" w:eastAsia="ja-JP" w:bidi="th-TH"/>
        </w:rPr>
        <w:t xml:space="preserve"> </w:t>
      </w:r>
      <w:r>
        <w:rPr>
          <w:rFonts w:eastAsia="Batang;바탕"/>
          <w:iCs/>
          <w:lang w:val="ru-RU" w:eastAsia="ja-JP" w:bidi="th-TH"/>
        </w:rPr>
        <w:t>другим правительствам и соответствующим организациям прилагать согласованные усилия к достижению целевых задач 14 и 15 по сохранению и устойчивому использованию биоразнообразия, принятых в Айти, и целевых задач 4 и 8 Глобальной стратегии сохранения растений и вносить вклад в выполнение всех других целевых задач по сохранению и устойчивому использованию биоразнообразия, принятых в Айти, путем восстановления экосистем за счет реализации ряда мероприятий с учетом национальных обстоятельств</w:t>
      </w:r>
      <w:r>
        <w:rPr>
          <w:lang w:val="ru-RU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ешении XI/16 Конференция Сторон также </w:t>
      </w:r>
      <w:r>
        <w:rPr>
          <w:iCs/>
          <w:szCs w:val="22"/>
          <w:lang w:val="ru-RU"/>
        </w:rPr>
        <w:t xml:space="preserve">предложила </w:t>
      </w:r>
      <w:r>
        <w:rPr>
          <w:szCs w:val="22"/>
          <w:lang w:val="ru-RU"/>
        </w:rPr>
        <w:t xml:space="preserve">Сторонам, другим правительствам и соответствующим организациям и поручила Исполнительному секретарю организовать проведение определенных мероприятий для оказания странам содействия в проведении восстановления экосистем </w:t>
      </w:r>
      <w:r>
        <w:rPr>
          <w:lang w:val="ru-RU"/>
        </w:rPr>
        <w:t xml:space="preserve">(пункты 2 и 5). В число таких мероприятий входит обеспечение создания потенциала в форме организации семинаров, обобщение информации, в том числе через веб-сайт, дальнейшая разработка по мере необходимости инструментов и руководств, прояснение терминов и определений и реализация возможностей сотрудничества. В этом же решении Конференция Сторон также признала необходимость финансирования данных мероприятий и обратилась с соответствующим призывом к донорам и к другим субъектам (пункты 3 и 4)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Учитывая, что ключевой задачей Вспомогательного органа по научным, техническим и технологическим консультациям является оказание содействия решению научно-технических аспектов Стратегического плана в области сохранения и устойчивого использования биоразнообразия на 2011-2020 годы и многолетней программы работы, назначение настоящей записки носит двоякий характер: во-первых, представить предварительный доклад о результатах выполнения работы, проводимой в соответствии с поручениями, изложенными в пункте 5 решения XI/16, и в том числе определить место данных итогов в более широкой стратегии создания потенциала; и во-вторых, продемонстрировать способы использования доступной научной информации в процессе Конвенции для оказания содействия Сторонам в выявлении потенциальных районов для природоохранной и восстановительной деятельности и в определении возможных национальных целевых задач и обязательств в соответствии с согласованными целями и целевыми задачами. О прогрессе в данных вопросах будет сообщено на следующих совещаниях Вспомогательного органа и на совещании Конференции Сторон.  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ервом разделе настоящей записки приводится описание общего подхода, предложенного Исполнительным секретарем для согласованной реализации запрошенных мероприятий; во втором разделе приводится описание обобщения и представления информации и инструментов в поддержку реализации; в третьем разделе приводится описание предлагаемой серии семинаров по созданию потенциала, включенных в более широкий процесс; и в четвертом разделе приводится описание стимулирующей поддержки реализации и связи восстановления экосистем с усилиями по искоренению нищеты. 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.</w:t>
        <w:tab/>
        <w:t>Общий подход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одробный перечень мероприятий по стимулированию восстановления экосистем, приведенный в пункте 1 решения XI/16, обеспечивает основу для применения комплексного подхода к восстановлению экосистем, ориентированного на существующие актуальные решения Конференции Сторон, принятые в прошлом, и на существующие программы работы, включая такие мероприятия, как устранение причин деградации или фрагментации экосистем, и предусматривающего выявление возможностей увязки искоренения нищеты и восстановления экосистем и </w:t>
      </w:r>
      <w:r>
        <w:rPr>
          <w:rFonts w:eastAsia="Batang;바탕"/>
          <w:szCs w:val="22"/>
          <w:lang w:val="ru-RU" w:eastAsia="ja-JP" w:bidi="th-TH"/>
        </w:rPr>
        <w:t xml:space="preserve">уделение должного внимания реабилитации деградированных экосистем в целях восстановления жизненно важных функций экосистем и обеспечения выгод для людей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оответственно этому Исполнительный секретарь, организуя реализацию мероприятий, о которых говорится в пункте 5 решения </w:t>
      </w:r>
      <w:r>
        <w:rPr/>
        <w:t>XI</w:t>
      </w:r>
      <w:r>
        <w:rPr>
          <w:lang w:val="ru-RU"/>
        </w:rPr>
        <w:t>/16, придерживается комплексного подхода к восстановлению экосистем, учитывая при этом, что:</w:t>
      </w:r>
    </w:p>
    <w:p>
      <w:pPr>
        <w:pStyle w:val="Para1"/>
        <w:numPr>
          <w:ilvl w:val="1"/>
          <w:numId w:val="7"/>
        </w:numPr>
        <w:ind w:left="0" w:firstLine="880"/>
        <w:rPr>
          <w:lang w:val="ru-RU"/>
        </w:rPr>
      </w:pPr>
      <w:r>
        <w:rPr>
          <w:lang w:val="ru-RU"/>
        </w:rPr>
        <w:t>и в Стратегическом плане в области сохранения и устойчивого использования биоразнообразия на 2011-2020 годы (в его обосновании, концепции и нескольких целях и целевых задачах, и особенно в цели D и в целевой задаче 14, принятой в Айти), и в решении XI/16 (в преамбуле и в пунктах 1 i) и 2 g)) признаются более широкие выгоды, приносимые биоразнообразием в плане устойчивого развития. Кроме того, сотрудничество с секторами сельского и лесного хозяйства необходимо не только для осуществления Стратегического плана и выполнения целевых задач по сохранению и устойчивому использованию биоразнообразия, принятых в Айти (и в частности целевой задачи 7), но также для обеспечения широкой общественной поддержки сохранения и восстановления экосистем;</w:t>
      </w:r>
    </w:p>
    <w:p>
      <w:pPr>
        <w:pStyle w:val="Para1"/>
        <w:numPr>
          <w:ilvl w:val="1"/>
          <w:numId w:val="7"/>
        </w:numPr>
        <w:ind w:left="0" w:firstLine="880"/>
        <w:rPr>
          <w:szCs w:val="22"/>
          <w:lang w:val="ru-RU"/>
        </w:rPr>
      </w:pPr>
      <w:r>
        <w:rPr>
          <w:lang w:val="ru-RU"/>
        </w:rPr>
        <w:t xml:space="preserve">в трех целевых задачах по сохранению и устойчивому использованию биоразнообразия, принятых в Айти, установлены количественно определенные глобальные целевые задачи по сокращению утраты естественных мест обитания, восстановлению деградированных территорий и улучшению сетей охраняемых районов, и они могут считаться зонально привязанными целевыми задачами по сохранению и устойчивому использованию биоразнообразия, принятыми в Айти. В целевой задаче 5 содержится призыв к сокращению </w:t>
      </w:r>
      <w:r>
        <w:rPr>
          <w:szCs w:val="22"/>
          <w:lang w:val="ru-RU"/>
        </w:rPr>
        <w:t xml:space="preserve">темпов утраты всех естественных мест обитания </w:t>
      </w:r>
      <w:r>
        <w:rPr>
          <w:bCs/>
          <w:szCs w:val="22"/>
          <w:lang w:val="ru-RU"/>
        </w:rPr>
        <w:t>как минимум</w:t>
      </w:r>
      <w:r>
        <w:rPr>
          <w:szCs w:val="22"/>
          <w:lang w:val="ru-RU"/>
        </w:rPr>
        <w:t xml:space="preserve"> наполовину, в </w:t>
      </w:r>
      <w:r>
        <w:rPr>
          <w:lang w:val="ru-RU"/>
        </w:rPr>
        <w:t>целевой</w:t>
      </w:r>
      <w:r>
        <w:rPr>
          <w:szCs w:val="22"/>
          <w:lang w:val="ru-RU"/>
        </w:rPr>
        <w:t xml:space="preserve"> задаче 11 предусматривается сохранение как минимум 17% районов суши и внутренних вод и 10 % прибрежных и морских районов и в целевой задаче </w:t>
      </w:r>
      <w:r>
        <w:rPr>
          <w:lang w:val="ru-RU"/>
        </w:rPr>
        <w:t xml:space="preserve">15 предусматривается </w:t>
      </w:r>
      <w:r>
        <w:rPr>
          <w:szCs w:val="22"/>
          <w:lang w:val="ru-RU"/>
        </w:rPr>
        <w:t xml:space="preserve">восстановление как минимум 15 % деградировавших экосистем. Выполнение данных задач требует применения последовательного подхода. Достижение этих целевых задач будет также содействовать выполнению других целевых задач по сохранению и устойчивому использованию биоразнообразия, принятых в Айти: целевой задачи 12 (охрана видов и предотвращение исчезновений), целевой задачи 13 (поддержание генетического разнообразия) и целевой задачи 14 (поддержание экосистемных услуг). Работа по выполнению данных целевых задач, проводимая в ландшафтном контексте, будет также содействовать выполнению целевой задачи 7 (устойчивость сельского и лесного хозяйства); </w:t>
      </w:r>
    </w:p>
    <w:p>
      <w:pPr>
        <w:pStyle w:val="Para1"/>
        <w:numPr>
          <w:ilvl w:val="1"/>
          <w:numId w:val="7"/>
        </w:numPr>
        <w:ind w:left="0" w:firstLine="880"/>
        <w:rPr/>
      </w:pPr>
      <w:r>
        <w:rPr>
          <w:lang w:val="ru-RU"/>
        </w:rPr>
        <w:t xml:space="preserve">собранная и выработанная информация предназначена для ее практического использования Сторонами и для оказания содействия реализации. Информация, собранная через посредство партнеров и в результате глобальных исследований, заказанных секретариатом, будет представлена Сторонам через механизм посредничества и другими средствами и также непосредственно участникам семинаров для более эффективной подготовки к семинарам и более эффективного участия в их работе. Соответствующие партнеры, работающие в регионах, будут оказывать Сторонам последующую поддержку в реализации предложенных мероприятий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Таким образом, итоги работы, проведенной Исполнительным секретарем во исполнение пункта 5 решения XI/16, </w:t>
      </w:r>
      <w:r>
        <w:rPr>
          <w:rStyle w:val="St"/>
          <w:lang w:val="ru-RU"/>
        </w:rPr>
        <w:t xml:space="preserve">носят </w:t>
      </w:r>
      <w:r>
        <w:rPr>
          <w:rStyle w:val="Emphasis"/>
          <w:i w:val="false"/>
          <w:lang w:val="ru-RU"/>
        </w:rPr>
        <w:t xml:space="preserve">комплементарный характер и в своей совокупности содействуют оказанию помощи Сторонам в выполнении ими целевых задач по сохранению и устойчивому использованию биоразнообразия, принятых в Айти, путем проведения природоохранных и восстановительных мер. Глобальные исследования, описание которых приводится ниже, обеспечат информацию в помощь выявлению потенциальных регионов для целей восстановления экосистем, получения сопутствующих выгод и социального развития. Данная информация будет дополнена информацией, собранной в ходе глобальных и региональных инициатив, включая </w:t>
      </w:r>
      <w:r>
        <w:rPr>
          <w:rStyle w:val="Emphasis"/>
          <w:lang w:val="ru-RU"/>
        </w:rPr>
        <w:t>Боннскую перспективу</w:t>
      </w:r>
      <w:r>
        <w:rPr>
          <w:rStyle w:val="Emphasis"/>
          <w:i w:val="false"/>
          <w:lang w:val="ru-RU"/>
        </w:rPr>
        <w:t>. Планируется проведение региональных семинаров по созданию потенциала в целях оказания Сторонам содействия в выработке и использовании национальной информации о состоянии деградировавших экосистем на национальном уровне, выявлении потенциальных регионов для восстановления экосистем,</w:t>
      </w:r>
      <w:r>
        <w:rPr>
          <w:lang w:val="ru-RU"/>
        </w:rPr>
        <w:t xml:space="preserve"> определении возможных национальных целевых задач и обязательств, налаживании региональных партнерств и повышении уровня осведомленности об инструментах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0" w:after="0"/>
        <w:rPr>
          <w:lang w:val="ru-RU"/>
        </w:rPr>
      </w:pPr>
      <w:r>
        <w:rPr>
          <w:lang w:val="ru-RU"/>
        </w:rPr>
        <w:t>Таким образом к созданию потенциала предусматривается применение комплексного подхода с привлечением всех соответствующих субъектов для оказания Сторонам поддержки в выполнении различных целевых задач по сохранению и устойчивому использованию биоразнообразия, принятых в Айти. На основе использования результатов работы, проведенной в соответствии с пунктом 5 решения XI/16, а также информации и поддержки, поступающих от учреждений-партнеров, глобальных инициатив и от Сторон, данный подход предполагает задействование Сторон путем представления и запроса информации и стимулирования дискуссий до и в ходе субрегиональных семинаров, а также мобилизации последующей поддержки Сторонам после семинаров со стороны Инициативы Сеть Жизни и учреждений-партнеров и также за счет коллегиальных обменов в субрегионах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Данный подход включает компилирование и представление информации и инструментов в поддержку реализации и связывание ее с усилиями по искоренению нищеты и проведение предложенной серии семинаров по созданию потенциала, включенных в более широкий процесс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В рамках</w:t>
      </w:r>
      <w:r>
        <w:rPr>
          <w:i/>
          <w:lang w:val="ru-RU"/>
        </w:rPr>
        <w:t xml:space="preserve"> Боннской перспективы</w:t>
      </w:r>
      <w:r>
        <w:rPr>
          <w:lang w:val="ru-RU"/>
        </w:rPr>
        <w:t xml:space="preserve">, глобального движения за восстановление 150 миллионов гектаров деградированных и обезлесенных земель к 2020 году, уже обеспечено в виде поступивших обязательств восстановление 50 миллионов гектаров таких земель. На этой основе в </w:t>
      </w:r>
      <w:r>
        <w:rPr>
          <w:i/>
          <w:lang w:val="ru-RU"/>
        </w:rPr>
        <w:t>Хайдарабадском призыве к согласованным усилиям по восстановлению экосистем</w:t>
      </w:r>
      <w:r>
        <w:rPr>
          <w:lang w:val="ru-RU"/>
        </w:rPr>
        <w:t>, который был озвучен обеспокоенными субъектами деятельности</w:t>
      </w:r>
      <w:r>
        <w:rPr>
          <w:rStyle w:val="FootnoteAnchor"/>
          <w:sz w:val="18"/>
          <w:vertAlign w:val="superscript"/>
          <w:lang w:val="ru-RU"/>
        </w:rPr>
        <w:footnoteReference w:id="3"/>
      </w:r>
      <w:r>
        <w:rPr>
          <w:lang w:val="ru-RU"/>
        </w:rPr>
        <w:t xml:space="preserve"> в октябре 2012 года, предусматривается приложение скоординированных долгосрочных усилий для мобилизации ресурсов и оказания содействия реализации мероприятий по восстановлению экосистем на общее благо.    </w:t>
      </w:r>
    </w:p>
    <w:p>
      <w:pPr>
        <w:pStyle w:val="Heading2"/>
        <w:rPr/>
      </w:pPr>
      <w:r>
        <w:rPr>
          <w:rFonts w:eastAsia="Batang;바탕"/>
          <w:lang w:val="ru-RU"/>
        </w:rPr>
        <w:t>В.</w:t>
        <w:tab/>
        <w:t xml:space="preserve">Обобщение информации и разработка инструментов 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о исполнение пункта 5 решения XI/16, и в частности подпункта i), Исполнительный секретарь заказал проведение глобального исследования для обеспечения соответствующей информации о деградации экосистем и о потенциальных возможностях их восстановления. В результате исследования будет получена подробная информация о соответствующих терминах и определениях для работы по реабилитации и восстановлению экосистем; будет проведен обзор глобальной оценки масштабов деградации экосистем или ландшафтов и сопоставление и обобщение различных используемых методологий; будет проведена оценка площади деградированных экосистем; будут описаны потенциальные возможности восстановления и реабилитации на основе существующих глобальных оценок масштабов деградации; и будут выявлены, а при возможности и определены количественно многочисленные выгоды восстановления и реабилитации экосистем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се основные экосистемы и ландшафты были подвергнуты глобальной оценке на предмет их деградации. Однако доступные оценочные данные значительно варьируются из-за различий в определениях, показателях, методах и источниках данных. Некоторые из этих различий отражают глубинную эволюцию оценочной технологии и способа понимания и применения концепции деградации. Оценочные данные о масштабах деградации встречаются намного реже, чем данные об утрате, и потенциальные возможности восстановления, и в частности на глобальном уровне, изучаются намного меньше, чем вопросы деградации. Хотя глобальные исследования, в которых выгоды восстановления определяются количественно, довольно редки, существует тем не менее несколько оценок ситуации на конкретных участках, которые можно использовать в качестве индикаторов для определенных экосистем; намного чаще проводятся исследования, где количественно определяются негативные последствия усугубления деградации и выгоды неразрушения. Для целей выработки точных оперативных оценочных данных о глобальном масштабе деградации экосистем и ландшафтов и в связи с тем, что нет потенциальных возможностей их восстановления и реабилитации, так как даже самые качественные научные данные содержат значительную долю неопределенности, предполагается, что настоящее исследование обеспечит полезные широкомасштабные исходные данные о потенциальных возможностях восстановления экосистем и поможет ориентировать деятельность на национальном уровне. Ожидается также, что национальные мероприятия по оценке потенциальных возможностей восстановления экосистем помогут содействовать дальнейшему усовершенствованию будущих глобальных оценок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>Организацией вышеупомянутого исследования занимается Институт мировых ресурсов совместно с Нидерландским агентством по оценке окружающей среды и другими партнерами. В соответствии с решением XI/16 исследование будет опираться на работу, представленную в документах UNEP/CBD/COP/11/INF/17, 18 и 19</w:t>
      </w:r>
      <w:r>
        <w:rPr>
          <w:rStyle w:val="FootnoteCharacters"/>
          <w:rStyle w:val="FootnoteAnchor"/>
          <w:u w:val="none"/>
          <w:vertAlign w:val="superscript"/>
        </w:rPr>
        <w:footnoteReference w:id="4"/>
      </w:r>
      <w:r>
        <w:rPr>
          <w:lang w:val="ru-RU"/>
        </w:rPr>
        <w:t xml:space="preserve">. Результаты исследования будут распространены среди Сторон и других субъектов с целью их обзора и использования на запланированных семинарах по созданию потенциала, о которых говорится ниже. Эта работа будут дополнительно доработана с учетом дальнейшей информации, выработанной на семинарах и полученной из других источников и также в итоге ее обзора Сторонами, и будет затем опубликована в технических сериях КБР. 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Секретариат обобщает соответствующие решения Конференции Сторон, касающиеся восстановления экосистем (пункт 5 d) решения XI/16). Хотя в рамках Конвенции не существует конкретной программы работы по восстановлению экосистем, важность их восстановления была признана во многих программах работы и решениях Конференции Сторон (см. приложение I), а решение XI/16 конкретно касается восстановления экосистем. Решения Конференции Сторон, кроме всего прочего, о программах работы по морскому и прибрежному биоразнообразию, биоразнообразию внутренних вод, биоразнообразию сельского хозяйства, биоразнообразию лесов и принципы экосистемного подхода и оперативные указания по его применению включают аспекты восстановления и реабилитации экосистем. В плане работы по борьбе с обесцвечиванием кораллов, приведенном в добавлении 1 к решению VII/5 о морском и прибрежном биологическом разнообразии, содержится конкретный призыв к принятию управленческих мер и стратегий с целью повышения устойчивости, сопротивляемости и восстановления коралловых рифов. Концепция восстановления мест обитания закреплена в концепции, миссии и целевых задачах 14 и 15 Стратегического плана в области сохранения и устойчивого использования биоразнообразия на 2011-2020 годы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екретариат разрабатывает веб-страницы и ссылки по теме восстановления экосистем в сотрудничестве с Глобальным партнерством по восстановлению лесных ландшафтов и с другими партнерами в целях обеспечения оптимального взаимодействия и повышения эффективности распространения информации о восстановлении экосистем. </w:t>
      </w:r>
    </w:p>
    <w:p>
      <w:pPr>
        <w:pStyle w:val="Heading2"/>
        <w:rPr>
          <w:lang w:val="ru-RU" w:eastAsia="en-CA"/>
        </w:rPr>
      </w:pPr>
      <w:r>
        <w:rPr>
          <w:lang w:val="ru-RU" w:eastAsia="en-CA"/>
        </w:rPr>
        <w:t>С.</w:t>
        <w:tab/>
        <w:t xml:space="preserve">Семинары по созданию потенциала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екретариат организует серию региональных и субрегиональных семинаров по созданию потенциала в целях оказания Сторонам помощи в сохранении и восстановлении экосистем, содействуя выполнению целевых задач по сохранению и устойчивому использованию биоразнообразия, принятых в Айти. Подход к созданию потенциала строится на опыте оказания поддержки осуществлению программы работы по охраняемым районам. Семинары будут проводиться в сотрудничестве с Продовольственной и сельскохозяйственной организацией Объединенных Наций, Форумом по национальным стратегиям и планам действий по сохранению биоразнообразия и региональными партнерами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Цель семинаров состоит в оказании содействия выполнению целевых задач 5, 11 и 15 по сохранению и устойчивому использованию биоразнообразия, принятых в Айти, посредством применения комплексного ландшафтного подхода, способствуя таким образом внесению вклада в выполнение других целевых задач по сохранению и устойчивому использованию биоразнообразия, принятых в Айти, и в частности целевых задач 7, 12, 13 и 14, и также в обеспечении Сторонам поддержки в: </w:t>
      </w:r>
    </w:p>
    <w:p>
      <w:pPr>
        <w:pStyle w:val="Para1"/>
        <w:numPr>
          <w:ilvl w:val="1"/>
          <w:numId w:val="7"/>
        </w:numPr>
        <w:ind w:left="0" w:firstLine="880"/>
        <w:rPr>
          <w:lang w:val="ru-RU"/>
        </w:rPr>
      </w:pPr>
      <w:r>
        <w:rPr>
          <w:lang w:val="ru-RU"/>
        </w:rPr>
        <w:t xml:space="preserve">разработке национальных целевых задач и планов сохранения и восстановления экосистем в рамках целевых задач 5, 11 и 15 по сохранению и устойчивому использованию биоразнообразия, принятых в Айти; </w:t>
      </w:r>
    </w:p>
    <w:p>
      <w:pPr>
        <w:pStyle w:val="Para1"/>
        <w:numPr>
          <w:ilvl w:val="1"/>
          <w:numId w:val="7"/>
        </w:numPr>
        <w:ind w:left="0" w:firstLine="880"/>
        <w:rPr/>
      </w:pPr>
      <w:r>
        <w:rPr>
          <w:lang w:val="ru-RU"/>
        </w:rPr>
        <w:t xml:space="preserve">интеграции данных целевых задач и планов в обновленные национальные стратегии и планы действий по сохранению биоразнообразия и в их учете в более широких национальных политиках, планах и программах; и  </w:t>
      </w:r>
    </w:p>
    <w:p>
      <w:pPr>
        <w:pStyle w:val="Para1"/>
        <w:numPr>
          <w:ilvl w:val="1"/>
          <w:numId w:val="7"/>
        </w:numPr>
        <w:ind w:left="0" w:firstLine="880"/>
        <w:rPr>
          <w:lang w:val="ru-RU"/>
        </w:rPr>
      </w:pPr>
      <w:r>
        <w:rPr>
          <w:lang w:val="ru-RU"/>
        </w:rPr>
        <w:t xml:space="preserve">использовании надлежащих инструментов оценки, политики и планирования для стимулирования сохранения и восстановления экосистем на всех соответствующих уровнях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еминары помогут также укреплять партнерства для сохранения и восстановления экосистем на национальном, местном и региональном уровнях и обеспечивать обновленную информацию для рассмотрения Конференцией Сторон на ее 12-м совещании касательно положения дел с выполнением целевых задач 5, 11 и 15 по сохранению и устойчивому использованию биоразнообразия, принятых в Айти. 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Предполагается, что семинары будут частью более широкого процесса создания потенциала, включая обеспечение информации, специально предназначенной для национального уровня и поступающей с этого уровня, будут инициировать обсуждения и работу до и в ходе семинара и будут оказывать поддержку странам в выявлении приоритетных мер для выполнения целевых задач по сохранению и устойчивому использованию биоразнообразия, принятых в Айти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В соответствии с вышеприведенным общим подходом в членский состав семинаров будут включаться по мере возможности участники от лесного, сельскохозяйственного, природоохранного секторов и сектора планирования, назначаемые Сторонами, а также эксперты по вопросам биоразнообразия.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>Данные семинары задуманы как часть более широкого процесса создания потенциала, основанного на существующей региональной работе, обеспечивающего доступ к ресурсам электронного обучения и облегчающего последующую деятельность партнеров, включая Продовольственную и сельскохозяйственную организацию Объединенных Наций, ее страновые отделения и предложенный ею механизм восстановления лесов и ландшафтов. Более подробная информация приведена в приложении II.</w:t>
      </w:r>
    </w:p>
    <w:p>
      <w:pPr>
        <w:pStyle w:val="Heading2"/>
        <w:rPr>
          <w:lang w:val="ru-RU" w:eastAsia="en-CA"/>
        </w:rPr>
      </w:pPr>
      <w:r>
        <w:rPr/>
        <w:t>D</w:t>
      </w:r>
      <w:r>
        <w:rPr>
          <w:lang w:val="ru-RU"/>
        </w:rPr>
        <w:t>.</w:t>
        <w:tab/>
        <w:t>Стимулирующая поддержка реализации и связывание восстановления экосистем с усилиями по искоренению нищеты</w:t>
      </w:r>
      <w:r>
        <w:rPr>
          <w:lang w:val="ru-RU" w:eastAsia="en-CA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амках предлагаемого подхода к созданию потенциала секретариат будет поддерживать сотрудничество с Продовольственной и сельскохозяйственной организацией Объединенных Наций, ее страновыми отделениями и с предложенным ею механизмом восстановления лесов и ландшафтов. К данному процессу будут привлечены многие глобальные и региональные партнеры, включая Программу развития Организации Объединенных Наций, Всемирный Банк и соответствующих доноров, а также другие партнеры Глобального партнерства по восстановлению лесного ландшафта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роцессе проведения серии предлагаемых региональных семинаров Инициатива Сеть Жизни будет обеспечивать странам возможности изучения путей финансирования мер, намеченных для выполнения зонально привязанных целевых задач по сохранению и устойчивому использованию биоразнообразия, принятых в Айти. Миссия Инициативы Сеть Жизни состоит в содействии финансированию, которое помогает поддерживать природный капитал, улучшать условия жизни, оказывать поддержку осуществлению Стратегического плана в области сохранения и устойчивого использования биоразнообразия на 2011-2020 годы и выполнению целевых задач по сохранению и устойчивому использованию биоразнообразия, принятых в Айти. В пунктах 11-12 решения X/31 Конференция Сторон, утверждая роль Инициативы Сеть Жизни, призвала страны формулировать свои потребности в финансировании через Инициативу Сеть Жизни и настоятельно призвала доноров поддерживать эти потребности в финансовых средствах. Далее Конференция Сторон в пунктах 4</w:t>
        <w:noBreakHyphen/>
        <w:t xml:space="preserve">5 решения X1/24 предложила Сторонам увязывать свои заявки, подаваемые через инициативу Сеть Жизни, с национальными планами действий по сохранению биоразнообразия, обеспечивая таким образом согласованность между заявками на финансирование и выполнением нескольких взаимосвязанных целевых задач по сохранению и устойчивому использованию биоразнообразия, принятых в Айти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екретариат готовит глобальное исследование по теме мобилизации поддержки для сохранения и восстановления экосистем путем использования социальных программ в развивающихся странах. В ходе исследования будут проанализированы потенциальные возможности социального развития, искоренения нищеты и программ общественных работ содействовать широкомасштабному восстановлению экосистем (и наоборот) и будут выработаны критерии успеха, определены передовые методы и сделаны полезные выводы. Окончательно оформленный доклад будет использоваться в ходе запланированной серии семинаров по созданию потенциала, о которых говорится выше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екретариат продолжает постоянное сотрудничество с Конвенцией Организации Объединенных Наций по борьбе с опустыниванием, Рамочной конвенцией Организации Объединенных Наций об изменении климата, Рамсарской конвенцией о водно-болотных угодьях и другими многосторонними экологическими соглашениями в целях расширения и гармонизации усилий в области восстановления экосистем и избегания их дублирования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екретариат желает выразить признательность за любезную поддержку следующим Сторонам, обеспечившим добровольное финансирование в поддержку реализации мероприятий, о которых говорится в настоящем документе: Европейскому Союзу, Канаде, Германии, Японии (через Японский фонд биоразнообразия), Норвегии и Республике Корее. 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Исполнительный секретарь представит обновленную информацию о мероприятиях на 18-м совещании Вспомогательного органа по научным, техническим и технологическим консультациям.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ListParagraph"/>
        <w:spacing w:before="120" w:after="12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1"/>
        <w:spacing w:before="120" w:after="120"/>
        <w:rPr/>
      </w:pPr>
      <w:r>
        <w:rPr>
          <w:b w:val="false"/>
          <w:i/>
          <w:caps w:val="false"/>
          <w:smallCaps w:val="false"/>
          <w:lang w:val="ru-RU"/>
        </w:rPr>
        <w:t>Приложение I</w:t>
      </w:r>
    </w:p>
    <w:p>
      <w:pPr>
        <w:pStyle w:val="Heading1"/>
        <w:spacing w:before="120" w:after="12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решения конференции сторон конвенции о биологическом разнообразии, касающиеся восстановления экосистем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268"/>
      </w:tblGrid>
      <w:tr>
        <w:trPr>
          <w:trHeight w:val="2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Тем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Решение </w:t>
            </w:r>
          </w:p>
        </w:tc>
      </w:tr>
      <w:tr>
        <w:trPr>
          <w:trHeight w:val="2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осстановление экосисте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I/16</w:t>
            </w:r>
          </w:p>
        </w:tc>
      </w:tr>
      <w:tr>
        <w:trPr>
          <w:trHeight w:val="5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Морское и прибрежное биоразнообразие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29 пункты 13, 71, 72 | IX/20 приложение — обоснование | VII/5 пункт 49, задачи 1.2, 1.3, 2.1, 2.3, приложения 3 — Элементы системы управления морским и прибрежным биоразнообразием. Раздел D. пункт 10 | IV/5 Оперативная цель 1.2, мероприятие C; цель 1.3 мероприятие C | II/10 приложение I пункт ii)</w:t>
            </w:r>
          </w:p>
        </w:tc>
      </w:tr>
      <w:tr>
        <w:trPr>
          <w:trHeight w:val="6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иоразнообразие сельского хозяйства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34 пункт 5 | VI/5 пункт II. I контекст — пункт 4. II пункт 6; Элемент 2 – обоснование, мероприятия 2.1; Элемент 3 | V/5 пункт 15 | III/11 пункты 15, 17, приложение II пункт 1 vii)</w:t>
            </w:r>
          </w:p>
        </w:tc>
      </w:tr>
      <w:tr>
        <w:trPr>
          <w:trHeight w:val="13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иоразнообразие и изменение климат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I/19 пункты 17 c), d), f) приложения; XI/21 пункт 6 (d); X/33 пункты 8, 9 | IX/16 пункт 3 f) | VIII/30 пункт 1 | VII/15 пункты 5, 18</w:t>
            </w:r>
          </w:p>
        </w:tc>
      </w:tr>
      <w:tr>
        <w:trPr>
          <w:trHeight w:val="12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Руководящие указания механизму финансирова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24 пункт B4  |  VII/20 пункт 6</w:t>
            </w:r>
          </w:p>
        </w:tc>
      </w:tr>
      <w:tr>
        <w:trPr>
          <w:trHeight w:val="39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иоразнообразие засушливых и субгумидных земель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35 пункт 8 | VIII/2 Цель 2, целевая задача 2.1 | VII/2 приложение мероприятие 7 b). | V/23 пункт 11, и мероприятие 7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иоразнообразие лесов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36 пункт 5 | IX/5 пункт 1 k),1 g) | VIII/19 B, пункт 3 c) | VI/22 Программный элемент 1, цель 1, мероприятие i); и Цель 2, задача 3 c) и d); задача 4 e); и задача 5 a). Цель 3, задача 1, a), b), c); задача 3 c); Программный элемент 3, Цель 3, задача 1 c). | V/4 пункт 10, приложение I пункт 2</w:t>
            </w:r>
          </w:p>
        </w:tc>
      </w:tr>
      <w:tr>
        <w:trPr>
          <w:trHeight w:val="1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лобальная перспектива в области биоразнообраз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4 пункт 6</w:t>
            </w:r>
          </w:p>
        </w:tc>
      </w:tr>
      <w:tr>
        <w:trPr>
          <w:trHeight w:val="43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Глобальная стратегия сохранения растений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17 Цель II, Целевые задачи 4 и 8, пункт 15, VI/9 пункты 5, 11; стратегия целевых задач b viii), Целевые задачи 4 и 8</w:t>
            </w:r>
          </w:p>
        </w:tc>
      </w:tr>
      <w:tr>
        <w:trPr>
          <w:trHeight w:val="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иоразнообразие внутренних вод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28 пункты 10, 45 | VII/4 пункт 26, и программный элемент 1, Цель 1.1, задача b., Цель 1.3, 1.4, и 2.2 и сопутствующие мероприятия | IV/4 пункты 8, 9</w:t>
            </w:r>
          </w:p>
        </w:tc>
      </w:tr>
      <w:tr>
        <w:trPr>
          <w:trHeight w:val="18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иоразнообразие горных районов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30 пункты 4, 5 | VII/27 Цель 1.2 и сопутствующие мероприятия</w:t>
            </w:r>
          </w:p>
        </w:tc>
      </w:tr>
      <w:tr>
        <w:trPr>
          <w:trHeight w:val="27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Многолетняя программа работ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9 пункт a) ix)</w:t>
            </w:r>
          </w:p>
        </w:tc>
      </w:tr>
      <w:tr>
        <w:trPr>
          <w:trHeight w:val="37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храняемые районы  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31 пункты 8, 14, 26 | VII/28 пункт 12, приложение к программе работы, пункт 1 и Цели 1.2, 1.5, 3.3 и сопутствующие мероприятия</w:t>
            </w:r>
          </w:p>
        </w:tc>
      </w:tr>
      <w:tr>
        <w:trPr>
          <w:trHeight w:val="47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тратегический план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X/2 концепция восстановления мест обитания включена в Концепцию, Миссию, Целевые задачи 14 и 15 и в пункт 10. | VII/30 Цель 2, Целевая задача 2.1</w:t>
            </w:r>
          </w:p>
        </w:tc>
      </w:tr>
      <w:tr>
        <w:trPr>
          <w:trHeight w:val="16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стойчивое использование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VII/12, приложение II пункт 2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Экосистемный подход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VII/11 Принцип 5 (обоснование и пункт 5.6); Принцип 9 (обоснование и пункт 9.10); принцип 12 (12.5); приложение II пункты 6, 12, 16. | V/6 принцип 5 (обоснование), принцип 9, раздел C оперативные указания по (2) оптимизации совместного использования выгод</w:t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нвазивные чужеродные виды 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IX/4 пункт 15 e) | VIII/27 пункт 41 | VI/23 пункт 28 d), раздел D — руководящий принцип 12 | V/8 план тематических исследований пункт 2</w:t>
            </w:r>
          </w:p>
        </w:tc>
      </w:tr>
      <w:tr>
        <w:trPr>
          <w:trHeight w:val="19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тветственность и компенсация за ущерб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IX/23 пункт 1 | VIII/29 пункты 2 и 3 | VI/11 пункты 1 c), 2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дентификация, мониторинг, индикаторы и оценк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VI/7 пункты 25, 41 | VIII/15 приложение II — Индикаторы — Целевые задачи 2.1, 8.2. | Оценка последствий VIII/28 , пункты 23, 25</w:t>
            </w:r>
          </w:p>
        </w:tc>
      </w:tr>
      <w:tr>
        <w:trPr>
          <w:trHeight w:val="17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Туризм и биоразнообразие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VII/14 Цель 22, пункт 66, пункт 84</w:t>
            </w:r>
          </w:p>
        </w:tc>
      </w:tr>
      <w:tr>
        <w:trPr>
          <w:trHeight w:val="5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иоразнообразие островов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VIII/, 1 Целевая задача 1.1, мероприятие 1.1.3; Целевая задача 2.1 мероприятие 2.1.1; приложение </w:t>
            </w:r>
          </w:p>
        </w:tc>
      </w:tr>
      <w:tr>
        <w:trPr>
          <w:trHeight w:val="16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Меры стимулирования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VIII/25 пункт 8</w:t>
            </w:r>
          </w:p>
        </w:tc>
      </w:tr>
      <w:tr>
        <w:trPr>
          <w:trHeight w:val="16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Глобальная таксономическая инициатив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XI/29 приложение-стратегия создания потенциала для ГТИ, результат меры 8 </w:t>
            </w:r>
          </w:p>
        </w:tc>
      </w:tr>
    </w:tbl>
    <w:p>
      <w:pPr>
        <w:pStyle w:val="Para1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Приложение II</w:t>
      </w:r>
    </w:p>
    <w:p>
      <w:pPr>
        <w:pStyle w:val="Heading1"/>
        <w:rPr/>
      </w:pPr>
      <w:r>
        <w:rPr>
          <w:lang w:val="ru-RU"/>
        </w:rPr>
        <w:t xml:space="preserve">семинары по созданию потенциала в области сохранения и восстановления экосистем в поддержку выполнения целевых задач по сохранению и устойчивому использованию биоразнообразия, принятых в Айти 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Во исполнение многих решений Конференции Сторон</w:t>
      </w:r>
      <w:r>
        <w:rPr>
          <w:rStyle w:val="FootnoteAnchor"/>
          <w:sz w:val="18"/>
          <w:szCs w:val="18"/>
          <w:vertAlign w:val="superscript"/>
          <w:lang w:val="ru-RU"/>
        </w:rPr>
        <w:footnoteReference w:id="5"/>
      </w:r>
      <w:r>
        <w:rPr>
          <w:szCs w:val="22"/>
          <w:lang w:val="ru-RU"/>
        </w:rPr>
        <w:t xml:space="preserve"> Исполнительный секретарь планирует организовать серию мероприятий для стимулирования выполнения</w:t>
      </w:r>
      <w:r>
        <w:rPr>
          <w:lang w:val="ru-RU"/>
        </w:rPr>
        <w:t xml:space="preserve"> зонально привязанных целевых задач по сохранению и устойчивому использованию биоразнообразия, принятых в Айти, включая организацию серии региональных и субрегиональных семинаров по созданию потенциала, с применением экосистемного подхода к управлению наземными и морскими ландшафтами в целях обеспечения странам более согласованной поддержки в их усилиях по восстановлению экосистем, расширению и улучшению сетей охраняемых районов и смягчению последствий изменения климата и адаптации к ним.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В число смежных мероприятий войдут глобальные исследования, разработка сетевых инструментов и оказание поддержки финансированию заявок через Инициативу Сеть Жизни Конвенции о биологическом разнообразии. Мероприятия будут осуществляться в тесном сотрудничестве с партнерами. 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Работа семинаров по созданию потенциала будет строиться на накопленном опыте реализации программы работы по охраняемым районам Конвенции о биологическом разнообразии и на опыте проведения других семинаров по созданию потенциала в рамках Конвенции. Взаимодополняющие мероприятия будут организованы в рамках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Инициативы устойчивого развития океана. </w:t>
      </w:r>
    </w:p>
    <w:p>
      <w:pPr>
        <w:pStyle w:val="Normal"/>
        <w:spacing w:before="240" w:after="120"/>
        <w:rPr>
          <w:szCs w:val="22"/>
          <w:lang w:val="ru-RU"/>
        </w:rPr>
      </w:pPr>
      <w:r>
        <w:rPr>
          <w:szCs w:val="22"/>
          <w:u w:val="single"/>
          <w:lang w:val="ru-RU"/>
        </w:rPr>
        <w:t>Цель</w:t>
      </w:r>
      <w:r>
        <w:rPr>
          <w:szCs w:val="22"/>
          <w:lang w:val="ru-RU"/>
        </w:rPr>
        <w:t>: оказание поддержки выполнению целевых задач 5, 11 и 15 по сохранению и устойчивому использованию биоразнообразия, принятых в Айти, посредством применения</w:t>
      </w:r>
      <w:r>
        <w:rPr>
          <w:lang w:val="ru-RU"/>
        </w:rPr>
        <w:t xml:space="preserve"> комплексного ландшафтного подхода, способствуя таким образом внесению вклада в выполнение других целевых задач по сохранению и устойчивому использованию биоразнообразия, принятых в Айти, и в частности целевых задач 7, 12, 13 и 14.</w:t>
      </w:r>
    </w:p>
    <w:p>
      <w:pPr>
        <w:pStyle w:val="Normal"/>
        <w:spacing w:before="240" w:after="120"/>
        <w:rPr/>
      </w:pPr>
      <w:r>
        <w:rPr>
          <w:szCs w:val="22"/>
          <w:u w:val="single"/>
          <w:lang w:val="ru-RU"/>
        </w:rPr>
        <w:t>Ожидаемые итоги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отка Сторонами национальных целевых задач и планов сохранения и восстановления экосистем в рамках целевых задач 5, 11 и 15 по сохранению и устойчивому использованию биоразнообразия, принятых в Айти 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интеграция данных целевых задач и планов в обновленные национальные стратегии и планы действий по сохранению биоразнообразия и их учет в более широких национальных политиках, планах и программах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ширение возможностей стран использовать надлежащие инструменты оценки, политики и планирования для стимулирования сохранения и восстановления экосистем на всех соответствующих уровнях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новленная информация для 12-го совещания Конференции Сторон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касательно положения дел с выполнением целевых задач 5, 11 и 15 по сохранению и устойчивому использованию биоразнообразия, принятых в Айти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репление партнерств для сохранения и восстановления экосистем на национальном, местном и региональном уровнях. </w:t>
      </w:r>
    </w:p>
    <w:p>
      <w:pPr>
        <w:pStyle w:val="Normal"/>
        <w:spacing w:before="240" w:after="120"/>
        <w:rPr/>
      </w:pPr>
      <w:r>
        <w:rPr>
          <w:szCs w:val="22"/>
          <w:u w:val="single"/>
          <w:lang w:val="ru-RU"/>
        </w:rPr>
        <w:t>Ожидаемые итоги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обработка и обобщение информации о национальных политиках, стратегиях и обязательствах касательно сокращения утраты мест обитания, восстановления деградированных земель и развития сетей охраняемых районов и также обмен такой информацией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ботка и обобщение информации, включая географически привязанную информацию, о потенциальных районах для природоохранной и восстановительной деятельности и о потенциальных выгодах для благосостояния людей (в том числе для биоразнообразия, экосистемных услуг, адаптации к изменению климата и смягчения его последствий и сокращения деградации земель) и также обмен такой информацией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обобщение тематических исследований и соответствующих полезных выводов по крупным текущим природоохранным и восстановительным инициативам и обмен такими исследованиями и выводами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ведомленность об инструментах для поддержки сохранения и восстановления экосистем в ландшафтной перспективе, включая соответствующие инструменты пространственного планирования и политические инструменты, инструменты для привлечения субъектов деятельности и т.п.       </w:t>
      </w:r>
    </w:p>
    <w:p>
      <w:pPr>
        <w:pStyle w:val="Normal"/>
        <w:spacing w:before="240" w:after="12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Участники </w:t>
      </w:r>
    </w:p>
    <w:p>
      <w:pPr>
        <w:pStyle w:val="Normal"/>
        <w:spacing w:before="120" w:after="120"/>
        <w:ind w:firstLine="360"/>
        <w:rPr>
          <w:szCs w:val="22"/>
          <w:lang w:val="ru-RU"/>
        </w:rPr>
      </w:pPr>
      <w:r>
        <w:rPr>
          <w:szCs w:val="22"/>
          <w:lang w:val="ru-RU"/>
        </w:rPr>
        <w:t>От каждой страны будет официально назначено два или три эксперта, что будет зависеть от наличия финансовых ресурсов, включая:</w:t>
      </w:r>
    </w:p>
    <w:p>
      <w:pPr>
        <w:pStyle w:val="Normal"/>
        <w:numPr>
          <w:ilvl w:val="0"/>
          <w:numId w:val="4"/>
        </w:numPr>
        <w:ind w:left="714" w:hanging="357"/>
        <w:rPr>
          <w:szCs w:val="22"/>
          <w:lang w:val="ru-RU"/>
        </w:rPr>
      </w:pPr>
      <w:r>
        <w:rPr>
          <w:szCs w:val="22"/>
          <w:lang w:val="ru-RU"/>
        </w:rPr>
        <w:t xml:space="preserve">экспертов от стран по вопросам биоразнообразия, назначенных координационными центрами по Конвенции о билогическом разнообразии (КБР), такими как координатор по национальным стратегиям и планам действий по сохранению биоразнообразия и/или координационный центр по программе по охраняемым районам </w:t>
      </w:r>
    </w:p>
    <w:p>
      <w:pPr>
        <w:pStyle w:val="Normal"/>
        <w:numPr>
          <w:ilvl w:val="0"/>
          <w:numId w:val="4"/>
        </w:numPr>
        <w:ind w:left="714" w:hanging="357"/>
        <w:rPr>
          <w:szCs w:val="22"/>
          <w:lang w:val="ru-RU"/>
        </w:rPr>
      </w:pPr>
      <w:r>
        <w:rPr>
          <w:szCs w:val="22"/>
          <w:lang w:val="ru-RU"/>
        </w:rPr>
        <w:t xml:space="preserve">экспертов от стран по вопросам планирования, сельского хозяйства и/или лесов, назначенных координационными центрами по ФАО и КБР </w:t>
      </w:r>
    </w:p>
    <w:p>
      <w:pPr>
        <w:pStyle w:val="Normal"/>
        <w:spacing w:before="120" w:after="120"/>
        <w:ind w:left="360" w:hanging="0"/>
        <w:rPr>
          <w:szCs w:val="22"/>
          <w:lang w:val="ru-RU"/>
        </w:rPr>
      </w:pPr>
      <w:r>
        <w:rPr>
          <w:szCs w:val="22"/>
          <w:lang w:val="ru-RU"/>
        </w:rPr>
        <w:t xml:space="preserve">Кроме того, в работе семинаров будет принимать участие ограниченное число экспертов от соответствующих международных и региональных организаций.   </w:t>
      </w:r>
    </w:p>
    <w:p>
      <w:pPr>
        <w:pStyle w:val="Normal"/>
        <w:spacing w:before="240" w:after="120"/>
        <w:rPr/>
      </w:pPr>
      <w:r>
        <w:rPr>
          <w:szCs w:val="22"/>
          <w:u w:val="single"/>
          <w:lang w:val="ru-RU"/>
        </w:rPr>
        <w:t>Число и сроки проведения семинаров:</w:t>
      </w:r>
      <w:r>
        <w:rPr>
          <w:szCs w:val="22"/>
          <w:lang w:val="ru-RU"/>
        </w:rPr>
        <w:t xml:space="preserve"> серия из 8-10 субрегиональных семинаров будет организована в масштабе всех регионов Организации Объединенных Наций в период с ноября 2013 года по декабрь 2014 года. </w:t>
      </w:r>
    </w:p>
    <w:p>
      <w:pPr>
        <w:pStyle w:val="Normal"/>
        <w:spacing w:before="240" w:after="12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рограмма семинаров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Программа семинаров будет включать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вводные доклады, представление тематических исследований принимающей страны и других стран региона и проведение обсуждений при содействии фасилитатора на пленарном заседании и в небольших группах. Основной упор будет сделан на проведении интерактивного диалога в целях стимулирования взаимообучения среди участников. </w:t>
      </w:r>
      <w:r>
        <w:rPr>
          <w:szCs w:val="22"/>
          <w:highlight w:val="yellow"/>
          <w:lang w:val="ru-RU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Хотя конкретная программа будет приспособлена к потребностям каждого региона, ожидается, что она будет включать следующие элементы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ткий обзор целевых задач по сохранению и устойчивому использованию биоразнообразия, принятых в Айти, с уделением основного внимания тому, как применение комплексного подхода к выполнению целевых задач 5, 11 и 15 может содействовать выполнению нескольких целевых задач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ий обзор результатов глобального исследования потенциальных возможностей восстановления экосистем и получения сопутствующих выгод, адаптации к изменению климата и смягчения его последствий, ведения борьбы с деградацией земель и оказания содействия устойчивому развитию посредством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вышении продовольственной и энергетической обеспеченности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зор соответствующих национальных политик, стратегий, обязательств и достижений (в частности в отношении целевой задачи 11 в период после 11-го совещания Конференции Сторон) в регионе касательно сокращения утраты мест обитания, восстановления деградированных земель, развития сетей охраняемых районов и включения соответствующих мер в пересмотренные национальные стратегии и планы действий по сохранению биоразнообразия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зор географически привязанной информации о потенциальных районах для природоохранной и восстановительной деятельности в регионе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езные выводы по тематическим исследованиям крупных текущих инициатив по сохранению и восстановлению экосистем в регионе, включая учебное посещение объекта в районе проведения семинара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зор соответствующих инструментов пространственного планирования и политических инструментов, инструментов для привлечения субъектов деятельности и т.п., которые используются в стране в настоящее время или могли бы быть использованы для оказания поддержки сохранению и восстановлению экосистем.    </w:t>
      </w:r>
    </w:p>
    <w:p>
      <w:pPr>
        <w:pStyle w:val="Heading1"/>
        <w:spacing w:before="120" w:after="120"/>
        <w:rPr/>
      </w:pPr>
      <w:r>
        <w:rPr>
          <w:lang w:val="ru-RU"/>
        </w:rPr>
        <w:t>-----</w:t>
      </w:r>
      <w:r>
        <w:rPr>
          <w:szCs w:val="22"/>
          <w:lang w:val="ru-RU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554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43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6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UNEP/CBD/SBSTTA/17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авительства Индии, Республики Кореи и Южной Африки, секретариат Конвенции о биологическом разнообразии, Конвенция Организации Объединенных Наций по борьбе с опустыниванием, Конвенция Организации Объединенных Наций об изменении климата, Рамсарская конвенция о водно-болотных угодьях, ГЭФ, ЮНЕП, ПРООН, Форум Организации Объединенных Наций по лесам, ФАО, МСОП и Международное общество экологической реставрации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уществующие руководства/руководящие указания по восстановлению экосистем (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OP</w:t>
      </w:r>
      <w:r>
        <w:rPr>
          <w:sz w:val="16"/>
          <w:szCs w:val="16"/>
          <w:lang w:val="ru-RU"/>
        </w:rPr>
        <w:t>/11/</w:t>
      </w:r>
      <w:r>
        <w:rPr>
          <w:sz w:val="16"/>
          <w:szCs w:val="16"/>
          <w:lang w:val="en-CA"/>
        </w:rPr>
        <w:t>INF</w:t>
      </w:r>
      <w:r>
        <w:rPr>
          <w:sz w:val="16"/>
          <w:szCs w:val="16"/>
          <w:lang w:val="ru-RU"/>
        </w:rPr>
        <w:t>/17); Существующие инструменты и технологии по восстановлению экосистем (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OP</w:t>
      </w:r>
      <w:r>
        <w:rPr>
          <w:sz w:val="16"/>
          <w:szCs w:val="16"/>
          <w:lang w:val="ru-RU"/>
        </w:rPr>
        <w:t>/11/</w:t>
      </w:r>
      <w:r>
        <w:rPr>
          <w:sz w:val="16"/>
          <w:szCs w:val="16"/>
          <w:lang w:val="en-CA"/>
        </w:rPr>
        <w:t>INF</w:t>
      </w:r>
      <w:r>
        <w:rPr>
          <w:sz w:val="16"/>
          <w:szCs w:val="16"/>
          <w:lang w:val="ru-RU"/>
        </w:rPr>
        <w:t>/18); Самые используемые определения/описания ключевых терминов в области восстановления экосистем (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OP</w:t>
      </w:r>
      <w:r>
        <w:rPr>
          <w:sz w:val="16"/>
          <w:szCs w:val="16"/>
          <w:lang w:val="ru-RU"/>
        </w:rPr>
        <w:t>/11/</w:t>
      </w:r>
      <w:r>
        <w:rPr>
          <w:sz w:val="16"/>
          <w:szCs w:val="16"/>
          <w:lang w:val="en-CA"/>
        </w:rPr>
        <w:t>INF</w:t>
      </w:r>
      <w:r>
        <w:rPr>
          <w:sz w:val="16"/>
          <w:szCs w:val="16"/>
          <w:lang w:val="ru-RU"/>
        </w:rPr>
        <w:t>/19)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Кроме всех остальных, пункт 5 решения </w:t>
      </w:r>
      <w:r>
        <w:rPr>
          <w:sz w:val="16"/>
          <w:szCs w:val="16"/>
        </w:rPr>
        <w:t>XI</w:t>
      </w:r>
      <w:r>
        <w:rPr>
          <w:sz w:val="16"/>
          <w:szCs w:val="16"/>
          <w:lang w:val="ru-RU"/>
        </w:rPr>
        <w:t xml:space="preserve">/16 о восстановлении экосистем, пункт 10 решения </w:t>
      </w:r>
      <w:r>
        <w:rPr>
          <w:sz w:val="16"/>
          <w:szCs w:val="16"/>
        </w:rPr>
        <w:t>XI</w:t>
      </w:r>
      <w:r>
        <w:rPr>
          <w:sz w:val="16"/>
          <w:szCs w:val="16"/>
          <w:lang w:val="ru-RU"/>
        </w:rPr>
        <w:t xml:space="preserve">/24 об охраняемых района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7/7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SBSTTA/17/7</w:t>
    </w:r>
  </w:p>
  <w:p>
    <w:pPr>
      <w:pStyle w:val="Header"/>
      <w:ind w:left="6600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600"/>
        </w:tabs>
        <w:ind w:left="16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/>
      <w:i w:val="false"/>
      <w:sz w:val="28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24"/>
    </w:rPr>
  </w:style>
  <w:style w:type="character" w:styleId="WW8Num5z2">
    <w:name w:val="WW8Num5z2"/>
    <w:qFormat/>
    <w:rPr>
      <w:rFonts w:ascii="Verdana" w:hAnsi="Verdana" w:cs="Times New Roman"/>
      <w:b w:val="false"/>
      <w:i/>
      <w:sz w:val="22"/>
    </w:rPr>
  </w:style>
  <w:style w:type="character" w:styleId="WW8Num5z3">
    <w:name w:val="WW8Num5z3"/>
    <w:qFormat/>
    <w:rPr>
      <w:rFonts w:ascii="Verdana" w:hAnsi="Verdana" w:cs="Times New Roman"/>
      <w:b w:val="false"/>
      <w:i w:val="false"/>
      <w:sz w:val="2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sz w:val="22"/>
      <w:szCs w:val="24"/>
      <w:lang w:val="en-GB" w:bidi="ar-SA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7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" w:hAnsi="Times New Roman Bold" w:cs="Times New Roman Bold"/>
      <w:b/>
      <w:bCs/>
      <w:i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  <w:outlineLvl w:val="1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43:00Z</dcterms:created>
  <dc:creator>LEFEBVRE</dc:creator>
  <dc:description/>
  <cp:keywords/>
  <dc:language>en-US</dc:language>
  <cp:lastModifiedBy>mazza</cp:lastModifiedBy>
  <cp:lastPrinted>2013-08-29T17:52:00Z</cp:lastPrinted>
  <dcterms:modified xsi:type="dcterms:W3CDTF">2013-09-06T19:02:00Z</dcterms:modified>
  <cp:revision>231</cp:revision>
  <dc:subject/>
  <dc:title> </dc:title>
</cp:coreProperties>
</file>