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6372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9</w:t>
            </w:r>
            <w:r>
              <w:rPr>
                <w:rFonts w:cs="Times New Roman"/>
                <w:sz w:val="22"/>
                <w:szCs w:val="22"/>
                <w:lang w:bidi="ar-EG"/>
              </w:rPr>
              <w:t>/7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lang w:eastAsia="ja-JP"/>
              </w:rPr>
            </w:pPr>
            <w:r>
              <w:rPr/>
              <w:t>14 September 2015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</w:p>
    <w:p>
      <w:pPr>
        <w:pStyle w:val="Normal"/>
        <w:jc w:val="both"/>
        <w:rPr>
          <w:sz w:val="26"/>
          <w:szCs w:val="26"/>
          <w:vertAlign w:val="superscript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sz w:val="26"/>
          <w:szCs w:val="26"/>
          <w:vertAlign w:val="superscript"/>
          <w:rtl w:val="true"/>
          <w:lang w:bidi="ar-EG"/>
        </w:rPr>
        <w:t>*</w:t>
      </w:r>
    </w:p>
    <w:p>
      <w:pPr>
        <w:pStyle w:val="Normal"/>
        <w:spacing w:lineRule="auto" w:line="120"/>
        <w:jc w:val="both"/>
        <w:rPr>
          <w:sz w:val="26"/>
          <w:szCs w:val="26"/>
          <w:vertAlign w:val="superscript"/>
          <w:lang w:bidi="ar-EG"/>
        </w:rPr>
      </w:pPr>
      <w:r>
        <w:rPr>
          <w:sz w:val="26"/>
          <w:szCs w:val="26"/>
          <w:vertAlign w:val="superscript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ناخ</w:t>
      </w:r>
    </w:p>
    <w:p>
      <w:pPr>
        <w:pStyle w:val="Normal"/>
        <w:spacing w:before="0" w:after="24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نفيذي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ب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sz w:val="22"/>
          <w:rtl w:val="true"/>
          <w:lang w:bidi="ar-EG"/>
        </w:rPr>
        <w:t>"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تقد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خذ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إرش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ث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/33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تاح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خلال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آلي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غرفة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تبادل</w:t>
      </w:r>
      <w:r>
        <w:rPr>
          <w:rFonts w:eastAsia="Times New Roman" w:cs="Times New Roman"/>
          <w:spacing w:val="-8"/>
          <w:sz w:val="22"/>
          <w:sz w:val="22"/>
          <w:rtl w:val="true"/>
        </w:rPr>
        <w:t xml:space="preserve"> </w:t>
      </w:r>
      <w:r>
        <w:rPr>
          <w:spacing w:val="-8"/>
          <w:sz w:val="22"/>
          <w:sz w:val="22"/>
          <w:rtl w:val="true"/>
        </w:rPr>
        <w:t>المعلومات</w:t>
      </w:r>
      <w:r>
        <w:rPr>
          <w:rFonts w:eastAsia="Times New Roman"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rtl w:val="true"/>
          <w:lang w:bidi="ar-EG"/>
        </w:rPr>
        <w:t>(</w:t>
      </w:r>
      <w:r>
        <w:rPr>
          <w:spacing w:val="-8"/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11/20</w:t>
      </w:r>
      <w:r>
        <w:rPr>
          <w:spacing w:val="-8"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pacing w:val="-8"/>
          <w:sz w:val="22"/>
          <w:sz w:val="22"/>
          <w:rtl w:val="true"/>
          <w:lang w:bidi="ar-EG"/>
        </w:rPr>
        <w:t xml:space="preserve"> </w:t>
      </w:r>
      <w:r>
        <w:rPr>
          <w:spacing w:val="-8"/>
          <w:sz w:val="22"/>
          <w:lang w:bidi="ar-EG"/>
        </w:rPr>
        <w:t>15</w:t>
      </w:r>
      <w:r>
        <w:rPr>
          <w:spacing w:val="-8"/>
          <w:sz w:val="22"/>
          <w:rtl w:val="true"/>
          <w:lang w:bidi="ar-EG"/>
        </w:rPr>
        <w:t>)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لخ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نظ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ك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صح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قاف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</w:t>
      </w:r>
      <w:r>
        <w:rPr>
          <w:sz w:val="22"/>
          <w:sz w:val="22"/>
          <w:rtl w:val="true"/>
        </w:rPr>
        <w:t>تب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</w:t>
      </w:r>
      <w:r>
        <w:rPr>
          <w:sz w:val="22"/>
          <w:sz w:val="22"/>
          <w:rtl w:val="true"/>
        </w:rPr>
        <w:t>ا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نا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UNEP/CBD/SBSTTA/16/INF/30</w:t>
      </w:r>
      <w:r>
        <w:rPr>
          <w:sz w:val="22"/>
          <w:rtl w:val="true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لام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نش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س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نوان</w:t>
      </w:r>
      <w:r>
        <w:rPr>
          <w:sz w:val="22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علا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i/>
          <w:iCs/>
          <w:sz w:val="22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نظيمية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أ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ت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داه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تفاق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3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مت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0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رهن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ق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د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ظ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ران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</w:rPr>
        <w:t>تحديث</w:t>
      </w:r>
      <w:r>
        <w:rPr>
          <w:sz w:val="22"/>
          <w:sz w:val="22"/>
          <w:rtl w:val="true"/>
        </w:rPr>
        <w:t>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ن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</w:t>
      </w:r>
      <w:r>
        <w:rPr>
          <w:sz w:val="22"/>
          <w:sz w:val="22"/>
          <w:rtl w:val="true"/>
        </w:rPr>
        <w:t>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ظي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نا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قش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sz w:val="22"/>
          <w:rtl w:val="true"/>
          <w:lang w:val="en-CA"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ت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ني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حزير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UNEP/CBD/SBSTTA/18/INF/5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نظ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م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صدا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ض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غسطس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آ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UNEP/CBD/SBSTTA/19/INF/2</w:t>
      </w:r>
      <w:r>
        <w:rPr>
          <w:sz w:val="22"/>
          <w:rtl w:val="true"/>
          <w:lang w:bidi="ar-EG"/>
        </w:rPr>
        <w:t xml:space="preserve"> "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عل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خ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لث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ب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3690" w:right="1980" w:hanging="117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/3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د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تقد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خذ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ث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/3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720" w:right="0" w:hanging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</w:rPr>
        <w:t>ضما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اش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تس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9/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م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ص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ف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ع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رقا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ظ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نه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وط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ؤ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وا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ا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قاف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ستث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ا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ث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غ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ط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ق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ر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د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خ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sz w:val="22"/>
          <w:rtl w:val="true"/>
          <w:lang w:bidi="ar-EG"/>
        </w:rPr>
        <w:t>."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رس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خط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102</w:t>
      </w:r>
      <w:r>
        <w:rPr>
          <w:sz w:val="22"/>
          <w:rtl w:val="true"/>
          <w:lang w:bidi="ar-EG"/>
        </w:rPr>
        <w:t>)</w:t>
      </w:r>
      <w:r>
        <w:rPr>
          <w:rStyle w:val="FootnoteCharacters"/>
          <w:rStyle w:val="FootnoteAnchor"/>
          <w:sz w:val="22"/>
          <w:rtl w:val="true"/>
        </w:rPr>
        <w:footnoteReference w:id="3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فمب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تش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خط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)</w:t>
      </w:r>
      <w:r>
        <w:rPr>
          <w:sz w:val="22"/>
          <w:lang w:bidi="ar-EG"/>
        </w:rPr>
        <w:t>2015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015</w:t>
      </w:r>
      <w:r>
        <w:rPr>
          <w:sz w:val="22"/>
          <w:rtl w:val="true"/>
          <w:lang w:bidi="ar-EG"/>
        </w:rPr>
        <w:t>)</w:t>
      </w:r>
      <w:r>
        <w:rPr>
          <w:rStyle w:val="FootnoteCharacters"/>
          <w:rStyle w:val="FootnoteAnchor"/>
          <w:sz w:val="22"/>
          <w:rtl w:val="true"/>
        </w:rPr>
        <w:footnoteReference w:id="4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براي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شب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خ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3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ث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قد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ستون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ريطا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ظم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يرلن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رنسا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UNEP/CBD/SBSTTA/18/13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ر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خ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ر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ريطا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ظم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يرلن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رنس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ند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ليف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ميات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يت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د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وان</w:t>
      </w:r>
      <w:r>
        <w:rPr>
          <w:sz w:val="22"/>
          <w:rtl w:val="true"/>
          <w:lang w:bidi="ar-EG"/>
        </w:rPr>
        <w:t xml:space="preserve">: </w:t>
      </w:r>
      <w:hyperlink r:id="rId5">
        <w:r>
          <w:rPr>
            <w:rStyle w:val="InternetLink"/>
            <w:sz w:val="22"/>
            <w:lang w:bidi="ar-EG"/>
          </w:rPr>
          <w:t>http://www.cbd.int/climate/geoengineering</w:t>
        </w:r>
        <w:r>
          <w:rPr>
            <w:rStyle w:val="InternetLink"/>
            <w:sz w:val="22"/>
            <w:rtl w:val="true"/>
            <w:lang w:bidi="ar-EG"/>
          </w:rPr>
          <w:t>/</w:t>
        </w:r>
      </w:hyperlink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ر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خ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بلغ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و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و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ث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33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ح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ب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و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ريطا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ظم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يرلن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 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قترح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مي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شر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5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خ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قف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ر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خ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ن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cs="Times New Roman"/>
          <w:i/>
          <w:iCs/>
          <w:sz w:val="22"/>
          <w:szCs w:val="22"/>
          <w:rtl w:val="true"/>
          <w:lang w:bidi="ar-EG"/>
        </w:rPr>
        <w:t>(</w:t>
      </w:r>
      <w:r>
        <w:rPr>
          <w:rFonts w:cs="Times New Roman"/>
          <w:i/>
          <w:iCs/>
          <w:sz w:val="22"/>
          <w:szCs w:val="22"/>
          <w:lang w:bidi="ar-EG"/>
        </w:rPr>
        <w:t>la Recherche sur la Biodiversité</w:t>
      </w:r>
      <w:r>
        <w:rPr>
          <w:sz w:val="22"/>
          <w:szCs w:val="20"/>
          <w:lang w:bidi="ar-EG"/>
        </w:rPr>
        <w:t xml:space="preserve"> </w:t>
      </w:r>
      <w:r>
        <w:rPr>
          <w:i/>
          <w:sz w:val="22"/>
          <w:szCs w:val="20"/>
          <w:lang w:bidi="ar-EG"/>
        </w:rPr>
        <w:t>(</w:t>
      </w:r>
      <w:hyperlink r:id="rId6">
        <w:r>
          <w:rPr>
            <w:rStyle w:val="InternetLink"/>
            <w:i/>
            <w:color w:val="000000"/>
            <w:sz w:val="22"/>
            <w:szCs w:val="20"/>
            <w:u w:val="none"/>
            <w:lang w:bidi="ar-EG"/>
          </w:rPr>
          <w:t>Fondation pour</w:t>
        </w:r>
      </w:hyperlink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سس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حوث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ي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طب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م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ن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اي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4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ال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ا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نس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نو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ن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ضخ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ستخد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يع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خصي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ص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يع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CA" w:bidi="ar-EG"/>
        </w:rPr>
        <w:t>Keops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ت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ض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ر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مذج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ر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خ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ا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ن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سس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حوث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ض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سالي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نو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نظ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ض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</w:t>
      </w:r>
      <w:r>
        <w:rPr>
          <w:sz w:val="22"/>
          <w:rtl w:val="true"/>
          <w:lang w:bidi="ar-EG"/>
        </w:rPr>
        <w:t>".</w:t>
      </w:r>
      <w:r>
        <w:rPr>
          <w:rStyle w:val="FootnoteCharacters"/>
          <w:rStyle w:val="FootnoteAnchor"/>
          <w:sz w:val="22"/>
          <w:rtl w:val="true"/>
        </w:rPr>
        <w:footnoteReference w:id="6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ناق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ذك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ف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د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بح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بلغ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ر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ا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GeoMIP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204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أعا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ليف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م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ك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ق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رب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د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فظ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فق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لخ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ان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IPCC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رح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هو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CDR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ن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ك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ته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ق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ص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ليف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ض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7"/>
      </w:r>
    </w:p>
    <w:p>
      <w:pPr>
        <w:pStyle w:val="Normal"/>
        <w:keepNext w:val="true"/>
        <w:spacing w:lineRule="auto" w:line="196" w:before="0" w:after="120"/>
        <w:ind w:left="1800" w:right="450" w:hanging="99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ر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أطراف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ك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خرى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شع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ص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جتمع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تم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هند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تب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قتصا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ثقافية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نظ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ك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صح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تصا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ثقاف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ع</w:t>
      </w:r>
      <w:r>
        <w:rPr>
          <w:sz w:val="22"/>
          <w:sz w:val="22"/>
          <w:rtl w:val="true"/>
        </w:rPr>
        <w:t>تب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س</w:t>
      </w:r>
      <w:r>
        <w:rPr>
          <w:sz w:val="22"/>
          <w:sz w:val="22"/>
          <w:rtl w:val="true"/>
        </w:rPr>
        <w:t>ا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نا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UNEP/CBD/SBSTTA/16/INF/30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ل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خ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015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015</w:t>
      </w:r>
      <w:r>
        <w:rPr>
          <w:sz w:val="22"/>
          <w:rtl w:val="true"/>
          <w:lang w:bidi="ar-EG"/>
        </w:rPr>
        <w:t>)</w:t>
      </w:r>
      <w:r>
        <w:rPr>
          <w:sz w:val="22"/>
          <w:vertAlign w:val="superscript"/>
          <w:lang w:bidi="ar-EG"/>
        </w:rPr>
        <w:t>3</w:t>
      </w:r>
      <w:r>
        <w:rPr>
          <w:sz w:val="22"/>
          <w:vertAlign w:val="superscript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قاف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ر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خط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م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م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كو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أث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انب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قن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ز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س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ب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CDR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ش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م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SRM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أشا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د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ق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CA" w:bidi="ar-EG"/>
        </w:rPr>
        <w:t>Haida Gwai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لوم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طا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ز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داث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ذك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حد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ج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عل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ه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حد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د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ذك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ليف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م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ي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ماز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د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ف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يش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ا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ثقاف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ج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ن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فقراء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طب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ليف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مي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فا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</w:rPr>
        <w:t>تواز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نسج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ن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ض</w:t>
      </w:r>
      <w:r>
        <w:rPr>
          <w:sz w:val="22"/>
          <w:rtl w:val="true"/>
        </w:rPr>
        <w:t>.</w:t>
      </w:r>
    </w:p>
    <w:p>
      <w:pPr>
        <w:pStyle w:val="Normal"/>
        <w:spacing w:lineRule="auto" w:line="196" w:before="0" w:after="120"/>
        <w:ind w:left="2520" w:right="1800" w:hanging="10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حديث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ندس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ولو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ناخ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علاق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مقدمة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نش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س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نوان</w:t>
      </w:r>
      <w:r>
        <w:rPr>
          <w:sz w:val="22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علا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i/>
          <w:iCs/>
          <w:sz w:val="22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"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 xml:space="preserve">")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تين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8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داه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تفاق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3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ت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مت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9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4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بح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ي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صد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ر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UNEP/CBD/SBSTTA/19/INF/2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ستك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ري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لمرفق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ظ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ر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عرّ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أن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داخل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تعمد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يئ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كوك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رض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ذا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طبيع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حجم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تعمد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لتصد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تغير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ناخ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اشئ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شر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</w:t>
      </w:r>
      <w:r>
        <w:rPr>
          <w:b/>
          <w:bCs/>
          <w:sz w:val="22"/>
          <w:rtl w:val="true"/>
        </w:rPr>
        <w:t>/</w:t>
      </w:r>
      <w:r>
        <w:rPr>
          <w:b/>
          <w:b/>
          <w:bCs/>
          <w:sz w:val="22"/>
          <w:sz w:val="22"/>
          <w:rtl w:val="true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آثاره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  <w:lang w:bidi="ar-EG"/>
        </w:rPr>
        <w:t>وي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ر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ي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مداخ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ي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ُع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ص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ات</w:t>
      </w:r>
      <w:r>
        <w:rPr>
          <w:sz w:val="22"/>
          <w:rtl w:val="true"/>
          <w:lang w:bidi="ar-EG"/>
        </w:rPr>
        <w:t>: 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GGR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ب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ة</w:t>
      </w:r>
      <w:r>
        <w:rPr>
          <w:sz w:val="22"/>
          <w:rtl w:val="true"/>
          <w:lang w:bidi="ar-EG"/>
        </w:rPr>
        <w:t>"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قتر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طل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CDR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تق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ك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val="en-CA" w:bidi="ar-EG"/>
        </w:rPr>
        <w:t>SRM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بد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ض</w:t>
      </w:r>
      <w:r>
        <w:rPr>
          <w:sz w:val="22"/>
          <w:rtl w:val="true"/>
          <w:lang w:bidi="ar-EG"/>
        </w:rPr>
        <w:t xml:space="preserve">"). </w:t>
      </w:r>
      <w:r>
        <w:rPr>
          <w:sz w:val="22"/>
          <w:sz w:val="22"/>
          <w:rtl w:val="true"/>
          <w:lang w:bidi="ar-EG"/>
        </w:rPr>
        <w:t>و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تر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ك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خصائ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عر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اخ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م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ه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أ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بعاث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ط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جي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جي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زين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ولوج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اخ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GGR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SRM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ا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المشر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خط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جار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ط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ط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ن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مش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3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ر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فو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val="en-CA" w:bidi="ar-EG"/>
        </w:rPr>
        <w:t>CCS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ل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باد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يس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صريح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يخض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كث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يق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اول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أ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" </w:t>
      </w:r>
      <w:r>
        <w:rPr>
          <w:i/>
          <w:i/>
          <w:iCs/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باش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ا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وبد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كز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يزيائية</w:t>
      </w:r>
      <w:r>
        <w:rPr>
          <w:sz w:val="22"/>
          <w:rtl w:val="true"/>
          <w:lang w:bidi="ar-EG"/>
        </w:rPr>
        <w:t>-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وك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لاق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5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خف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ا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ُ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جا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تا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ق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قش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جد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لاحظ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خف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تزا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غ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ك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يع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زا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ناخ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يؤث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الفع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فاد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ز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آثا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ر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بق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ج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ئوي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د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ن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تل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رع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حت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ق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ئوي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ال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س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.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RCP 8.0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ناريو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غ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ه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ط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لمو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ثا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ر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ك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موذ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س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ك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موذ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4.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لك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إبق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حت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جت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ئويتين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أسال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ك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عال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توق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ال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ؤ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راضي</w:t>
      </w:r>
      <w:r>
        <w:rPr>
          <w:sz w:val="22"/>
          <w:rtl w:val="true"/>
        </w:rPr>
        <w:t>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راري</w:t>
      </w:r>
      <w:r>
        <w:rPr>
          <w:i/>
          <w:iCs/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سيناريوه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ستقب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2100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رجح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بق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زياد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توسط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درج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حدو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درجت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ئويت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ستو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فت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صناع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عتم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غال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كنولوج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إز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CDR</w:t>
      </w:r>
      <w:r>
        <w:rPr>
          <w:b/>
          <w:bCs/>
          <w:sz w:val="22"/>
          <w:rtl w:val="true"/>
          <w:lang w:val="en-CA" w:bidi="ar-EG"/>
        </w:rPr>
        <w:t>)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خف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نبعاثات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سا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تمي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انبعاث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صاف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ص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قرن</w:t>
      </w:r>
      <w:r>
        <w:rPr>
          <w:b/>
          <w:bCs/>
          <w:sz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ست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طا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ؤك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درج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ا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ق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ناريو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50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10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5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م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فو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ت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.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فت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زي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BECCS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جي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ج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AR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ك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صاد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ف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زي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شجير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ج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ل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ا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زي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BECCS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ك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عين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را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عو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ما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"</w:t>
      </w:r>
      <w:r>
        <w:rPr>
          <w:b/>
          <w:b/>
          <w:bCs/>
          <w:sz w:val="22"/>
          <w:sz w:val="22"/>
          <w:rtl w:val="true"/>
          <w:lang w:bidi="ar-EG"/>
        </w:rPr>
        <w:t>تجاوز</w:t>
      </w:r>
      <w:r>
        <w:rPr>
          <w:b/>
          <w:bCs/>
          <w:sz w:val="22"/>
          <w:rtl w:val="true"/>
          <w:lang w:bidi="ar-EG"/>
        </w:rPr>
        <w:t xml:space="preserve">" </w:t>
      </w:r>
      <w:r>
        <w:rPr>
          <w:b/>
          <w:b/>
          <w:bCs/>
          <w:sz w:val="22"/>
          <w:sz w:val="22"/>
          <w:rtl w:val="true"/>
          <w:lang w:bidi="ar-EG"/>
        </w:rPr>
        <w:t>الانبعاث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اب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حد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ناريو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.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عوي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ب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ث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فت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ج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ز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ق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غ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بد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فت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يح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ص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ق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جا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غ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ف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ل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طرح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خ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واق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ك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كس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با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ك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ي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م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و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ناريو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ك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فيض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ر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بعاث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ويبد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رجح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استخد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طا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حتجا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تخزين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BECCS</w:t>
      </w:r>
      <w:r>
        <w:rPr>
          <w:b/>
          <w:bCs/>
          <w:sz w:val="22"/>
          <w:rtl w:val="true"/>
          <w:lang w:val="en-CA" w:bidi="ar-EG"/>
        </w:rPr>
        <w:t>)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راض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زي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ت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ناريو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.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كتارات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ق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عف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أسم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مر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غذي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ناريو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فائ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جور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ناري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.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سائ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سه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ستع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شج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إع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شج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لائ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توف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اف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شترك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ه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b/>
          <w:bCs/>
          <w:sz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حد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كاف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إز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طا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طلو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يناريوه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ا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ب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ط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ع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ج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د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شج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ط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ئ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ن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كولوجي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0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ا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ثنائ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</w:t>
      </w:r>
      <w:r>
        <w:rPr>
          <w:sz w:val="22"/>
          <w:sz w:val="22"/>
          <w:rtl w:val="true"/>
        </w:rPr>
        <w:t>كس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تروج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ترو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جاو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كا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س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بون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شج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حرا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ز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حت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اض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ب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غاب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خطر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رائق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آف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م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ظواه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الغ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دة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ويحت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سه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فح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حيائ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ظرو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عين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وف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سلو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طب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رب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زراع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اف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شترك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إنتاج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ح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حي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ح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جا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جاب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صو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ض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ح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حي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م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ح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ئ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ح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فو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د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ح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ق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ح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تج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ناريو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ح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ل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س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ل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ت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طلوب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سالي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دي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انبعاث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لب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ز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هو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DAC</w:t>
      </w:r>
      <w:r>
        <w:rPr>
          <w:b/>
          <w:bCs/>
          <w:sz w:val="22"/>
          <w:rtl w:val="true"/>
          <w:lang w:val="en-CA" w:bidi="ar-EG"/>
        </w:rPr>
        <w:t>)</w:t>
      </w:r>
      <w:r>
        <w:rPr>
          <w:b/>
          <w:b/>
          <w:bCs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تجو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عزز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تخصي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زال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ؤك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ل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نتا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ل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ز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غا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ل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ل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نظ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ل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يل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ز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ثا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ج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زز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وجس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تطبي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بط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ج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سب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ز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حيط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ف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تو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غذ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"</w:t>
      </w:r>
      <w:r>
        <w:rPr>
          <w:sz w:val="22"/>
          <w:sz w:val="22"/>
          <w:rtl w:val="true"/>
          <w:lang w:bidi="ar-EG"/>
        </w:rPr>
        <w:t>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sz w:val="22"/>
          <w:rtl w:val="true"/>
          <w:lang w:bidi="ar-EG"/>
        </w:rPr>
        <w:t xml:space="preserve">")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ع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ز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اض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ق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ل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خز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غير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راري</w:t>
      </w:r>
      <w:r>
        <w:rPr>
          <w:b/>
          <w:bCs/>
          <w:sz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bidi="ar-EG"/>
        </w:rPr>
        <w:t>المشت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غل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و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كل</w:t>
      </w:r>
      <w:r>
        <w:rPr>
          <w:b/>
          <w:bCs/>
          <w:sz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bidi="ar-EG"/>
        </w:rPr>
        <w:t>وتتض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خيا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غط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باتي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ترب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فح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باتي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كوين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ظه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ط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فح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با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مر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مرا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خ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ج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خز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أم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و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س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ي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د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طيئ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ي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ل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ص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ح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ي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سرب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ك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ز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بو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وسائ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نعكا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ضوء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شم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rtl w:val="true"/>
          <w:lang w:bidi="ar-EG"/>
        </w:rPr>
        <w:t xml:space="preserve">/ </w:t>
      </w:r>
      <w:r>
        <w:rPr>
          <w:i/>
          <w:i/>
          <w:iCs/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شمسية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أكد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تقيي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خي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SRM</w:t>
      </w:r>
      <w:r>
        <w:rPr>
          <w:b/>
          <w:bCs/>
          <w:sz w:val="22"/>
          <w:rtl w:val="true"/>
          <w:lang w:val="en-CA" w:bidi="ar-EG"/>
        </w:rPr>
        <w:t>)</w:t>
      </w:r>
      <w:r>
        <w:rPr>
          <w:b/>
          <w:b/>
          <w:bCs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مكن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وجه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ظر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بطئ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وق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عكس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زياد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درج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المية</w:t>
      </w:r>
      <w:r>
        <w:rPr>
          <w:b/>
          <w:bCs/>
          <w:sz w:val="22"/>
          <w:rtl w:val="true"/>
          <w:lang w:bidi="ar-EG"/>
        </w:rPr>
        <w:t xml:space="preserve">. </w:t>
      </w:r>
      <w:r>
        <w:rPr>
          <w:b/>
          <w:b/>
          <w:bCs/>
          <w:sz w:val="22"/>
          <w:sz w:val="22"/>
          <w:rtl w:val="true"/>
          <w:lang w:bidi="ar-EG"/>
        </w:rPr>
        <w:t>وهكذا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إذ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عال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إن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قل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حتر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ستو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ا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يق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مس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نطو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ذ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ظه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تها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ط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كن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ر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ئ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و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ر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ط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لف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ذج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ق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ختل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رف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أكيد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و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ف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سائ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ق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وكم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اذج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بد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وق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جأ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ط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خ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ر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ا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معتدل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ل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ين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وتش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ماذ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SRM</w:t>
      </w:r>
      <w:r>
        <w:rPr>
          <w:b/>
          <w:bCs/>
          <w:sz w:val="22"/>
          <w:rtl w:val="true"/>
          <w:lang w:val="en-CA" w:bidi="ar-EG"/>
        </w:rPr>
        <w:t>)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بطئ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جل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قط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شمالي</w:t>
      </w:r>
      <w:r>
        <w:rPr>
          <w:b/>
          <w:bCs/>
          <w:sz w:val="22"/>
          <w:rtl w:val="true"/>
          <w:lang w:bidi="ar"/>
        </w:rPr>
        <w:t xml:space="preserve">. </w:t>
      </w:r>
      <w:r>
        <w:rPr>
          <w:b/>
          <w:b/>
          <w:bCs/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ن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قدا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جل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بحر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قط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شمال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أش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شمس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محت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يتحق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بد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حدوث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ناخ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مقبو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أماك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أخرى</w:t>
      </w:r>
      <w:r>
        <w:rPr>
          <w:sz w:val="22"/>
          <w:rtl w:val="true"/>
          <w:lang w:bidi="ar"/>
        </w:rPr>
        <w:t xml:space="preserve">. </w:t>
      </w:r>
      <w:r>
        <w:rPr>
          <w:sz w:val="22"/>
          <w:sz w:val="22"/>
          <w:rtl w:val="true"/>
          <w:lang w:bidi="ar-EG"/>
        </w:rPr>
        <w:t>و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ا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ا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ا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ل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ستم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بطأ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ل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ما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يروس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تراتوسفير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صاح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غ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ر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ل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ف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د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ل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ا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ظ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ق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ف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ع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رجا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تقلي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بيضا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دث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درج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رار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ظرو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رتفا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ربون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إن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ز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يضا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صف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باشر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م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حيط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غ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ق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خف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س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بيض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ف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المقار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.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.0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التفاع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ا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ق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ي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ل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فاع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غر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بر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سب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ق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كربون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ذ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رجان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رد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ق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ش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ستع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يروسول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بري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خط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وز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"/>
        </w:rPr>
        <w:t>الستراتوسفيري</w:t>
      </w:r>
      <w:r>
        <w:rPr>
          <w:b/>
          <w:b/>
          <w:bCs/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سيك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جانب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كب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مرتب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حق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إيروسول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تراتوسف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SAI</w:t>
      </w:r>
      <w:r>
        <w:rPr>
          <w:b/>
          <w:bCs/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ين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ف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ز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ل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روس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ي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و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لام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ك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روس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تراتوسفي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ك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ئي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هي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كوينها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وتعتم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فعا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ناخ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بيا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ح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فتراض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خصوص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فيزي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دقي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سح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سلو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حب</w:t>
      </w:r>
      <w:r>
        <w:rPr>
          <w:b/>
          <w:bCs/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ل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ك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غا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ه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آث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و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ط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ي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فصيل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بد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غي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طا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يا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سطح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سطح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ستك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مكن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ع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كلف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غ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ي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خ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فتغ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ا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ض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د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ضطر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طو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غا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م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يل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خ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اح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بول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أسالي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را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رارة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ترق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ح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رتف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دي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كافح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ناخ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حت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سلو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لق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هتما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ليل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شع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يل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ك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ك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ك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ص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فدة</w:t>
      </w:r>
      <w:r>
        <w:rPr>
          <w:sz w:val="22"/>
          <w:rtl w:val="true"/>
          <w:lang w:bidi="ar-EG"/>
        </w:rPr>
        <w:t>)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قتصاد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ثقافية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ركز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ؤلف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اجتماع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خي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سائ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ط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حوك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مسائ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خلاق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أسلو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غل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و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غط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قتصا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اء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بح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ل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يك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وروبي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ين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مل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قش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زي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BECCS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با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واف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ريب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ار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ي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نق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ل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تذ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هتما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ق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ج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صص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صص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خ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دأ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ا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امل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و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ين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قب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خفض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ماك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جر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سح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ه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CDR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SRM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ر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كيد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ظيمي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عتمد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تعاق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ند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عدي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ند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تنظ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تخصي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9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من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لو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ج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غر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فا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و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7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دي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دي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د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لث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اق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دي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خو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ز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بالقر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lang w:val="en-GB" w:bidi="ar-EG"/>
        </w:rPr>
        <w:t>LP.4(8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د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</w:t>
      </w:r>
      <w:r>
        <w:rPr>
          <w:sz w:val="22"/>
          <w:sz w:val="22"/>
          <w:rtl w:val="true"/>
        </w:rPr>
        <w:t>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د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ك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طب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ش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قتضاء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تعدي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2007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اتفاق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ما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يئ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بحري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لشمال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ي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طلس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OSPAR</w:t>
      </w:r>
      <w:r>
        <w:rPr>
          <w:b/>
          <w:bCs/>
          <w:sz w:val="22"/>
          <w:rtl w:val="true"/>
          <w:lang w:val="en-CA" w:bidi="ar-EG"/>
        </w:rPr>
        <w:t>)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تخز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كوين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ا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مال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شرق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محيط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أطلس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خل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حيز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نفاذ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يوليو</w:t>
      </w:r>
      <w:r>
        <w:rPr>
          <w:b/>
          <w:bCs/>
          <w:sz w:val="22"/>
          <w:rtl w:val="true"/>
        </w:rPr>
        <w:t>/</w:t>
      </w:r>
      <w:r>
        <w:rPr>
          <w:b/>
          <w:b/>
          <w:bCs/>
          <w:sz w:val="22"/>
          <w:sz w:val="22"/>
          <w:rtl w:val="true"/>
        </w:rPr>
        <w:t>تموز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20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ف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ح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ف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CA" w:bidi="ar-EG"/>
        </w:rPr>
        <w:t>OSPAR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ل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ف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حظ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اج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راقب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ال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ل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شفاف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فع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آل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نظيمية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تصال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هذ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سالي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الهندس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دث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ض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شدي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حدود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تل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ام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ولا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غل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و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 </w:t>
      </w:r>
      <w:r>
        <w:rPr>
          <w:sz w:val="22"/>
          <w:sz w:val="22"/>
          <w:rtl w:val="true"/>
          <w:lang w:bidi="ar-EG"/>
        </w:rPr>
        <w:t>المتضم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ر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حظ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ُ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طي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زي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BECCS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شج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ناريو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وك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زي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ل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لف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نظي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SRM</w:t>
      </w:r>
      <w:r>
        <w:rPr>
          <w:b/>
          <w:bCs/>
          <w:sz w:val="22"/>
          <w:rtl w:val="true"/>
          <w:lang w:val="en-CA" w:bidi="ar-EG"/>
        </w:rPr>
        <w:t>)</w:t>
      </w:r>
      <w:r>
        <w:rPr>
          <w:b/>
          <w:b/>
          <w:bCs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ز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شك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جو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رئيس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val="en-CA" w:bidi="ar-EG"/>
        </w:rPr>
        <w:t>(</w:t>
      </w:r>
      <w:r>
        <w:rPr>
          <w:b/>
          <w:bCs/>
          <w:sz w:val="22"/>
          <w:lang w:val="en-CA" w:bidi="ar-EG"/>
        </w:rPr>
        <w:t>SRM</w:t>
      </w:r>
      <w:r>
        <w:rPr>
          <w:b/>
          <w:bCs/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وك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 xml:space="preserve">... </w:t>
      </w:r>
      <w:r>
        <w:rPr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م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ض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د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ي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ح</w:t>
      </w:r>
      <w:r>
        <w:rPr>
          <w:sz w:val="22"/>
          <w:sz w:val="22"/>
          <w:rtl w:val="true"/>
        </w:rPr>
        <w:t>د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1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ص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اقب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ت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ل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ي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SRM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لج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ائ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نُ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ط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ي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ل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ف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طي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سئ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تكر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كيف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عالج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ختل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حتم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ستخدام</w:t>
      </w:r>
      <w:r>
        <w:rPr>
          <w:b/>
          <w:bCs/>
          <w:sz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bidi="ar-EG"/>
        </w:rPr>
        <w:t>وإمكا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عالجت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نظيم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ح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ذ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ختب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ع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ي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وك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ظي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ك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مأمو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فيدة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فه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ع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ي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د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ق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ول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طو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رسائ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دراس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lang w:bidi="ar-EG"/>
        </w:rPr>
        <w:t>201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ك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ف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تن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و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ثن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ك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جا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و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ظ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sz w:val="22"/>
          <w:rtl w:val="true"/>
          <w:lang w:bidi="ar-EG"/>
        </w:rPr>
        <w:t>."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استناجات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يتأث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عد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دواف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غي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تأث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ذات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بأسلو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أسلو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قترحي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ف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ضر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بؤ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طو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ت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وض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ئ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وز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نط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ضر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ص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ن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باش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باشر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إيجابي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سلبيا</w:t>
      </w:r>
      <w:r>
        <w:rPr>
          <w:b/>
          <w:bCs/>
          <w:sz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لمناخ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يس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مر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باشر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نط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ضر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ق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فاع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عتم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م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قار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ق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لاق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ل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ا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خاطر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داد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وك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خلاقيات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لف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ث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تكلف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ق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ائ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قين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lineRule="auto" w:line="196" w:before="0" w:after="1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</w:p>
    <w:p>
      <w:pPr>
        <w:pStyle w:val="Normal"/>
        <w:spacing w:lineRule="auto" w:line="196" w:before="0" w:after="10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196" w:before="0" w:after="100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عل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UNEP/CBD/SBSTTA/19/INF/2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سائ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UNEP/CBD/SBSTTA/19/7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196"/>
        <w:ind w:left="0" w:right="0" w:firstLine="720"/>
        <w:jc w:val="both"/>
        <w:rPr/>
      </w:pP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وص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ذ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3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ث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ت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sz w:val="22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196" w:before="0" w:after="100"/>
        <w:jc w:val="center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مرفق</w:t>
      </w:r>
    </w:p>
    <w:p>
      <w:pPr>
        <w:pStyle w:val="Normal"/>
        <w:spacing w:lineRule="auto" w:line="196" w:before="0" w:after="100"/>
        <w:jc w:val="both"/>
        <w:rPr/>
      </w:pP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س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>) (</w:t>
      </w:r>
      <w:r>
        <w:rPr>
          <w:sz w:val="22"/>
          <w:sz w:val="22"/>
          <w:rtl w:val="true"/>
          <w:lang w:bidi="ar-EG"/>
        </w:rPr>
        <w:t>و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س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ز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ل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ا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ملة</w:t>
      </w:r>
      <w:r>
        <w:rPr>
          <w:sz w:val="22"/>
          <w:rtl w:val="true"/>
          <w:lang w:bidi="ar-EG"/>
        </w:rPr>
        <w:t>).</w:t>
      </w:r>
    </w:p>
    <w:p>
      <w:pPr>
        <w:pStyle w:val="Normal"/>
        <w:spacing w:lineRule="auto" w:line="196" w:before="0" w:after="100"/>
        <w:jc w:val="center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رسائ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عد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66</w:t>
      </w:r>
      <w:r>
        <w:rPr>
          <w:b/>
          <w:bCs/>
          <w:i/>
          <w:iCs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سلس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أولا</w:t>
      </w:r>
      <w:r>
        <w:rPr>
          <w:i/>
          <w:iCs/>
          <w:sz w:val="22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ويليامس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آخرون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2012</w:t>
      </w:r>
      <w:r>
        <w:rPr>
          <w:i/>
          <w:iCs/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دم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رفا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في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pacing w:val="-6"/>
          <w:sz w:val="22"/>
          <w:sz w:val="22"/>
          <w:rtl w:val="true"/>
          <w:lang w:bidi="ar-EG"/>
        </w:rPr>
        <w:t>التقنيات</w:t>
      </w:r>
      <w:r>
        <w:rPr>
          <w:rFonts w:eastAsia="Times New Roman" w:cs="Times New Roman"/>
          <w:i/>
          <w:i/>
          <w:iCs/>
          <w:spacing w:val="-6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pacing w:val="-6"/>
          <w:sz w:val="22"/>
          <w:sz w:val="22"/>
          <w:rtl w:val="true"/>
          <w:lang w:bidi="ar-EG"/>
        </w:rPr>
        <w:t>المقترحة</w:t>
      </w:r>
      <w:r>
        <w:rPr>
          <w:rFonts w:eastAsia="Times New Roman" w:cs="Times New Roman"/>
          <w:i/>
          <w:i/>
          <w:iCs/>
          <w:spacing w:val="-6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pacing w:val="-6"/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i/>
          <w:i/>
          <w:iCs/>
          <w:spacing w:val="-6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pacing w:val="-6"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spacing w:val="-6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pacing w:val="-6"/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iCs/>
          <w:spacing w:val="-6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pacing w:val="-6"/>
          <w:sz w:val="22"/>
          <w:sz w:val="22"/>
          <w:rtl w:val="true"/>
          <w:lang w:bidi="ar-EG"/>
        </w:rPr>
        <w:t>بالمناخ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ّ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اخ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ك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ج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صد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ش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ثاره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عك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SRM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ص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حت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متص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صي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نعك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ضاء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وف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اع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تد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راح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ظ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ش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ع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كو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تحمض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حيطات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آثاره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م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قلي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ط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ط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ط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ينام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ط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لي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صفائ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ليدية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رتف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م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ات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خ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ظواه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ل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يضان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جف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ر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ب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ر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.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زا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نتي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ئوي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غ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ف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ن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ج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أخ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ك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ف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هدي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سائ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ل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بؤ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ص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ب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طب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أث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ذب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ت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6" w:before="0" w:after="8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وسائ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شمسية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ر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ق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ص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لي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ا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فج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ت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و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ز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وك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ل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قب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فف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د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ينامي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خ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بري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خف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و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ل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إيجا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خ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م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أك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روس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يئ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ري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و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و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ل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ف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ز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تراتوسفير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ر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و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ط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ر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ه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ت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بر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م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م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8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إزا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كربون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مكن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م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ص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حيط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خزي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طاق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وقعه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نط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انكت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ط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تجو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معز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خ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خ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ليك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ئ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ي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جا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ا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8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خ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ري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زر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ب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ط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نا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ت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ط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بعا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ب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و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ئ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جاوز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ج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كت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و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ح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ه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خ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ت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ثل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صيل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ب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سي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ذب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ل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ص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سيع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ضر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يم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د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س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ز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د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خت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ق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لي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اعتبا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اقتصاد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ثقاف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أخلاق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مناخ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خ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ثق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خلاق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غ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ك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خ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لاقي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ياط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ولوج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ذ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فيف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غ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ك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ط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ص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ت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أ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ك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تقييد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التكن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يا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جتماع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ئ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من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جا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اخل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ت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غر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س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موجز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مكن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خ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آثا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ص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و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قين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ل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غا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غ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فاه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سالي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أثير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جا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center"/>
        <w:rPr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رسائ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عد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66</w:t>
      </w:r>
      <w:r>
        <w:rPr>
          <w:b/>
          <w:bCs/>
          <w:i/>
          <w:iCs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سلس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ثانيا</w:t>
      </w:r>
      <w:r>
        <w:rPr>
          <w:i/>
          <w:iCs/>
          <w:sz w:val="22"/>
          <w:rtl w:val="true"/>
          <w:lang w:bidi="ar-EG"/>
        </w:rPr>
        <w:t xml:space="preserve">: </w:t>
      </w:r>
      <w:r>
        <w:rPr>
          <w:i/>
          <w:i/>
          <w:iCs/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ظيم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اتفاق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rtl w:val="true"/>
          <w:lang w:bidi="ar-EG"/>
        </w:rPr>
        <w:t>(</w:t>
      </w:r>
      <w:r>
        <w:rPr>
          <w:i/>
          <w:i/>
          <w:iCs/>
          <w:sz w:val="22"/>
          <w:sz w:val="22"/>
          <w:rtl w:val="true"/>
          <w:lang w:bidi="ar-EG"/>
        </w:rPr>
        <w:t>بود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آخرون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2012</w:t>
      </w:r>
      <w:r>
        <w:rPr>
          <w:i/>
          <w:iCs/>
          <w:sz w:val="22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حاج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حتمل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آليات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عا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وشفاف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وفعال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للرقاب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والتنظيم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تستند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إلى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علم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غ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ناخ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مصطل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اه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حا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ف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ع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رقا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ظ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م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مفاه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حت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ي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ب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دو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اه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خ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ل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اه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قواع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قان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ر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دولي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ك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ع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غف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واق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ز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أك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رقاب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ر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ق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يم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قاسم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د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و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حتو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ر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ضو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ض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اه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ؤو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ميز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فاه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ل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قاس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واغ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نظ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عاهد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مؤسس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حددة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عتم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ر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غ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UNCLOS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ح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pacing w:val="-8"/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صي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يت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pacing w:val="-6"/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ل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وت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فاه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ت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شتر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ي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زو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و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تخا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ع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ع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زو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شتر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نتري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ف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ري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نف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زون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ن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غي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سك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غ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س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رب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ر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ك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د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ضاء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ش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لن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CA" w:bidi="ar-EG"/>
        </w:rPr>
        <w:t>OSPAR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تح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و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خز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و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</w:t>
      </w:r>
      <w:r>
        <w:rPr>
          <w:sz w:val="22"/>
          <w:sz w:val="22"/>
          <w:rtl w:val="true"/>
        </w:rPr>
        <w:t>ن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لوث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وي</w:t>
      </w:r>
      <w:r>
        <w:rPr>
          <w:sz w:val="22"/>
          <w:sz w:val="22"/>
          <w:rtl w:val="true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LRTAP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فاه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يروسول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بري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س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ه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د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ن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ي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رص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WMO</w:t>
      </w:r>
      <w:r>
        <w:rPr>
          <w:sz w:val="22"/>
          <w:rtl w:val="true"/>
          <w:lang w:val="en-CA"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قيانوغر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val="en-CA" w:bidi="ar-EG"/>
        </w:rPr>
        <w:t>IOC</w:t>
      </w:r>
      <w:r>
        <w:rPr>
          <w:sz w:val="22"/>
          <w:rtl w:val="true"/>
          <w:lang w:val="en-CA"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يونسك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عتب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ي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أثير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خاط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و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ج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ة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6" w:before="0" w:after="100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ثغر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ظيم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حالي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ك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ف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تن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ان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ؤ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ه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ليب</w:t>
      </w:r>
      <w:r>
        <w:rPr>
          <w:sz w:val="2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196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خل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س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رب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ار</w:t>
      </w:r>
      <w:r>
        <w:rPr>
          <w:sz w:val="2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196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جا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ص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ي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ك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ق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اطر؛</w:t>
      </w:r>
    </w:p>
    <w:p>
      <w:pPr>
        <w:pStyle w:val="Normal"/>
        <w:tabs>
          <w:tab w:val="clear" w:pos="720"/>
          <w:tab w:val="left" w:pos="0" w:leader="none"/>
        </w:tabs>
        <w:spacing w:lineRule="auto" w:line="196" w:before="0" w:after="100"/>
        <w:ind w:left="0" w:right="0" w:firstLine="7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  <w:tab/>
      </w:r>
      <w:r>
        <w:rPr>
          <w:sz w:val="22"/>
          <w:sz w:val="22"/>
          <w:rtl w:val="true"/>
          <w:lang w:bidi="ar-EG"/>
        </w:rPr>
        <w:t>ت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د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حما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ش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ل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val="en-CA"/>
        </w:rPr>
        <w:t>(</w:t>
      </w:r>
      <w:r>
        <w:rPr>
          <w:sz w:val="22"/>
          <w:lang w:val="en-CA"/>
        </w:rPr>
        <w:t>OSPAR</w:t>
      </w:r>
      <w:r>
        <w:rPr>
          <w:sz w:val="22"/>
          <w:rtl w:val="true"/>
          <w:lang w:val="en-CA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ز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كس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رب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و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حار</w:t>
      </w:r>
      <w:r>
        <w:rPr>
          <w:sz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ه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ك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هد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هد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ه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ال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م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غ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ود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6" w:before="0" w:after="10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قش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ت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ض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ُ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ند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ولوجية</w:t>
      </w:r>
      <w:r>
        <w:rPr>
          <w:sz w:val="22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hanging="0"/>
        <w:jc w:val="center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_________</w:t>
      </w:r>
    </w:p>
    <w:sectPr>
      <w:headerReference w:type="even" r:id="rId7"/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440" w:right="1440" w:gutter="0" w:header="461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jc w:val="both"/>
        <w:rPr>
          <w:lang w:val="en-CA" w:bidi="ar-EG"/>
        </w:rPr>
      </w:pPr>
      <w:r>
        <w:rPr>
          <w:rStyle w:val="FootnoteCharacters"/>
        </w:rPr>
        <w:footnoteRef/>
      </w:r>
      <w:r>
        <w:rPr>
          <w:vertAlign w:val="superscript"/>
          <w:rtl w:val="true"/>
          <w:lang w:val="en-CA" w:bidi="ar-EG"/>
        </w:rPr>
        <w:t>*</w:t>
        <w:tab/>
      </w:r>
      <w:r>
        <w:rPr>
          <w:lang w:bidi="ar-EG"/>
        </w:rPr>
        <w:t>UNEP/CBD/SBSTTA/19/1</w:t>
      </w:r>
    </w:p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rtl w:val="true"/>
        </w:rPr>
        <w:t xml:space="preserve"> </w:t>
      </w:r>
      <w:r>
        <w:rPr>
          <w:rtl w:val="true"/>
          <w:lang w:bidi="ar-EG"/>
        </w:rPr>
        <w:tab/>
      </w:r>
      <w:hyperlink r:id="rId1">
        <w:r>
          <w:rPr>
            <w:rStyle w:val="InternetLink"/>
            <w:lang w:bidi="ar-EG"/>
          </w:rPr>
          <w:t>http://www.cbd.int/doc/publications/cbd-ts-66-en.pdf</w:t>
        </w:r>
      </w:hyperlink>
    </w:p>
  </w:footnote>
  <w:footnote w:id="3">
    <w:p>
      <w:pPr>
        <w:pStyle w:val="Footnote"/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2">
        <w:r>
          <w:rPr>
            <w:rStyle w:val="InternetLink"/>
            <w:lang w:bidi="ar-EG"/>
          </w:rPr>
          <w:t>https://www.cbd.int/doc/notifications/2013/ntf-2013-102-geoeng-en.pdf</w:t>
        </w:r>
      </w:hyperlink>
    </w:p>
  </w:footnote>
  <w:footnote w:id="4">
    <w:p>
      <w:pPr>
        <w:pStyle w:val="Footnote"/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3">
        <w:r>
          <w:rPr>
            <w:rStyle w:val="InternetLink"/>
            <w:lang w:bidi="ar-EG"/>
          </w:rPr>
          <w:t>https://www.cbd.int/doc/notifications/2015/ntf-2015-016-cc-geoeng-en.pdf</w:t>
        </w:r>
      </w:hyperlink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NEP/CBD/SBSTTA/18/13</w:t>
      </w:r>
      <w:r>
        <w:rPr>
          <w:rtl w:val="true"/>
          <w:lang w:bidi="ar-EG"/>
        </w:rPr>
        <w:t>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val="en-GB" w:bidi="ar-EG"/>
        </w:rPr>
        <w:t>“</w:t>
      </w:r>
      <w:r>
        <w:rPr>
          <w:lang w:val="en-GB" w:bidi="ar-EG"/>
        </w:rPr>
        <w:t>Réflexion systémique sur les enjeux et méthodes de la géo-ingénierie de l’environnement</w:t>
      </w:r>
      <w:r>
        <w:rPr>
          <w:rtl w:val="true"/>
          <w:lang w:val="en-GB" w:bidi="ar-EG"/>
        </w:rPr>
        <w:t>”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 xml:space="preserve">: </w:t>
      </w:r>
      <w:hyperlink r:id="rId4">
        <w:r>
          <w:rPr>
            <w:rStyle w:val="InternetLink"/>
            <w:lang w:val="en-GB" w:bidi="ar-EG"/>
          </w:rPr>
          <w:t>http://arp-reagir.fr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ض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حديث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Tilmes et al (2013); Ferraro et al (2014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ذ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tl w:val="true"/>
          <w:lang w:bidi="ar-EG"/>
        </w:rPr>
        <w:t>.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2</w:t>
      </w:r>
      <w:r>
        <w:rPr>
          <w:rtl w:val="true"/>
          <w:lang w:bidi="ar-EG"/>
        </w:rPr>
        <w:t xml:space="preserve">) </w:t>
      </w:r>
      <w:r>
        <w:rPr>
          <w:i/>
          <w:i/>
          <w:iCs/>
          <w:rtl w:val="true"/>
          <w:lang w:bidi="ar-EG"/>
        </w:rPr>
        <w:t>الهندس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علاق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قن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نظيمية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ريا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52</w:t>
      </w:r>
      <w:r>
        <w:rPr>
          <w:rtl w:val="true"/>
          <w:lang w:bidi="ar-EG"/>
        </w:rPr>
        <w:t xml:space="preserve">. </w:t>
      </w:r>
      <w:hyperlink r:id="rId5">
        <w:r>
          <w:rPr>
            <w:rStyle w:val="InternetLink"/>
            <w:lang w:bidi="ar-EG"/>
          </w:rPr>
          <w:t>http://www.cbd.int/doc/publications/cbd-ts-66-en.pdf</w:t>
        </w:r>
      </w:hyperlink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هندس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مناخ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tl w:val="true"/>
          <w:lang w:bidi="ar-EG"/>
        </w:rPr>
        <w:t>،</w:t>
      </w:r>
      <w:r>
        <w:rPr>
          <w:lang w:bidi="ar-EG"/>
        </w:rPr>
        <w:t>Williamson, P., Watson, R.T., Mace, G., Artaxo, P., Bodle, R., Galaz, V., Parker, A., Santillo, D., Vivian, C.,Cooper, D., Webbe, J., Cung, A. and E. Woods</w:t>
      </w:r>
      <w:r>
        <w:rPr>
          <w:lang w:bidi="ar-EG"/>
        </w:rPr>
        <w:t xml:space="preserve"> </w:t>
      </w:r>
      <w:r>
        <w:rPr>
          <w:lang w:bidi="ar-EG"/>
        </w:rPr>
        <w:t>(2012)</w:t>
      </w:r>
      <w:r>
        <w:rPr>
          <w:rtl w:val="true"/>
          <w:lang w:bidi="ar-EG"/>
        </w:rPr>
        <w:t xml:space="preserve">. </w:t>
      </w:r>
      <w:r>
        <w:rPr>
          <w:i/>
          <w:i/>
          <w:iCs/>
          <w:rtl w:val="true"/>
          <w:lang w:bidi="ar-EG"/>
        </w:rPr>
        <w:t>الهندس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مناخ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نيا</w:t>
      </w:r>
      <w:r>
        <w:rPr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الإطا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ظيم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هندس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جيولوج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مناخ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صل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تفاق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يولوجي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Bodle, R., with Homan, G., Schiele, S., and E. Tedsen</w:t>
      </w:r>
      <w:r>
        <w:rPr>
          <w:lang w:bidi="ar-EG"/>
        </w:rPr>
        <w:t xml:space="preserve"> (2012)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bidi="ar-EG"/>
        </w:rPr>
        <w:t>UNEP/CBD/SBSTTA/18/INF/5</w:t>
      </w:r>
    </w:p>
  </w:footnote>
  <w:footnote w:id="10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شجي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ز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ج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ا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طل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ج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ط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eastAsia="Times New Roman" w:cs="Times New Roman"/>
          <w:kern w:val="2"/>
          <w:szCs w:val="24"/>
          <w:rtl w:val="true"/>
          <w:lang w:eastAsia="en-US"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ي</w:t>
      </w:r>
      <w:r>
        <w:rPr>
          <w:rtl w:val="true"/>
          <w:lang w:bidi="ar-EG"/>
        </w:rPr>
        <w:t>.</w:t>
      </w:r>
    </w:p>
  </w:footnote>
  <w:footnote w:id="11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9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ة</w:t>
      </w:r>
      <w:r>
        <w:rPr>
          <w:rtl w:val="true"/>
          <w:lang w:bidi="ar-EG"/>
        </w:rPr>
        <w:t> </w:t>
      </w:r>
      <w:r>
        <w:rPr>
          <w:lang w:bidi="ar-EG"/>
        </w:rPr>
        <w:t>488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840"/>
      <w:rPr>
        <w:sz w:val="22"/>
        <w:szCs w:val="22"/>
        <w:lang w:val="fr-FR" w:bidi="ar-EG"/>
      </w:rPr>
    </w:pPr>
    <w:r>
      <w:rPr>
        <w:sz w:val="22"/>
        <w:szCs w:val="22"/>
        <w:lang w:val="fr-FR" w:bidi="ar-EG"/>
      </w:rPr>
      <w:t>UNEP/CBD/SBSTTA/19/7</w:t>
    </w:r>
  </w:p>
  <w:p>
    <w:pPr>
      <w:pStyle w:val="Header"/>
      <w:tabs>
        <w:tab w:val="clear" w:pos="4320"/>
        <w:tab w:val="clear" w:pos="8640"/>
      </w:tabs>
      <w:bidi w:val="0"/>
      <w:ind w:left="0" w:right="0" w:firstLine="6840"/>
      <w:rPr>
        <w:sz w:val="22"/>
        <w:szCs w:val="22"/>
        <w:lang w:val="fr-FR" w:bidi="ar-EG"/>
      </w:rPr>
    </w:pPr>
    <w:r>
      <w:rPr>
        <w:sz w:val="22"/>
        <w:szCs w:val="22"/>
        <w:lang w:val="fr-FR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14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ind w:left="0" w:right="0" w:firstLine="6840"/>
      <w:rPr>
        <w:sz w:val="22"/>
        <w:szCs w:val="22"/>
        <w:lang w:val="fr-FR" w:bidi="ar-EG"/>
      </w:rPr>
    </w:pPr>
    <w:r>
      <w:rPr>
        <w:sz w:val="22"/>
        <w:szCs w:val="22"/>
        <w:lang w:val="fr-FR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fr-FR" w:bidi="ar-EG"/>
      </w:rPr>
    </w:pPr>
    <w:r>
      <w:rPr>
        <w:sz w:val="22"/>
        <w:szCs w:val="22"/>
        <w:lang w:val="fr-FR" w:bidi="ar-EG"/>
      </w:rPr>
      <w:t>UNEP/CBD/SBSTTA/19/7</w:t>
    </w:r>
  </w:p>
  <w:p>
    <w:pPr>
      <w:pStyle w:val="Header"/>
      <w:bidi w:val="0"/>
      <w:jc w:val="left"/>
      <w:rPr>
        <w:sz w:val="22"/>
        <w:szCs w:val="22"/>
        <w:lang w:val="fr-FR" w:bidi="ar-EG"/>
      </w:rPr>
    </w:pPr>
    <w:r>
      <w:rPr>
        <w:sz w:val="22"/>
        <w:szCs w:val="22"/>
        <w:lang w:val="fr-FR" w:bidi="ar-EG"/>
      </w:rPr>
      <w:t xml:space="preserve">Page </w:t>
    </w:r>
    <w:r>
      <w:rPr>
        <w:sz w:val="22"/>
        <w:szCs w:val="22"/>
        <w:lang w:val="en-GB" w:bidi="ar-EG"/>
      </w:rPr>
      <w:fldChar w:fldCharType="begin"/>
    </w:r>
    <w:r>
      <w:rPr>
        <w:sz w:val="22"/>
        <w:szCs w:val="22"/>
        <w:lang w:val="en-GB" w:bidi="ar-EG"/>
      </w:rPr>
      <w:instrText xml:space="preserve"> PAGE </w:instrText>
    </w:r>
    <w:r>
      <w:rPr>
        <w:sz w:val="22"/>
        <w:szCs w:val="22"/>
        <w:lang w:val="en-GB" w:bidi="ar-EG"/>
      </w:rPr>
      <w:fldChar w:fldCharType="separate"/>
    </w:r>
    <w:r>
      <w:rPr>
        <w:sz w:val="22"/>
        <w:szCs w:val="22"/>
        <w:lang w:val="en-GB" w:bidi="ar-EG"/>
      </w:rPr>
      <w:t>15</w:t>
    </w:r>
    <w:r>
      <w:rPr>
        <w:sz w:val="22"/>
        <w:szCs w:val="22"/>
        <w:lang w:val="en-GB" w:bidi="ar-EG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YouYuan;Arial Unicode MS" w:cs="Simplified Arabic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climate/geoengineering/" TargetMode="External"/><Relationship Id="rId6" Type="http://schemas.openxmlformats.org/officeDocument/2006/relationships/hyperlink" Target="https://www.cbd.int/climate/doc/FRB-notif-2013-102-geoengineering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publications/cbd-ts-66-en.pdf" TargetMode="External"/><Relationship Id="rId2" Type="http://schemas.openxmlformats.org/officeDocument/2006/relationships/hyperlink" Target="https://www.cbd.int/doc/notifications/2013/ntf-2013-102-geoeng-en.pdf" TargetMode="External"/><Relationship Id="rId3" Type="http://schemas.openxmlformats.org/officeDocument/2006/relationships/hyperlink" Target="https://www.cbd.int/doc/notifications/2015/ntf-2015-016-cc-geoeng-en.pdf" TargetMode="External"/><Relationship Id="rId4" Type="http://schemas.openxmlformats.org/officeDocument/2006/relationships/hyperlink" Target="http://arp-reagir.fr/" TargetMode="External"/><Relationship Id="rId5" Type="http://schemas.openxmlformats.org/officeDocument/2006/relationships/hyperlink" Target="http://www.cbd.int/doc/publications/cbd-ts-66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23:00Z</dcterms:created>
  <dc:creator>SCBD</dc:creator>
  <dc:description/>
  <cp:keywords/>
  <dc:language>en-US</dc:language>
  <cp:lastModifiedBy>Shawki Mostafa/Maha Labib</cp:lastModifiedBy>
  <cp:lastPrinted>2015-09-20T21:01:00Z</cp:lastPrinted>
  <dcterms:modified xsi:type="dcterms:W3CDTF">2015-09-23T15:27:00Z</dcterms:modified>
  <cp:revision>6</cp:revision>
  <dc:subject/>
  <dc:title>SBSTTA-19-7-ar</dc:title>
</cp:coreProperties>
</file>