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NPFII 11</w:t>
      </w:r>
      <w:r>
        <w:rPr>
          <w:b/>
          <w:sz w:val="32"/>
          <w:szCs w:val="32"/>
          <w:vertAlign w:val="superscript"/>
        </w:rPr>
        <w:t xml:space="preserve">th </w:t>
      </w:r>
      <w:r>
        <w:rPr>
          <w:b/>
          <w:sz w:val="32"/>
          <w:szCs w:val="32"/>
        </w:rPr>
        <w:t>Session Recommendations for UN Agencies</w:t>
      </w:r>
    </w:p>
    <w:p>
      <w:pPr>
        <w:pStyle w:val="Normal"/>
        <w:rPr>
          <w:b/>
          <w:b/>
          <w:sz w:val="32"/>
          <w:szCs w:val="32"/>
        </w:rPr>
      </w:pPr>
      <w:r>
        <w:rPr>
          <w:b/>
          <w:sz w:val="32"/>
          <w:szCs w:val="32"/>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11. The Permanent Forum recommends that States and the United Nations system, with particular attention to the activities of the United Nations Children’s Fund (UNICEF) and the World Health Organization (WHO), introduce indigenous youth perspectives into existing youth policies and plans, including the five-year action agenda of the Secretary-General to address health issues. In addition, there should be a distinct focus on indigenous youth by improving participation in decision-making and by introducing and including mental health services for young people, with particular efforts to address suicide among indigenous youth.</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System, in particular UNICEF and WH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15. The Permanent Forum recommends that the relevant United Nations agencies and Member States with reindeer herding peoples support training and education programmes for indigenous reindeer herding youth and communities in order to secure the future sustainability and resilience of the Arctic and sub-Arctic indigenous pastoral reindeer herding societies and cultures in the face of climate change, land-use change and globalization.</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United Nations agencies dealing with reindeer herding peop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16. The Permanent Forum applauds the good work of the nomadic herders project on enhancing the resilience of pastoral ecosystems and livelihoods, led by the United Nations Environment Programme (UNEP)/GRID-Arendal and the Association of World Reindeer Herders. The Permanent Forum recommends that the Global Environment Facility Council approve the project as a good example of a transboundary project by and for indigenous peoples.</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Environment Programme (UNEP)/GRID and GE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18. The Forum recommends that African States, United Nations agencies and academic institutions undertake studies on the impact of the doctrine of discovery on indigenous peoples of Africa, with a view to creating understanding and awareness.</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A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20. The Forum endorses the report and recommendations of the three-day international expert group meeting on the theme “Combating violence against indigenous women and girls: article 22 of the United Nations Declaration on the Rights of Indigenous Peoples” (E/C.19/2012/6). The Forum requests that the report form part of the official documentation of the Commission on the Status of Women at its fifty-seventh session, to be held in 2013.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on the Status of Wom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780"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21.The Forum affirms the recommendation contained in paragraph 57 of the report[E/C.19/2012/6], urging States to implement and strengthen national censuses and data collection on socioeconomic and well-being indicators to include data disaggregation in relation to violence against indigenous women and girls; reiterates the importance of peace and security to the lives of indigenous women and children and endorses the recommendation contained in paragraph 68 of the report, that States should implement Security Council resolutions 1325 (2000), 1820 (2008), 1888 (2009), 1889 (2009) and 1960 (2010); reaffirms the recommendation contained in paragraph 51 that indigenous communities should consider creating and supporting initiatives to monitor and assess the situation of violence against indigenous women and girls and present regular reports to the Permanent Forum on violence against indigenous women and girls; and endorses the recommendation </w:t>
            </w:r>
            <w:r>
              <w:rPr>
                <w:spacing w:val="0"/>
              </w:rPr>
              <w:t xml:space="preserve">contained in paragraph 55, that United Nations agencies, bodies and other entities support the development of protocol templates for police practices involving missing persons cases of indigenous women and girls, and that indigenous peoples and States work in partnership to implement these protocol templates to increase their effectiveness and to be consistent with international human rights laws, norms </w:t>
            </w:r>
            <w:r>
              <w:rPr/>
              <w:t xml:space="preserve">and standards.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agencies, bodies and other ent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22. The Forum welcomes the participation and perspective of indigenous women and girls with disabilities, recognizes the distinct vulnerability and marginalization that such indigenous individuals encounter as members of an indigenous group, and encourages United Nations agencies, and Governments and organizations, to include their views.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a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pPr>
            <w:r>
              <w:rPr/>
              <w:t xml:space="preserve">23. The Forum recommends that the United Nations Entity for Gender Equality and the Empowerment of Women (UN-Women) and the bureau of the fifty-seventh session of the Commission on the Status of Women include indigenous women as experts on violence against women in the interactive panels and guarantee the participation of indigenous women in the process of preparation for and during the fifty-seventh session of the Commission.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omen and the Commission on the Status of Wom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24. The Forum welcomes the adoption by the Commission on the Status of Women at its fifty-sixth session of the resolution entitled “Indigenous women: key actors in poverty and hunger eradication” (see E/2012/27-E/CN.6/2012/16, resolution 56/4) and calls for its implementation.</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on the Status of Wom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25. The Forum notes with appreciation the continuing research on violence against indigenous girls, adolescents and young women conducted by many Governments and agencies, including UNICEF, UN-Women, the United Nations Population Fund (UNFPA), the International Labour Organization (ILO), WHO and the office of the Special Representative of the Secretary-General on violence against children, and the efforts of those agencies to address gaps in knowledge on the issue, increase resources and capacity and identify better ways to work collaboratively with indigenous women.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EF, UN-Women, the United Nations Population Fund (UNFPA), the International Labour Organization (ILO), WHO and the office of the Special Representative of the Secretary-General on violence against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32. The Permanent Forum invites members of all United Nations human rights treaty bodies, in particular the Committee on the Rights of the Child, to attend the annual sessions of the Permanent Forum, as observers, with the objective of increasing awareness about the distinct human rights and cultural contexts of indigenous peoples so as to enhance their work in relation to indigenous peoples and the Declaration.</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human rights treaty bodies, in particular the Committee on the Rights of the Chi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35. The Permanent Forum urges States to promote indigenous community-controlled models for the health, social, legal and other sectors of indigenous communities and service providers to follow in implementing the Declaration. It recommends that WHO revisit the report of the WHO Commission on Social Determinants of Health to address the cultural determinants of health, such as land, language, ceremony and identity, which are essential to the health and well-being of indigenous peoples.</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36. The Permanent Forum reiterates the call, made at its tenth session, to United Nations agencies and funds to conduct and support regional and international human rights training programmes aimed at building the capacity and advocacy skills of indigenous youth. Furthermore, the Forum recommends the use of social media, youth forums and other popular cultural forms of communication to disseminate information and training material on the rights of indigenous youth and to facilitate consultation processes at the national and international levels. </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agencies and fu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40. The Permanent Forum recommends that the full, effective and direct representation and participation of indigenous peoples, including their indigenous governments, councils, parliaments and other political institutions, should be ensured at all United Nations forums and multilateral and bilateral negotiations, and in the drafting processes of the corresponding emerging instruments, for example, those under discussion at the World Bank, the World Intellectual Property Organization (WIPO), the secretariat of the Convention on Biological Diversity. Such instruments must be harmonized with the Declaration, which is regarded as a reflection of the minimum human rights standards necessary for the promotion and protection of indigenous peoples, nations and communities. Such instruments should be consistent with or exceed those minimum standards.</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ed Nations agencies in particular, World Bank, the World Intellectual Property Organization (WIPO), and the secretariat of the Convention on Biological Diversit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 xml:space="preserve">46. The Permanent Forum recommends that WIPO seek the participation of experts on international human rights law specifically concerning indigenous peoples so that they provide input into the substantive consultation process, in particular with reference to the language in the draft text where indigenous peoples are “beneficiaries” and other language that refers to indigenous peoples as “communities”, as well as the general alignment of the draft text of the Intergovernmental Committee with international human rights norms and principles. </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47. The Permanent Forum demands that WIPO recognize and respect the applicability and relevance of the Declaration as a significant international human rights instrument that must inform the Intergovernmental Committee process and the overall work of WIPO. The minimum standards reflected in the Declaration must either be exceeded or directly incorporated into any and all WIPO instruments that directly or indirectly impact the human rights of indigenous peoples.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49. The Permanent Forum welcomes the decision of the Intergovernmental Committee to organize, in cooperation with the Forum, expert preparatory meetings on the Intergovernmental Committee process for indigenous peoples representing the seven geopolitical regions recognized by the Forum.</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overnmental Committee of 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50. The Permanent Forum requests that WIPO commission a technical review, to be conducted by an indigenous expert, focusing on the draft texts concerning traditional knowledge, genetic resources and traditional cultural expressions, and to provide comments thereon to the Intergovernmental Committee through the Forum. The review should be undertaken within the framework of indigenous human rights.</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pPr>
            <w:r>
              <w:rPr/>
              <w:t>53. As highlighted in article 31 of the Declaration, the Permanent Forum requests that both WIPO and States take effective measures and establish mechanisms to recognize the right of indigenous peoples to protect their intellectual property, including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54. The Permanent Forum calls upon WIPO to strengthen its efforts to reach out to indigenous peoples and to continue to provide practical assistance and capacity-strengthening for and in cooperation with indigenous peoples. </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55. The Permanent Forum calls upon the Intergovernmental Committee to appoint representatives of indigenous peoples as members of any Friends of the Chair groups and as co-chairs of any working groups and drafting groups that may be established by the Committee. It also calls upon the Committee to appoint an indigenous person as a co-chair of the Committee as a whole.</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overnmental Committee of WI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60. The Permanent Forum welcomes the recent adoption of the Food and Agriculture Organization of the United Nations (FAO) voluntary guidelines on the responsible governance of tenure of land, fisheries and forests in the context of national food security. The Permanent Forum recommends that FAO establish partnerships with indigenous peoples to implement the policy and guidelines with the aim of promoting secure tenure rights and equitable access to land, fisheries and forests as a means of eradicating hunger and poverty, supporting sustainable development and enhancing the environment.</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and Agriculture Organization of the United Nations (FA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spacing w:val="0"/>
              </w:rPr>
              <w:t xml:space="preserve">61. The Permanent Forum recommends Member States and United Nations agencies to include indigenous peoples in the activities programmed to </w:t>
            </w:r>
            <w:r>
              <w:rPr/>
              <w:t>commemorate the International Year of Quinoa.</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a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64. The Permanent Forum recommends that FAO and the International Fund for Agricultural Development (IFAD) provide special attention and support to food sovereignty and security concerns of indigenous peoples through thematic studies, the adoption of participatory methodologies, and technical and financial assistance.</w:t>
            </w:r>
          </w:p>
          <w:p>
            <w:pPr>
              <w:pStyle w:val="Normal"/>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O and the International Fund for Agricultural Development (IF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67. The Permanent Forum urges relevant United Nations agencies, funds and programmes, including FAO, IFAD, ILO, UNEP, the United Nations Educational, Scientific and Cultural Organization, the United Nations Institute for Training and Research, UN-Women and the World Bank, to recognize and support this form of cultivation [shifting cultivation].</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United Nations agencies, funds and programmes, including FAO, IFAD, ILO, UNEP, the United Nations Educational, Scientific and Cultural Organization, the United Nations Institute for Training and Research, UN-Women and the World Ba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76. The Permanent Forum reiterates the importance of preparatory processes at all levels for bringing different perspectives to the World Conference and building a spirit of partnership, inclusion and respect, and calls upon Member States, indigenous peoples and United Nations organizations, funds and programmes to work together at the national, regional and international levels.</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organizations, funds and program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pPr>
            <w:r>
              <w:rPr/>
              <w:t>79. The Permanent Forum recommends that joint regional and/or thematic preparatory conferences, workshops or other events be organized with the support of Member States, United Nations agencies, funds and programmes and indigenous peoples, with the full participation of indigenous peoples and Member States, as well as the Expert Mechanism on the Rights of Indigenous Peoples, the Special Rapporteur on the rights of indigenous peoples and the Permanent For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agencies, funds and programmes and Expert Mechanism on the Rights of Indigenous Peoples, the Special Rapporteur on the rights of indigenous peoples and the Permanent For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84. The Permanent Forum considers that the two-day high-level plenary meeting of the General Assembly known as the World Conference on Indigenous Peoples should be held in New York in September 2014, during the week leading up to the opening of the general debate, in order to encourage the highest level of participation of Member States, in particular Heads of State or Government, and with the full participation of indigenous peoples, heads of United Nations organizations, funds and programmes and non-governmental organizations.</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s of United Nations organizations, funds and program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 xml:space="preserve">85. The Permanent Forum recommends that the President of the General Assembly at its sixty-ninth session convene a two-day interactive thematic event immediately prior to the World Conference, with the participation of Member States and representatives of indigenous peoples, the Expert Mechanism on the Rights of Indigenous Peoples and the Special Rapporteur on the rights of indigenous peoples, to allocate more time for an interactive dialogue and build commitment from Member States, the United Nations system and other stakeholders, and the Permanent Forum. </w:t>
            </w:r>
          </w:p>
          <w:p>
            <w:pPr>
              <w:pStyle w:val="SingleTxt"/>
              <w:spacing w:before="0" w:after="120"/>
              <w:ind w:left="0" w:right="85"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 Mechanism on the Rights of Indigenous Peoples and the Special Rapporteur on the rights of indigenous peoples, the Permanent Forum and United Nations syst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87. The Permanent Forum recommends that United Nations organizations, funds and programmes, in particular the United Nations Development Programme (UNDP), prepare a special report for the Conference on the realization of the rights of indigenous peoples, the objectives of the Second International Decade of the World’s Indigenous People, the Millennium Development Goals and the United Nations development agenda beyond 2015. It also recommends that the report contain disaggregated statistics in relation to indigenous women, youth and children and address associated thematic issues such as economic sustainability and youth employment.</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organizations, funds and programmes, in particular the United Nations Development Programme (UND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88. The Permanent Forum recommends that United Nations funds and programmes and specialized agencies actively engage in the process leading up to the World Conference by prioritizing the development of concrete ways to support the full and effective participation of indigenous peoples in the World Conference, including technical and financial support.</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funds and programmes and specialized a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spacing w:val="0"/>
              </w:rPr>
              <w:t xml:space="preserve">89. The Permanent Forum reiterates its call to all Member States, intergovernmental organizations, the bodies and organizations of the United Nations </w:t>
            </w:r>
            <w:r>
              <w:rPr/>
              <w:t xml:space="preserve">system, in particular the Inter-Agency Support Group, non-governmental organizations and the private sector to cooperate fully with the preparatory processes and the World Conference. </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system, in particular the Inter-Agency Support Gro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spacing w:val="0"/>
              </w:rPr>
            </w:pPr>
            <w:r>
              <w:rPr/>
              <w:t>98. The Permanent Forum also welcomes the interest of the Special Representative of the Secretary-General on Violence against Children in joining the Inter-Agency Support Group and calls upon the Special Representative to work closely with the members of the Forum in preparing a section on the situation of indigenous children in the Special Representative’s annual reports to the General Assembly and the Human Rights Counc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Representative of the Secretary-General on Violence against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spacing w:val="0"/>
              </w:rPr>
              <w:t xml:space="preserve">99. The Permanent Forum calls upon Member States, the bodies and organizations of the United Nations system, the United Nations funds and programmes, the Inter-Agency Support Group and, in particular, the United Nations country teams, </w:t>
            </w:r>
            <w:r>
              <w:rPr/>
              <w:t>indigenous peoples’ organizations and non-governmental organizations in consultative status with the Economic and Social Council, to report on the implementation of the Forum’s recommendations, especially by responding to the questionnaire prepared by the Forum secretariat.</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spacing w:val="0"/>
              </w:rPr>
            </w:pPr>
            <w:r>
              <w:rPr>
                <w:spacing w:val="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system, the United Nations funds and programmes, the Inter-Agency Support Group and, in particular, the United Nations country tea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 xml:space="preserve">100. The Permanent Forum also calls upon WHO to work in close cooperation with the Forum in establishing a programme on non-communicable diseases, with special attention to indigenous peoples and diabetes. The Forum recognizes the findings of the Expert Meeting on Indigenous Peoples, Diabetes and Development, held in Copenhagen on 1 and 2 March 2012, and its outcome document entitled “The Copenhagen call to action” and recommends that those outcomes be considered when establishing the programme. </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before="0" w:after="120"/>
              <w:ind w:left="0" w:right="85" w:hanging="0"/>
              <w:rPr>
                <w:spacing w:val="0"/>
              </w:rPr>
            </w:pPr>
            <w:r>
              <w:rPr>
                <w:spacing w:val="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117. The Permanent Forum calls upon Member States to ensure that the outcome document of the United Nations Conference on Sustainable Development (Rio+20) is aligned with the rights affirmed in the Declaration, and invites UNEP to organize a dialogue to discuss the Rio+20 outcome, its implications for indigenous peoples and its implementation.</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pPr>
            <w:r>
              <w:rPr/>
              <w:t>121. The Permanent Forum takes note of the UNDP Global Programme for Electoral Cycle Support initiative, with its focus on indigenous women and youth in Latin America, and appreciates the contributions provided by donors to ensure the success of the initiative. The Forum recommends that Member States, UN-Women and UNICEF provide financial support for this important initiative for indigenous women and youth.</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 Global Programme for Electoral Cycle Support, UN-Women and UNICE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122. The Permanent Forum welcomes the progress made in operationalization of the United Nations Indigenous Peoples’ Partnership, a joint venture of the United Nations agencies, the Office of the United Nations High Commissioner for Human Rights, UNDP, ILO, UNICEF and UNFPA at the regional and country levels, in partnership with indigenous peoples, and reiterates its support to its work, firmly believing that it is critical to the implementation of the Declaration at the country level. The Forum also welcomes the contributions of the Governments of Denmark and Finland to the Partnership and calls upon States Members of the United Nations and others to support the work of the Partnership.</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Indigenous Peoples’ Partnership, a joint venture of the Office of the United Nations High Commissioner for Human Rights, UNDP, ILO, UNICEF and UNF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ind w:left="0" w:right="85" w:hanging="0"/>
              <w:rPr/>
            </w:pPr>
            <w:r>
              <w:rPr/>
              <w:t xml:space="preserve">123. The Permanent Forum expresses concern over the continuation of conflicts in different parts of the world involving indigenous peoples, including areas where treaties, agreements and other constructive arrangements have been entered into, and urges dialogue and consensus-building to resolve such conflicts, guided by the principles of the Declaration. It also urges the United Nations system, including country teams, to actively support and promote such processes of dialogue and consensus-building. </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system and UN country tea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ind w:left="0" w:right="85" w:hanging="0"/>
              <w:rPr/>
            </w:pPr>
            <w:r>
              <w:rPr/>
              <w:t>124. During its sessions, representatives of the Permanent Forum will invite the heads of United Nations agencies and programmes to a meeting to discuss the coherence and implementation of the recommendations of the Forum and to learn about the future plans of the agencies and programmes and how the Declaration is reflected in their work.</w:t>
            </w:r>
          </w:p>
          <w:p>
            <w:pPr>
              <w:pStyle w:val="SingleTxt"/>
              <w:suppressAutoHyphens w:val="true"/>
              <w:spacing w:lineRule="exact" w:line="240" w:before="0" w:after="120"/>
              <w:ind w:left="1267" w:right="1267" w:hanging="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s of United Nations agencies and programmes</w:t>
            </w:r>
          </w:p>
        </w:tc>
      </w:tr>
    </w:tbl>
    <w:p>
      <w:pPr>
        <w:pStyle w:val="Normal"/>
        <w:rPr>
          <w:sz w:val="20"/>
          <w:szCs w:val="20"/>
        </w:rPr>
      </w:pPr>
      <w:r>
        <w:rPr>
          <w:sz w:val="20"/>
          <w:szCs w:val="20"/>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jc w:val="both"/>
        <w:rPr>
          <w:sz w:val="28"/>
          <w:szCs w:val="28"/>
        </w:rPr>
      </w:pPr>
      <w:r>
        <w:rPr>
          <w:sz w:val="28"/>
          <w:szCs w:val="28"/>
        </w:rPr>
        <w:t xml:space="preserve">Half-day discussion on the World Conference on Indigenous Peoples </w:t>
      </w:r>
    </w:p>
    <w:p>
      <w:pPr>
        <w:pStyle w:val="SingleTxt"/>
        <w:spacing w:lineRule="exact" w:line="120" w:before="0" w:after="0"/>
        <w:rPr>
          <w:sz w:val="28"/>
          <w:szCs w:val="28"/>
        </w:rPr>
      </w:pPr>
      <w:r>
        <w:rPr>
          <w:sz w:val="28"/>
          <w:szCs w:val="28"/>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280" w:leader="none"/>
        </w:tabs>
        <w:ind w:left="1267" w:right="26" w:hanging="1267"/>
        <w:rPr>
          <w:sz w:val="28"/>
          <w:szCs w:val="28"/>
        </w:rPr>
      </w:pPr>
      <w:r>
        <w:rPr>
          <w:sz w:val="28"/>
          <w:szCs w:val="28"/>
        </w:rPr>
        <w:tab/>
      </w:r>
    </w:p>
    <w:p>
      <w:pPr>
        <w:pStyle w:val="H23"/>
        <w:ind w:left="1267" w:right="1260" w:hanging="1267"/>
        <w:rPr>
          <w:sz w:val="24"/>
          <w:szCs w:val="24"/>
        </w:rPr>
      </w:pPr>
      <w:r>
        <w:rPr>
          <w:sz w:val="24"/>
          <w:szCs w:val="24"/>
        </w:rPr>
        <w:t>Introduction</w:t>
      </w:r>
    </w:p>
    <w:p>
      <w:pPr>
        <w:pStyle w:val="SingleTxt"/>
        <w:rPr>
          <w:sz w:val="10"/>
          <w:szCs w:val="24"/>
        </w:rPr>
      </w:pPr>
      <w:r>
        <w:rPr>
          <w:sz w:val="10"/>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t xml:space="preserve">68. The Permanent Forum acknowledges that the adoption of the United Nations Declaration on the Rights of Indigenous Peoples in 2007 was a milestone in the recognition of the human rights of indigenous peoples. The Declaration was the result of an open and inclusive process of dialogue and negotiations among Member States and indigenous peoples. The high-level plenary meeting of the General Assembly known as the World Conference on Indigenous Peoples provides an opportunity for the United Nations to continue this established practice, and to ensure the implementation of the minimum standards set by the Declaration, by securing the full and effective participation of indigenous peoples at all stages of the World Conference, including in the preparatory processes. </w:t>
      </w:r>
    </w:p>
    <w:p>
      <w:pPr>
        <w:pStyle w:val="SingleTxt"/>
        <w:spacing w:lineRule="exact" w:line="120" w:before="0" w:after="0"/>
        <w:rPr>
          <w:sz w:val="10"/>
        </w:rPr>
      </w:pPr>
      <w:r>
        <w:rPr>
          <w:sz w:val="10"/>
        </w:rPr>
      </w:r>
    </w:p>
    <w:p>
      <w:pPr>
        <w:pStyle w:val="H23"/>
        <w:ind w:left="1267" w:right="1260" w:hanging="1267"/>
        <w:rPr/>
      </w:pPr>
      <w:r>
        <w:rPr/>
        <w:tab/>
        <w:t>Particip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sz w:val="10"/>
        </w:rPr>
      </w:pPr>
      <w:r>
        <w:rPr>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t>69. In “a spirit of partnership and mutual respect”, the Permanent Forum emphasizes the important standards set out in articles 18, 19 and 41 of the Declaration. Article 18 provides that “indigenous peoples have the right to participate in decision-making in matters that would affect their rights, through representatives chosen by themselves in accordance with their own procedures”, and article 19 provides that “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 Such equal, direct and meaningful participation by indigenous peoples throughout all stages of the World Conference is essential for the international community to achieve a constructive and comprehensive outcome that will genuinely improve the status and conditions of indigenous peoples worldwide.</w:t>
      </w:r>
    </w:p>
    <w:p>
      <w:pPr>
        <w:pStyle w:val="SingleTxt"/>
        <w:ind w:left="0" w:right="1267" w:hanging="0"/>
        <w:rPr/>
      </w:pPr>
      <w:r>
        <w:rPr/>
      </w:r>
    </w:p>
    <w:p>
      <w:pPr>
        <w:pStyle w:val="SingleTxt"/>
        <w:ind w:left="0" w:right="1267" w:hanging="0"/>
        <w:rPr/>
      </w:pPr>
      <w:r>
        <w:rPr/>
        <w:t xml:space="preserve">70. The Permanent Forum welcomes the establishment of the indigenous global coordinating group and its efforts to realize the principle of full, effective and direct participation of indigenous peoples in the preparatory processes leading up to, throughout and after the Conference. </w:t>
      </w:r>
    </w:p>
    <w:p>
      <w:pPr>
        <w:pStyle w:val="SingleTxt"/>
        <w:ind w:left="0" w:right="1267" w:hanging="0"/>
        <w:rPr/>
      </w:pPr>
      <w:r>
        <w:rPr/>
        <w:t>71. The Permanent Forum also welcomes the decision of the President of the General Assembly at its sixty-sixth session to appoint the Permanent Representative of Mexico to the United Nations, Luis Alfonso de Alba, and the international representative of the Sami Parliament of Norway, John B. Henriksen, to conduct inclusive informal consultations on his behalf, with a view to determining the modalities for the World Conference, including the substantive participation of indigenous peoples.</w:t>
      </w:r>
    </w:p>
    <w:p>
      <w:pPr>
        <w:pStyle w:val="SingleTxt"/>
        <w:ind w:left="0" w:right="1267" w:hanging="0"/>
        <w:rPr/>
      </w:pPr>
      <w:r>
        <w:rPr/>
      </w:r>
    </w:p>
    <w:p>
      <w:pPr>
        <w:pStyle w:val="SingleTxt"/>
        <w:ind w:left="0" w:right="1267" w:hanging="0"/>
        <w:rPr/>
      </w:pPr>
      <w:r>
        <w:rPr/>
        <w:t>72. The Permanent Forum calls upon the President of the General Assembly at its sixty-sixth session to share with its members the main conclusions and recommendations emanating from the half-day dialogue on the World Conference held by the members of the Forum within the framework of its eleventh session.</w:t>
      </w:r>
    </w:p>
    <w:p>
      <w:pPr>
        <w:pStyle w:val="SingleTxt"/>
        <w:spacing w:lineRule="exact" w:line="120" w:before="0" w:after="0"/>
        <w:rPr>
          <w:sz w:val="10"/>
        </w:rPr>
      </w:pPr>
      <w:r>
        <w:rPr>
          <w:sz w:val="10"/>
        </w:rPr>
      </w:r>
    </w:p>
    <w:p>
      <w:pPr>
        <w:pStyle w:val="H23"/>
        <w:ind w:left="1267" w:right="1260" w:hanging="1267"/>
        <w:rPr/>
      </w:pPr>
      <w:r>
        <w:rPr/>
        <w:tab/>
        <w:t>Modalities</w:t>
      </w:r>
    </w:p>
    <w:p>
      <w:pPr>
        <w:pStyle w:val="SingleTxt"/>
        <w:rPr/>
      </w:pPr>
      <w:r>
        <w:rPr/>
      </w:r>
    </w:p>
    <w:p>
      <w:pPr>
        <w:pStyle w:val="SingleTxt"/>
        <w:ind w:left="0" w:right="1267" w:hanging="0"/>
        <w:rPr/>
      </w:pPr>
      <w:r>
        <w:rPr/>
        <w:t>73. The Permanent Forum reiterates its call to all Member States to intensify their efforts to adopt the modalities for the World Conference as soon as possible and before the end of the sixty-sixth session of the General Assembly.</w:t>
      </w:r>
    </w:p>
    <w:p>
      <w:pPr>
        <w:pStyle w:val="SingleTxt"/>
        <w:ind w:left="0" w:right="1267" w:hanging="0"/>
        <w:rPr/>
      </w:pPr>
      <w:r>
        <w:rPr/>
      </w:r>
    </w:p>
    <w:p>
      <w:pPr>
        <w:pStyle w:val="SingleTxt"/>
        <w:ind w:left="0" w:right="1267" w:hanging="0"/>
        <w:rPr/>
      </w:pPr>
      <w:r>
        <w:rPr/>
        <w:t>74. The Permanent Forum recommends that the World Conference consist of plenary meetings, round tables and interactive dialogues, to be co-chaired by representatives of Member States and indigenous peoples.</w:t>
      </w:r>
    </w:p>
    <w:p>
      <w:pPr>
        <w:pStyle w:val="SingleTxt"/>
        <w:ind w:left="0" w:right="1267" w:hanging="0"/>
        <w:rPr/>
      </w:pPr>
      <w:r>
        <w:rPr/>
      </w:r>
    </w:p>
    <w:p>
      <w:pPr>
        <w:pStyle w:val="SingleTxt"/>
        <w:ind w:left="0" w:right="1267" w:hanging="0"/>
        <w:rPr/>
      </w:pPr>
      <w:r>
        <w:rPr/>
        <w:t>75. The Permanent Forum recommends that the accreditation, including of indigenous nations, councils, parliaments and Governments, as well as traditional governments, for the preparatory conferences and the World Conference reflect the principle of full and effective and direct participation of indigenous peoples, as set forth in articles 18 and 41 of the Declaration, building upon the established practice of accreditation and inclusive participation followed in other United Nations processes related to indigenous peoples.</w:t>
      </w:r>
    </w:p>
    <w:p>
      <w:pPr>
        <w:pStyle w:val="SingleTxt"/>
        <w:spacing w:lineRule="exact" w:line="120" w:before="0" w:after="0"/>
        <w:rPr>
          <w:sz w:val="10"/>
        </w:rPr>
      </w:pPr>
      <w:r>
        <w:rPr>
          <w:sz w:val="10"/>
        </w:rPr>
      </w:r>
    </w:p>
    <w:p>
      <w:pPr>
        <w:pStyle w:val="H23"/>
        <w:ind w:left="1267" w:right="1260" w:hanging="1267"/>
        <w:rPr/>
      </w:pPr>
      <w:r>
        <w:rPr/>
        <w:tab/>
        <w:t>Preparatory processes</w:t>
      </w:r>
    </w:p>
    <w:p>
      <w:pPr>
        <w:pStyle w:val="SingleTxt"/>
        <w:ind w:left="0" w:right="1267" w:hanging="0"/>
        <w:rPr>
          <w:sz w:val="10"/>
        </w:rPr>
      </w:pPr>
      <w:r>
        <w:rPr>
          <w:sz w:val="10"/>
        </w:rPr>
      </w:r>
    </w:p>
    <w:p>
      <w:pPr>
        <w:pStyle w:val="SingleTxt"/>
        <w:ind w:left="0" w:right="1267" w:hanging="0"/>
        <w:rPr/>
      </w:pPr>
      <w:r>
        <w:rPr/>
        <w:t>76. The Permanent Forum reiterates the importance of preparatory processes at all levels for bringing different perspectives to the World Conference and building a spirit of partnership, inclusion and respect, and calls upon Member States, indigenous peoples and United Nations organizations, funds and programmes to work together at the national, regional and international levels.</w:t>
      </w:r>
    </w:p>
    <w:p>
      <w:pPr>
        <w:pStyle w:val="SingleTxt"/>
        <w:ind w:left="0" w:right="1267" w:hanging="0"/>
        <w:rPr/>
      </w:pPr>
      <w:r>
        <w:rPr/>
      </w:r>
    </w:p>
    <w:p>
      <w:pPr>
        <w:pStyle w:val="SingleTxt"/>
        <w:ind w:left="0" w:right="1267" w:hanging="0"/>
        <w:rPr/>
      </w:pPr>
      <w:r>
        <w:rPr/>
        <w:t>77. The Permanent Forum welcomes the invitation of the Governments of Guatemala, Guyana and Mexico and all other States to discuss the preparations for the World Conference and all other invitations related to the preparations for the World Conference.</w:t>
      </w:r>
    </w:p>
    <w:p>
      <w:pPr>
        <w:pStyle w:val="SingleTxt"/>
        <w:ind w:left="0" w:right="1267" w:hanging="0"/>
        <w:rPr/>
      </w:pPr>
      <w:r>
        <w:rPr/>
      </w:r>
    </w:p>
    <w:p>
      <w:pPr>
        <w:pStyle w:val="SingleTxt"/>
        <w:ind w:left="0" w:right="1267" w:hanging="0"/>
        <w:rPr/>
      </w:pPr>
      <w:r>
        <w:rPr/>
        <w:t xml:space="preserve">78. The Permanent Forum welcomes the seven indigenous regional processes that have been initiated preparatory to the Global Indigenous Preparatory Conference, to be held in Alta, Norway, in June 2013. </w:t>
      </w:r>
    </w:p>
    <w:p>
      <w:pPr>
        <w:pStyle w:val="SingleTxt"/>
        <w:ind w:left="0" w:right="1267" w:hanging="0"/>
        <w:rPr/>
      </w:pPr>
      <w:r>
        <w:rPr/>
      </w:r>
    </w:p>
    <w:p>
      <w:pPr>
        <w:pStyle w:val="SingleTxt"/>
        <w:ind w:left="0" w:right="1267" w:hanging="0"/>
        <w:rPr/>
      </w:pPr>
      <w:r>
        <w:rPr/>
        <w:t xml:space="preserve">79. The Permanent Forum recommends that joint regional and/or thematic preparatory conferences, workshops or other events be organized with the support of Member States, United Nations agencies, funds and programmes and indigenous peoples, with the full participation of indigenous peoples and Member States, as well as the Expert Mechanism on the Rights of Indigenous Peoples, the Special Rapporteur on the rights of indigenous peoples and the Permanent Forum. </w:t>
      </w:r>
    </w:p>
    <w:p>
      <w:pPr>
        <w:pStyle w:val="SingleTxt"/>
        <w:ind w:left="0" w:right="1267" w:hanging="0"/>
        <w:rPr/>
      </w:pPr>
      <w:r>
        <w:rPr/>
      </w:r>
    </w:p>
    <w:p>
      <w:pPr>
        <w:pStyle w:val="SingleTxt"/>
        <w:ind w:left="0" w:right="1267" w:hanging="0"/>
        <w:rPr/>
      </w:pPr>
      <w:r>
        <w:rPr/>
        <w:t xml:space="preserve">80. The Permanent Forum recognizes that it has a central role in providing input on the preparatory processes of the World Conference and in the outcome document, and in that regard decides to hold discussions on the World Conference within the framework of its twelfth and thirteenth sessions and to continue to review its programme of work accordingly. </w:t>
      </w:r>
    </w:p>
    <w:p>
      <w:pPr>
        <w:pStyle w:val="SingleTxt"/>
        <w:ind w:left="0" w:right="1267" w:hanging="0"/>
        <w:rPr/>
      </w:pPr>
      <w:r>
        <w:rPr/>
      </w:r>
    </w:p>
    <w:p>
      <w:pPr>
        <w:pStyle w:val="SingleTxt"/>
        <w:ind w:left="0" w:right="1267" w:hanging="0"/>
        <w:rPr/>
      </w:pPr>
      <w:r>
        <w:rPr/>
        <w:t xml:space="preserve">81. The Permanent Forum recommends that the President of the General Assembly at its sixty-seventh and sixty-eighth sessions convene thematic interactive hearings with the participation of Member States, representatives of indigenous peoples and the Expert Mechanism on the Rights of Indigenous Peoples, the Special Rapporteur on the rights of indigenous peoples, and the Permanent Forum, in order to facilitate the development of a concise and joint action-oriented outcome document. </w:t>
      </w:r>
    </w:p>
    <w:p>
      <w:pPr>
        <w:pStyle w:val="SingleTxt"/>
        <w:ind w:left="0" w:right="1267" w:hanging="0"/>
        <w:rPr/>
      </w:pPr>
      <w:r>
        <w:rPr/>
      </w:r>
    </w:p>
    <w:p>
      <w:pPr>
        <w:pStyle w:val="SingleTxt"/>
        <w:ind w:left="0" w:right="1267" w:hanging="0"/>
        <w:rPr/>
      </w:pPr>
      <w:r>
        <w:rPr/>
        <w:t xml:space="preserve">82. The Permanent Forum recommends that the themes for the round tables of the World Conference be decided by Member States and indigenous peoples through the preparatory processes. The Declaration provides a substantial framework for the development of the focus of the World Conference. </w:t>
      </w:r>
    </w:p>
    <w:p>
      <w:pPr>
        <w:pStyle w:val="SingleTxt"/>
        <w:ind w:left="0" w:right="1267" w:hanging="0"/>
        <w:rPr/>
      </w:pPr>
      <w:r>
        <w:rPr/>
      </w:r>
    </w:p>
    <w:p>
      <w:pPr>
        <w:pStyle w:val="SingleTxt"/>
        <w:ind w:left="0" w:right="1267" w:hanging="0"/>
        <w:rPr/>
      </w:pPr>
      <w:r>
        <w:rPr/>
        <w:t xml:space="preserve">83. The round tables, workshops, hearings and preparatory conferences should focus on action-oriented outcomes based on inclusive and participatory processes, to be accorded official status. A drafting committee could be appointed by the President of the General Assembly for that purpose, in consultation with Member States and indigenous peoples. </w:t>
      </w:r>
    </w:p>
    <w:p>
      <w:pPr>
        <w:pStyle w:val="SingleTxt"/>
        <w:spacing w:lineRule="exact" w:line="120" w:before="0" w:after="0"/>
        <w:rPr>
          <w:sz w:val="10"/>
        </w:rPr>
      </w:pPr>
      <w:r>
        <w:rPr>
          <w:sz w:val="10"/>
        </w:rPr>
      </w:r>
    </w:p>
    <w:p>
      <w:pPr>
        <w:pStyle w:val="H23"/>
        <w:ind w:left="1267" w:right="1260" w:hanging="1267"/>
        <w:rPr/>
      </w:pPr>
      <w:r>
        <w:rPr/>
        <w:tab/>
        <w:t>Global conference</w:t>
      </w:r>
    </w:p>
    <w:p>
      <w:pPr>
        <w:pStyle w:val="SingleTxt"/>
        <w:ind w:left="0" w:right="1267" w:hanging="0"/>
        <w:rPr>
          <w:sz w:val="10"/>
        </w:rPr>
      </w:pPr>
      <w:r>
        <w:rPr>
          <w:sz w:val="10"/>
        </w:rPr>
      </w:r>
    </w:p>
    <w:p>
      <w:pPr>
        <w:pStyle w:val="SingleTxt"/>
        <w:ind w:left="0" w:right="1267" w:hanging="0"/>
        <w:rPr/>
      </w:pPr>
      <w:r>
        <w:rPr/>
        <w:t>84. The Permanent Forum considers that the two-day high-level plenary meeting of the General Assembly known as the World Conference on Indigenous Peoples should be held in New York in September 2014, during the week leading up to the opening of the general debate, in order to encourage the highest level of participation of Member States, in particular Heads of State or Government, and with the full participation of indigenous peoples, heads of United Nations organizations, funds and programmes and non-governmental organizations.</w:t>
      </w:r>
    </w:p>
    <w:p>
      <w:pPr>
        <w:pStyle w:val="SingleTxt"/>
        <w:ind w:left="0" w:right="1267" w:hanging="0"/>
        <w:rPr/>
      </w:pPr>
      <w:r>
        <w:rPr/>
      </w:r>
    </w:p>
    <w:p>
      <w:pPr>
        <w:pStyle w:val="SingleTxt"/>
        <w:ind w:left="0" w:right="1267" w:hanging="0"/>
        <w:rPr/>
      </w:pPr>
      <w:r>
        <w:rPr/>
        <w:t xml:space="preserve">85. The Permanent Forum recommends that the President of the General Assembly at its sixty-ninth session convene a two-day interactive thematic event immediately prior to the World Conference, with the participation of Member States and representatives of indigenous peoples, the Expert Mechanism on the Rights of Indigenous Peoples and the Special Rapporteur on the rights of indigenous peoples, to allocate more time for an interactive dialogue and build commitment from Member States, the United Nations system and other stakeholders, and the Permanent Forum. </w:t>
      </w:r>
    </w:p>
    <w:p>
      <w:pPr>
        <w:pStyle w:val="SingleTxt"/>
        <w:ind w:left="0" w:right="1267" w:hanging="0"/>
        <w:rPr/>
      </w:pPr>
      <w:r>
        <w:rPr/>
      </w:r>
    </w:p>
    <w:p>
      <w:pPr>
        <w:pStyle w:val="SingleTxt"/>
        <w:ind w:left="0" w:right="1267" w:hanging="0"/>
        <w:rPr/>
      </w:pPr>
      <w:r>
        <w:rPr/>
        <w:t xml:space="preserve">86. The President of the General Assembly at its sixty-ninth session, in consultation with Member States and representatives of indigenous peoples, should appoint co-chairs from among Member States and indigenous peoples to preside jointly over the meeting of the World Conference. </w:t>
      </w:r>
    </w:p>
    <w:p>
      <w:pPr>
        <w:pStyle w:val="SingleTxt"/>
        <w:spacing w:lineRule="exact" w:line="120" w:before="0" w:after="0"/>
        <w:rPr>
          <w:sz w:val="10"/>
        </w:rPr>
      </w:pPr>
      <w:r>
        <w:rPr>
          <w:sz w:val="10"/>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pPr>
      <w:r>
        <w:rPr/>
        <w:tab/>
        <w:t>Recommendations to the bodies and organizations of the United Nations system and Member States</w:t>
      </w:r>
    </w:p>
    <w:p>
      <w:pPr>
        <w:pStyle w:val="SingleTxt"/>
        <w:rPr>
          <w:sz w:val="10"/>
        </w:rPr>
      </w:pPr>
      <w:r>
        <w:rPr>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t>87. The Permanent Forum recommends that United Nations organizations, funds and programmes, in particular the United Nations Development Programme (UNDP), prepare a special report for the Conference on the realization of the rights of indigenous peoples, the objectives of the Second International Decade of the World’s Indigenous People, the Millennium Development Goals and the United Nations development agenda beyond 2015. It also recommends that the report contain disaggregated statistics in relation to indigenous women, youth and children and address associated thematic issues such as economic sustainability and youth employment.</w:t>
      </w:r>
    </w:p>
    <w:p>
      <w:pPr>
        <w:pStyle w:val="SingleTxt"/>
        <w:ind w:left="0" w:right="1267" w:hanging="0"/>
        <w:rPr/>
      </w:pPr>
      <w:r>
        <w:rPr/>
      </w:r>
    </w:p>
    <w:p>
      <w:pPr>
        <w:pStyle w:val="SingleTxt"/>
        <w:ind w:left="0" w:right="1267" w:hanging="0"/>
        <w:rPr/>
      </w:pPr>
      <w:r>
        <w:rPr/>
        <w:t>88. The Permanent Forum recommends that United Nations funds and programmes and specialized agencies actively engage in the process leading up to the World Conference by prioritizing the development of concrete ways to support the full and effective participation of indigenous peoples in the World Conference, including technical and financial support.</w:t>
      </w:r>
    </w:p>
    <w:p>
      <w:pPr>
        <w:pStyle w:val="SingleTxt"/>
        <w:ind w:left="0" w:right="1267" w:hanging="0"/>
        <w:rPr>
          <w:spacing w:val="0"/>
        </w:rPr>
      </w:pPr>
      <w:r>
        <w:rPr>
          <w:spacing w:val="0"/>
        </w:rPr>
      </w:r>
    </w:p>
    <w:p>
      <w:pPr>
        <w:pStyle w:val="SingleTxt"/>
        <w:ind w:left="0" w:right="1267" w:hanging="0"/>
        <w:rPr/>
      </w:pPr>
      <w:r>
        <w:rPr>
          <w:spacing w:val="0"/>
        </w:rPr>
        <w:t xml:space="preserve">89. The Permanent Forum reiterates its call to all Member States, intergovernmental organizations, the bodies and organizations of the United Nations </w:t>
      </w:r>
      <w:r>
        <w:rPr/>
        <w:t xml:space="preserve">system, in particular the Inter-Agency Support Group, non-governmental organizations and the private sector to cooperate fully with the preparatory processes and the World Conference. </w:t>
      </w:r>
    </w:p>
    <w:p>
      <w:pPr>
        <w:pStyle w:val="Normal"/>
        <w:rPr/>
      </w:pPr>
      <w:r>
        <w:rPr/>
      </w:r>
    </w:p>
    <w:p>
      <w:pPr>
        <w:pStyle w:val="Normal"/>
        <w:rPr>
          <w:sz w:val="20"/>
          <w:szCs w:val="20"/>
        </w:rPr>
      </w:pPr>
      <w:r>
        <w:rPr>
          <w:sz w:val="20"/>
          <w:szCs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0:00Z</dcterms:created>
  <dc:creator>United Nations</dc:creator>
  <dc:description/>
  <dc:language>en-US</dc:language>
  <cp:lastModifiedBy>Administrator</cp:lastModifiedBy>
  <dcterms:modified xsi:type="dcterms:W3CDTF">2012-11-06T17:40:00Z</dcterms:modified>
  <cp:revision>2</cp:revision>
  <dc:subject/>
  <dc:title>UNPFII 11th Session Recommendations for UN Agencies</dc:title>
</cp:coreProperties>
</file>