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Armenia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Artashes Ziroyan, Head of Bioresources Management Agency of the Ministry of Nature Protection of Armen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3 P. Byuzand, Yerevan 0010, Armen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7410) 52 79 5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7410) 52 79 5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Cs w:val="24"/>
                </w:rPr>
                <w:t>ziroyan@xter.ne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1 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1.01. 2007-10. 09.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ational Focal Point: Bioresources Management Agency of the ministry of Nature Protection of Armenia , Inter-ministerial Commission, Expert Committee, Information- Analytic Centre SNCO, State Environmental Inspection, Environmental Expertise SNCO have been involved in the preparation. And as to materials, it has been used Cartagena Protocol on Biosafety to the Convention on Biological Diversity, National Biosafety Framework for Armenia.</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Currently it is developed Law on LMO with its legislative acts. After the adoption of the Law all the issues related to Biosafety will be regulated.  Besides, there has not been established national database on Biosafety. But it is in process.</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spacing w:before="120" w:after="120"/>
              <w:rPr>
                <w:sz w:val="24"/>
              </w:rPr>
            </w:pPr>
            <w:r>
              <w:rPr/>
              <w:t>The Parties shall ensure that the development, handling, transport, use, transfer and release of any living modified organisms are undertaken in a manner that prevents or reduces the risks to biological diversity, taking also into account risks to human health.</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 xml:space="preserve">If Armenia has been a Party of export of LMOs intended for release into the environment during the reporting period, it will done according to the Article 8 point 1, 2 </w:t>
            </w:r>
          </w:p>
          <w:p>
            <w:pPr>
              <w:pStyle w:val="Footnote"/>
              <w:spacing w:before="0" w:after="60"/>
              <w:ind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rPr>
              <w:t xml:space="preserve">If Armenia has taken decisions on import of LMOs intended for release into the environment during the reporting period, it will be done according to the Article 9 point1, Article 10 point 1, 2 and 3  </w:t>
            </w:r>
            <w:r>
              <w:rPr>
                <w:sz w:val="24"/>
              </w:rPr>
              <w:t xml:space="preserve"> </w:t>
            </w:r>
          </w:p>
          <w:p>
            <w:pPr>
              <w:pStyle w:val="Footnote"/>
              <w:spacing w:before="0" w:after="60"/>
              <w:ind w:left="1080" w:hanging="0"/>
              <w:rPr/>
            </w:pPr>
            <w:r>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4"/>
                <w:lang w:val="en-US"/>
              </w:rPr>
            </w:pPr>
            <w:r>
              <w:rPr>
                <w:szCs w:val="22"/>
              </w:rPr>
              <w:t>If Armenia has been a Party of export of LMOs intended for direct use for food or feed, or for processing, during the reporting period, it will be done accorging to the Article 11 point1,2</w:t>
            </w:r>
            <w:r>
              <w:rPr>
                <w:sz w:val="24"/>
                <w:lang w:val="en-U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 w:val="24"/>
                <w:lang w:val="en-US"/>
              </w:rPr>
            </w:pPr>
            <w:r>
              <w:rPr>
                <w:szCs w:val="22"/>
              </w:rPr>
              <w:t>If Armenia has been a Party of import of LMOs intended for direct use for food or feed, or for processing, during the reporting period</w:t>
            </w:r>
            <w:r>
              <w:rPr>
                <w:sz w:val="24"/>
                <w:lang w:val="en-US"/>
              </w:rPr>
              <w:t>, it will be done according to the Article 11 point 4,5,7.</w:t>
            </w:r>
          </w:p>
          <w:p>
            <w:pPr>
              <w:pStyle w:val="Footnote"/>
              <w:spacing w:before="0" w:after="60"/>
              <w:ind w:left="1080" w:hanging="0"/>
              <w:rPr>
                <w:sz w:val="24"/>
                <w:lang w:val="en-US"/>
              </w:rPr>
            </w:pPr>
            <w:r>
              <w:rPr>
                <w:sz w:val="24"/>
                <w:lang w:val="en-US"/>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 xml:space="preserve">If Armenia has used the simplified procedure during the reporting period, or if we have been unable to do so for some reason, it will be done according the Article 13 point 1. </w:t>
            </w:r>
          </w:p>
          <w:p>
            <w:pPr>
              <w:pStyle w:val="Normal"/>
              <w:rPr/>
            </w:pPr>
            <w:r>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 xml:space="preserve">If Armenia has entered into bilateral, regional or multilateral agreements or arrangements, or if we have been unable to do so for some reason, it will be done according to the Article 14 point 1, 2, 3. </w:t>
            </w:r>
          </w:p>
          <w:p>
            <w:pPr>
              <w:pStyle w:val="Footnote"/>
              <w:spacing w:before="0" w:after="60"/>
              <w:ind w:hanging="0"/>
              <w:rPr/>
            </w:pPr>
            <w:r>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Has your country cooperated with others for the purposes specified in Article 16.5?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sz w:val="24"/>
              </w:rPr>
            </w:pPr>
            <w:r>
              <w:rPr>
                <w:sz w:val="24"/>
              </w:rPr>
              <w:t>Risk assessments undertaken pursuant to this Protocol shall be carried out in a scientifically sound manner, in accordance with Annex III and taking into account recognized risk assessment techniques. Such risk assessments shall be based, at a minimum, on information provided in accordance with Article 8 and other available scientific evidence in order to identify and evaluate the possible adverse effects of living modified organisms on the conservation and sustainable use of biological diversity, taking also into account risks to human health.</w:t>
            </w:r>
          </w:p>
          <w:p>
            <w:pPr>
              <w:pStyle w:val="TextBody"/>
              <w:ind w:hanging="0"/>
              <w:rPr>
                <w:sz w:val="24"/>
              </w:rPr>
            </w:pPr>
            <w:r>
              <w:rPr>
                <w:sz w:val="24"/>
              </w:rPr>
              <w:t>Measures based on risk assessment shall be imposed to the extent necessary to prevent adverse effects of the living modified organism on the conservation and sustainable use of biological diversity, taking also into account risks to human health, within the territory of the Party of import.</w:t>
            </w:r>
          </w:p>
          <w:p>
            <w:pPr>
              <w:pStyle w:val="TextBody"/>
              <w:ind w:hanging="0"/>
              <w:rPr>
                <w:sz w:val="24"/>
              </w:rPr>
            </w:pPr>
            <w:r>
              <w:rPr>
                <w:sz w:val="24"/>
              </w:rPr>
              <w:t xml:space="preserve">Parties shall cooperate with a view to: </w:t>
            </w:r>
          </w:p>
          <w:p>
            <w:pPr>
              <w:pStyle w:val="TextBody"/>
              <w:rPr>
                <w:sz w:val="24"/>
              </w:rPr>
            </w:pPr>
            <w:r>
              <w:rPr>
                <w:sz w:val="24"/>
              </w:rPr>
              <w:t>(a)</w:t>
              <w:tab/>
              <w:t>Identifying living modified organisms or specific traits of living modified organisms that may have adverse effects on the conservation and sustainable use of biological diversity, taking also into account risks to human health; and</w:t>
            </w:r>
          </w:p>
          <w:p>
            <w:pPr>
              <w:pStyle w:val="TextBody"/>
              <w:rPr>
                <w:sz w:val="24"/>
              </w:rPr>
            </w:pPr>
            <w:r>
              <w:rPr>
                <w:sz w:val="24"/>
              </w:rPr>
              <w:t>(b)</w:t>
              <w:tab/>
              <w:t>Taking appropriate measures regarding the treatment of such living modified organisms or specific traits.</w:t>
            </w:r>
          </w:p>
          <w:p>
            <w:pPr>
              <w:pStyle w:val="Footnote"/>
              <w:spacing w:before="0" w:after="60"/>
              <w:ind w:left="1080" w:hanging="0"/>
              <w:rPr>
                <w:sz w:val="24"/>
              </w:rPr>
            </w:pPr>
            <w:r>
              <w:rPr>
                <w:sz w:val="24"/>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sz w:val="24"/>
              </w:rPr>
            </w:pPr>
            <w:r>
              <w:rPr/>
              <w:t>Each Party shall take appropriate measures to notify affected or potentially affected States, the Biosafety Clearing-House and, where appropriate, relevant international organizations, when it knows of an occurrence under its jurisdiction resulting in a release that leads, or may lead, to an unintentional transboundary movement of a living modified organism that is likely to have significant adverse effects on the conservation and sustainable use of biological diversity, taking also into account risks to human health in such States. The notification shall be provided as soon as the Party knows of the above situation.</w:t>
            </w:r>
          </w:p>
          <w:p>
            <w:pPr>
              <w:pStyle w:val="Footnote"/>
              <w:spacing w:before="0" w:after="60"/>
              <w:ind w:left="1080" w:hanging="0"/>
              <w:rPr>
                <w:sz w:val="24"/>
              </w:rPr>
            </w:pPr>
            <w:r>
              <w:rPr>
                <w:sz w:val="24"/>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sz w:val="24"/>
              </w:rPr>
              <w:t>In order to avoid adverse effects on the conservation and sustainable use of biological diversity, taking also into account risks to human health, each Party shall take necessary measures to require that living modified organisms that are subject to intentional transboundary movement within the scope of this Protocol are handled, packaged and transported under conditions of safety, taking into consideration relevant international rules and standards.</w:t>
            </w:r>
          </w:p>
          <w:p>
            <w:pPr>
              <w:pStyle w:val="Footnote"/>
              <w:spacing w:before="0" w:after="60"/>
              <w:ind w:left="1080" w:hanging="0"/>
              <w:rPr/>
            </w:pPr>
            <w:r>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iosafety Clearing House of Armenia is currently in the process of development. BCH project of Armenia was approved a year ago, but because of the financial delays, still there has not been established Biosafety Clearing House of Armenia.</w:t>
            </w:r>
          </w:p>
          <w:p>
            <w:pPr>
              <w:pStyle w:val="Footnote"/>
              <w:spacing w:before="0" w:after="60"/>
              <w:ind w:left="1080" w:hanging="0"/>
              <w:rPr/>
            </w:pPr>
            <w:r>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szCs w:val="22"/>
              </w:rPr>
            </w:pPr>
            <w:r>
              <w:rPr>
                <w:szCs w:val="22"/>
              </w:rPr>
              <w:t>If Armenia was a  Party of export during this reporting period, it would be done according to the Article 21 point 3, 5</w:t>
            </w:r>
          </w:p>
          <w:p>
            <w:pPr>
              <w:pStyle w:val="Footnote"/>
              <w:spacing w:before="0" w:after="60"/>
              <w:ind w:left="1080" w:hanging="0"/>
              <w:rPr/>
            </w:pPr>
            <w:r>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The Parties shall cooperate in the development and/or strengthening of human resources and institutional capacities in biosafety, including biotechnology to the extent that it is required for biosafety, for the purpose of the effective implementation of this Protocol, in developing country Parties, in particular the least developed and small island developing States among them, and in Parties with economies in transition, including through existing global, regional, subregional and national institutions and organizations and, as appropriate, through facilitating private sector involvement</w:t>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sz w:val="24"/>
              </w:rPr>
            </w:pPr>
            <w:r>
              <w:rPr/>
              <w:t>For the purposes of implementing paragraph 1 above, in relation to cooperation, the needs of developing country Parties, in particular the least developed and small island developing States among them, for financial resources and access to and transfer of technology and know-how in accordance with the relevant provisions of the Convention, shall be taken fully into account for capacity-building in biosafety.  Cooperation in capacity-building shall, subject to the different situation, capabilities and requirements of each Party, include scientific and technical training in the proper and safe management of biotechnology, and in the use of risk assessment and risk management for biosafety, and the enhancement of technological and institutional capacities in biosafety.  The needs of Parties with economies in transition shall also be taken fully into account for such capacity-building in biosafety.</w:t>
            </w:r>
          </w:p>
          <w:p>
            <w:pPr>
              <w:pStyle w:val="Footnote"/>
              <w:spacing w:before="0" w:after="60"/>
              <w:ind w:left="1080" w:hanging="0"/>
              <w:rPr>
                <w:sz w:val="24"/>
              </w:rPr>
            </w:pPr>
            <w:r>
              <w:rPr>
                <w:sz w:val="24"/>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TextBody"/>
              <w:ind w:hanging="0"/>
              <w:rPr>
                <w:sz w:val="24"/>
              </w:rPr>
            </w:pPr>
            <w:r>
              <w:rPr>
                <w:sz w:val="24"/>
              </w:rPr>
              <w:t>The Parties shall:</w:t>
            </w:r>
          </w:p>
          <w:p>
            <w:pPr>
              <w:pStyle w:val="TextBody"/>
              <w:rPr>
                <w:sz w:val="24"/>
              </w:rPr>
            </w:pPr>
            <w:r>
              <w:rPr>
                <w:sz w:val="24"/>
              </w:rPr>
              <w:t>(a)</w:t>
              <w:tab/>
              <w:t xml:space="preserve">Promote and facilitate public awareness, education and participation concerning the safe transfer, handling and use of living modified organisms in relation to the conservation and sustainable use of biological diversity, taking also into account risks to human health. In doing so, the Parties shall cooperate, as appropriate, with other States and international bodies; </w:t>
            </w:r>
          </w:p>
          <w:p>
            <w:pPr>
              <w:pStyle w:val="TextBody"/>
              <w:rPr>
                <w:sz w:val="24"/>
              </w:rPr>
            </w:pPr>
            <w:r>
              <w:rPr>
                <w:sz w:val="24"/>
              </w:rPr>
              <w:t>(b)</w:t>
              <w:tab/>
              <w:t xml:space="preserve">Endeavour to ensure that public awareness and education encompass access to information on living modified organisms identified in accordance with this Protocol that may be imported. </w:t>
            </w:r>
          </w:p>
          <w:p>
            <w:pPr>
              <w:pStyle w:val="TextBody"/>
              <w:ind w:hanging="0"/>
              <w:rPr>
                <w:sz w:val="24"/>
              </w:rPr>
            </w:pPr>
            <w:r>
              <w:rPr>
                <w:sz w:val="24"/>
              </w:rPr>
              <w:t>2.</w:t>
              <w:tab/>
              <w:t>The Parties shall, in accordance with their respective laws and regulations, consult the public in the decision-making process regarding living modified organisms and shall make the results of such decisions available to the public, while respecting confidential information in accordance with Article 21.</w:t>
            </w:r>
          </w:p>
          <w:p>
            <w:pPr>
              <w:pStyle w:val="Footnote"/>
              <w:spacing w:before="0" w:after="60"/>
              <w:ind w:left="1080" w:hanging="0"/>
              <w:rPr>
                <w:sz w:val="24"/>
              </w:rPr>
            </w:pPr>
            <w:r>
              <w:rPr>
                <w:sz w:val="24"/>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If there have been transboundary movements of living modified organisms between Armenia and a non-Party, it will be done according to the Article 24 point 1,2.</w:t>
            </w:r>
          </w:p>
          <w:p>
            <w:pPr>
              <w:pStyle w:val="Footnote"/>
              <w:spacing w:before="0" w:after="60"/>
              <w:ind w:left="1080" w:hanging="0"/>
              <w:rPr/>
            </w:pPr>
            <w:r>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sz w:val="24"/>
              </w:rPr>
              <w:t>Each Party shall adopt appropriate domestic measures aimed at preventing and, if appropriate, penalizing transboundary movements of living modified organisms carried out in contravention of its domestic measures to implement this Protocol. Such movements shall be deemed illegal transboundary movements.In the case of an illegal transboundary movement, the affected Party may request the Party of origin to dispose, at its own expense, of the living modified organism in question by repatriation or destruction, as appropriate.</w:t>
            </w:r>
          </w:p>
          <w:p>
            <w:pPr>
              <w:pStyle w:val="Footnote"/>
              <w:spacing w:before="0" w:after="60"/>
              <w:ind w:hanging="0"/>
              <w:rPr>
                <w:sz w:val="24"/>
              </w:rPr>
            </w:pPr>
            <w:r>
              <w:rPr>
                <w:sz w:val="24"/>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TextBody"/>
              <w:ind w:hanging="0"/>
              <w:rPr>
                <w:sz w:val="24"/>
              </w:rPr>
            </w:pPr>
            <w:r>
              <w:rPr>
                <w:sz w:val="24"/>
              </w:rPr>
              <w:t>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r>
          </w:p>
          <w:p>
            <w:pPr>
              <w:pStyle w:val="Normal"/>
              <w:rPr/>
            </w:pPr>
            <w:r>
              <w:rPr/>
              <w:t>The Parties are encouraged to cooperate on research and information exchange on any socio</w:t>
              <w:noBreakHyphen/>
              <w:t>economic impacts of living modified organisms, especially on indigenous and local communities.</w:t>
            </w:r>
          </w:p>
          <w:p>
            <w:pPr>
              <w:pStyle w:val="Normal"/>
              <w:rPr/>
            </w:pPr>
            <w:r>
              <w:rPr/>
            </w:r>
          </w:p>
          <w:p>
            <w:pPr>
              <w:pStyle w:val="Footnote"/>
              <w:spacing w:before="0" w:after="60"/>
              <w:ind w:left="1080" w:hanging="0"/>
              <w:rPr/>
            </w:pPr>
            <w:r>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sz w:val="24"/>
              </w:rPr>
            </w:pPr>
            <w:r>
              <w:rPr>
                <w:sz w:val="24"/>
              </w:rPr>
              <w:t xml:space="preserve">Armenia never made financial resources available to other Parties, as well as received financial resources from other Parties or financial institutions. </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royan@xter.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8:00Z</dcterms:created>
  <dc:creator>bowers</dc:creator>
  <dc:description/>
  <cp:keywords/>
  <dc:language>en-US</dc:language>
  <cp:lastModifiedBy>bowers</cp:lastModifiedBy>
  <dcterms:modified xsi:type="dcterms:W3CDTF">2007-09-17T16:08:00Z</dcterms:modified>
  <cp:revision>1</cp:revision>
  <dc:subject/>
  <dc:title>FIRST REGULAR NATIONAL REPORT ON THE IMPLEMENTATION OF THE CARTAGENA PROTOCOL ON BIOSAFETY</dc:title>
</cp:coreProperties>
</file>