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Niger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 P .O  Dore (Director ,Biosafety)</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Federal Ministry of Environment, Housing and Urban Development, Federal  Secretariat Complex, Shehu Shagari Way, Abuj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34-9-523411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34-9-523411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po_dore@yahoo.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8/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84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t>This report was prepared from the interactions at various stakeholders workshops .The Stakeholders were drawn from the electronic and print media ,  Research Institutes ,Government Ministries/Agencies ,Non Governmental Organizations</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is no relevant existing information that has been provided to the BCH.</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317"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jc w:val="left"/>
              <w:rPr/>
            </w:pPr>
            <w:r>
              <w:rPr/>
              <w:t>Draft Biosafety Bill has been developed awaiting submission to the Executive Council and subsequently to the legislature.</w:t>
            </w:r>
          </w:p>
          <w:p>
            <w:pPr>
              <w:pStyle w:val="Normal"/>
              <w:ind w:left="360" w:hanging="0"/>
              <w:jc w:val="left"/>
              <w:rPr/>
            </w:pPr>
            <w:r>
              <w:rPr/>
            </w:r>
          </w:p>
          <w:p>
            <w:pPr>
              <w:pStyle w:val="Normal"/>
              <w:numPr>
                <w:ilvl w:val="0"/>
                <w:numId w:val="2"/>
              </w:numPr>
              <w:jc w:val="left"/>
              <w:rPr/>
            </w:pPr>
            <w:r>
              <w:rPr/>
              <w:t>There are also existing National Biosafety Guidelines which though not consistent, in all areas with the CPB is a basis for decision taking.</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igeria was not a party of export of LMOs intended for release into the environment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u w:val="single"/>
              </w:rPr>
            </w:pPr>
            <w:r>
              <w:rPr/>
              <w:t>There was no application for import received as such there was no decision on import of LMOs intended for release into the environment during period of reporting</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igeria was not a party of export of LMOs intended for direct use for food or feed or for processing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igeria was not a party of export of LMOs intended for direct use for food or feed or for processing during the reporting period</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igeria is participating in the ECOWAS sub-regional mechanism for management of biotechnology agreement and African Union deliberations on Biotechnology and Biosafety. </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embedded in draft legal provision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u w:val="single"/>
              </w:rPr>
            </w:pPr>
            <w:r>
              <w:rPr/>
              <w:t>There are no Biosafety applications for now</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was no known/reported case of unintentional transboundary movement during the reporting period.</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are provisions contained in the draft Biosafety bill with a designated Regulatory Agency to enforce the provision. So far no GMO has been introduced into the Nigerian environment.</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igeria is currently developing capacity to effectively participate in the BCH.</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 party of export</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taff of Focal Point have participated in training programmes in Biosafety offered in industrialized countries (Italy, Norway and UK).</w:t>
            </w:r>
          </w:p>
          <w:p>
            <w:pPr>
              <w:pStyle w:val="Normal"/>
              <w:rPr/>
            </w:pPr>
            <w:r>
              <w:rPr/>
            </w:r>
          </w:p>
          <w:p>
            <w:pPr>
              <w:pStyle w:val="Normal"/>
              <w:rPr/>
            </w:pPr>
            <w:r>
              <w:rPr/>
              <w:t>Grant received under the UNEP/GEF  National Biosafety Framework and BCH Capacity Building Project: Public awareness workshop/Training  on BCH have been organized  and ICT facilities Procured. In these stakeholders included other Ministries, Departments and Agencies as well as Civil Socie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igeria received assistance from the United States Agency for International Development for Agricultural Biotechnology development. There was Biotechnology practical laboratory trainings for Scientists, Biosafety and biotechnology advocacy projects were part of the Programme. </w:t>
            </w:r>
          </w:p>
          <w:p>
            <w:pPr>
              <w:pStyle w:val="Normal"/>
              <w:rPr/>
            </w:pPr>
            <w:r>
              <w:rPr/>
              <w:t xml:space="preserve">USAID also facilitated workshops and meetings for the draft bill. </w:t>
            </w:r>
          </w:p>
          <w:p>
            <w:pPr>
              <w:pStyle w:val="Normal"/>
              <w:rPr/>
            </w:pPr>
            <w:r>
              <w:rPr/>
              <w:t>There were also other training programs attended by Nigerians i.e Holistic Biosafety course organized by GENOK</w:t>
            </w:r>
          </w:p>
          <w:p>
            <w:pPr>
              <w:pStyle w:val="Normal"/>
              <w:rPr/>
            </w:pPr>
            <w:r>
              <w:rPr/>
            </w:r>
          </w:p>
          <w:p>
            <w:pPr>
              <w:pStyle w:val="Normal"/>
              <w:rPr/>
            </w:pPr>
            <w:r>
              <w:rPr/>
              <w:t>Under the UNEP/GEF Development of National Biosafety frame work, Nigeria got financial and technical assistance in the area of development of administrative and regulatory framework as well as human capacity .</w:t>
            </w:r>
          </w:p>
          <w:p>
            <w:pPr>
              <w:pStyle w:val="Normal"/>
              <w:rPr/>
            </w:pPr>
            <w:r>
              <w:rPr/>
              <w:t>Nigeria also received assistance from the USAID for Agricultural Biotechnology development program. There was Biotechnology practical laboratory trainings for Scientists, Biosafety and biotechnology advocacy projects as part of the Program. There were also other training programs attended by Nigerians i.e Holistic Biosafety course organized by GENOK</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application has been received or processed. However there are clear provisions to implement Article 23 in our draft Biosafety bill</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re has not been  transboundary movement of  LMO between Nigeria and any other country</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draft Biosafety bill made provisions for regulation, enforcement and to penalize unapproved transboundary movement of LMOs.</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 applications have been received to that required  socio-economic  consideration </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rough the International Institute of Tropical Agriculture (IITA) government got assistance to provide internet access to facilitate communication by the office responsible for Biosafety. </w:t>
            </w:r>
          </w:p>
          <w:p>
            <w:pPr>
              <w:pStyle w:val="Normal"/>
              <w:rPr/>
            </w:pPr>
            <w:r>
              <w:rPr/>
              <w:t>Nigeria got financial assistance from USAID to promote Agricultural Biotechnology and Biosafety regulation development. Nigeria also received Financial support from UNEP/GEF for the development of National Biosafety Framework.</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Some of the answers to the  questions  do not contain some relevant options i.e question 54</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11:00Z</dcterms:created>
  <dc:creator>bowers</dc:creator>
  <dc:description/>
  <cp:keywords/>
  <dc:language>en-US</dc:language>
  <cp:lastModifiedBy>bowers</cp:lastModifiedBy>
  <cp:lastPrinted>2007-12-04T09:34:00Z</cp:lastPrinted>
  <dcterms:modified xsi:type="dcterms:W3CDTF">2007-12-04T14:35:00Z</dcterms:modified>
  <cp:revision>2</cp:revision>
  <dc:subject/>
  <dc:title>FIRST REGULAR NATIONAL REPORT ON THE IMPLEMENTATION OF THE CARTAGENA PROTOCOL ON BIOSAFETY</dc:title>
</cp:coreProperties>
</file>