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15 October, 2008</w:t>
      </w:r>
    </w:p>
    <w:p>
      <w:pPr>
        <w:pStyle w:val="Normal"/>
        <w:rPr>
          <w:b/>
          <w:b/>
          <w:sz w:val="28"/>
          <w:szCs w:val="28"/>
        </w:rPr>
      </w:pPr>
      <w:r>
        <w:rPr>
          <w:b/>
          <w:sz w:val="28"/>
          <w:szCs w:val="28"/>
        </w:rPr>
        <w:t>Prospecting Biodiversity</w:t>
      </w:r>
    </w:p>
    <w:p>
      <w:pPr>
        <w:pStyle w:val="Normal"/>
        <w:rPr>
          <w:bCs/>
          <w:sz w:val="20"/>
          <w:szCs w:val="20"/>
        </w:rPr>
      </w:pPr>
      <w:r>
        <w:rPr>
          <w:bCs/>
          <w:sz w:val="20"/>
          <w:szCs w:val="20"/>
        </w:rPr>
        <w:t>By Simba Russeau</w:t>
      </w:r>
    </w:p>
    <w:p>
      <w:pPr>
        <w:pStyle w:val="Normal"/>
        <w:rPr>
          <w:bCs/>
          <w:sz w:val="20"/>
          <w:szCs w:val="20"/>
        </w:rPr>
      </w:pPr>
      <w:r>
        <w:rPr>
          <w:bCs/>
          <w:sz w:val="20"/>
          <w:szCs w:val="20"/>
        </w:rPr>
        <w:t>IBSAR©</w:t>
      </w:r>
    </w:p>
    <w:p>
      <w:pPr>
        <w:pStyle w:val="Normal"/>
        <w:rPr>
          <w:bCs/>
          <w:sz w:val="20"/>
          <w:szCs w:val="20"/>
        </w:rPr>
      </w:pPr>
      <w:r>
        <w:rPr>
          <w:bCs/>
          <w:sz w:val="20"/>
          <w:szCs w:val="20"/>
        </w:rPr>
      </w:r>
    </w:p>
    <w:p>
      <w:pPr>
        <w:pStyle w:val="Normal"/>
        <w:rPr>
          <w:rFonts w:ascii="Arial" w:hAnsi="Arial" w:cs="Arial"/>
          <w:sz w:val="22"/>
          <w:szCs w:val="22"/>
        </w:rPr>
      </w:pPr>
      <w:r>
        <w:rPr>
          <w:rFonts w:cs="Arial" w:ascii="Arial" w:hAnsi="Arial"/>
          <w:sz w:val="22"/>
          <w:szCs w:val="22"/>
        </w:rPr>
        <w:t xml:space="preserve">According to IBSAR, scientific research benefiting from biotechnology is central to the development of rural communities’ livelihood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io-prospecting is the search for biological resources like plants, animals and microorganisms that have traditional uses that might be of value for commercial develop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centuries, indigenous communities have relied on nature’s remedies to create herbal medicinal from native pla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ed on the ancestral Arab knowledge in medicine and the use of cutting edge science and clinical research, IBSAR focuses on characterizing, verifying and validating the beneficial effects of plants and other natural resources, while exploring their safe use and marketabil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y launching the ‘</w:t>
      </w:r>
      <w:r>
        <w:rPr>
          <w:rFonts w:cs="Arial" w:ascii="Arial" w:hAnsi="Arial"/>
          <w:i/>
          <w:sz w:val="22"/>
          <w:szCs w:val="22"/>
        </w:rPr>
        <w:t>Bio-prospecting in the Middle East Initiative’</w:t>
      </w:r>
      <w:r>
        <w:rPr>
          <w:rFonts w:cs="Arial" w:ascii="Arial" w:hAnsi="Arial"/>
          <w:sz w:val="22"/>
          <w:szCs w:val="22"/>
        </w:rPr>
        <w:t xml:space="preserve"> IBSAR’s aim was to identify various plant uses as well as developing products attractive to biotechnology industries derived from indigenous Lebanese pla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 xml:space="preserve">This initiative runs parallel with biodiversity in that, while we were developing the research we also started cultivation and domestication protocols to identify the optimization of the production of these plants, says </w:t>
      </w:r>
      <w:r>
        <w:rPr>
          <w:rFonts w:cs="Arial" w:ascii="Arial" w:hAnsi="Arial"/>
          <w:color w:val="000000"/>
          <w:sz w:val="22"/>
          <w:szCs w:val="22"/>
        </w:rPr>
        <w:t>Dr. Salma Talhouk, Director of IBSA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searchers at IBSAR have successfully identified plants and molecules that possess bioactive properties and their promising market potentials are now being pursued. Many of the plants have roots in traditional Arab medicine and culinary practi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ants from the region are collected, extracted, and tested for their potential effects on major diseases such as cancer, inflammation, microbial infections, skin diseases and diabetes as well as their value in nutrition and use for general health purpos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 xml:space="preserve">In our approach we started the screening process by going and looking into the indigenous practices in the region and identifying candidate plants that are most commonly used to prevent most ailments then we would validate this traditional knowledge,” says cell biologist at the American University of Beirut, Rabih Talhou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e identify the bioactive molecules by purifying the active ingredients in search of a collection of bioactive ingredients that are contained in a particular plant extract and then we try to discover how it work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bio-prospecting research involved the collection of samples, screening for activity, and isolating and purifying active compounds. Such screenings are conducted to identify </w:t>
      </w:r>
    </w:p>
    <w:p>
      <w:pPr>
        <w:pStyle w:val="Normal"/>
        <w:rPr>
          <w:rFonts w:ascii="Arial" w:hAnsi="Arial" w:cs="Arial"/>
          <w:sz w:val="22"/>
          <w:szCs w:val="22"/>
        </w:rPr>
      </w:pPr>
      <w:r>
        <w:rPr>
          <w:rFonts w:cs="Arial" w:ascii="Arial" w:hAnsi="Arial"/>
          <w:sz w:val="22"/>
          <w:szCs w:val="22"/>
        </w:rPr>
        <w:t>Chemical compounds for new pharmaceuticals like antibiotics, insecticides and anticancer agents. Gene sequences or genetic characteristics are also tested for biotechnological us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jat Saliba is an Associate Professor of Chemistry at AUB. After collecting medicinal plants used in folk medicine from the fields, the Chemistry Department tried to validate the plants common uses by extracting the main ingredients into group or individual molec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We focused on four to five plants that are known in folk medicine to cure stomachache, relieve headaches and reduce inflammation,” says Saliba. “We identified several molecules that turned out to be bioactive and we identified their us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BSAR used two phases of extraction and testing to validate their findings in both wild and domesticated plants. First, they conducted tests on several wild plants, which were later domesticated. In the second phase, they extracted the bioactive ingredients from the domesticated plants and compared them to the wild extracts in preparation for testing with cellular and animal aci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This is important so as to not deplete nature’s plant resources,” says Rabih Talhouk.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y with working six researchers in the Biology Department, IBSAR was able to identify the mechanisms of how the extracts of these plants aid in preventing ailments like inflammation, cancer and certain micro-bacterial effects on the bod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e have three groups in the biomedical wing of IBSAR. One group looks into the anti-inflammatory effects. The other group looks at the anti-cancer effect and the third the anti-microbial effects of the extracts,” adds Rabih Talhouk. “We’ve identified several extracts and pure molecules. Now we’re trying to understand how they function at the cellular level and then at the animal level and at some point we would like to take this to the clinical lev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most one-fourth of Lebanon's land is cultivable--the highest proportion in the Arab world. Historically, agriculture played a key role in Lebanon’s economy. Cultivated fields cover 17 percent of Lebanon, and 14 percent is in permanent crops such as orchards and vineyar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y bio-diversifying Lebanon’s agriculture, IBSAR is creating an alternative crop for local farmers that have market potential. Also, by replacing an existing crop that is draining the environment due to the need of pesticides or large amounts of water, contributes to sustainabili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So we are partnering with scientists in the region to move this from a scientific level to a level of product development and enterprise setting. We can’t tell farmers to cultivate certain seeds if the industry isn’t ready for the farmer to benefit,” says Dr. Salma Talhouk. “The problem we face is how far we move in our findings… perhaps to a clinical phase, given that it is a very long and expensive process to take the product to a place where it is market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iddle East is a prime location for bio-prospecting due to its diverse biodiversity, geographical landscape and traditional folklore knowled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owever, like Lebanon, emerging economies in the region lack the capacity of conducting large-scale screenings due to limited resources and manpower. To overcome such obstacles, IBSAR gathered experts from several disciplines at the American University of Beirut (AUB) to link agriculture with indust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We are trying to raise awareness by recruiting non-conventional partners of biodiversity conservation like cell biologists, family physicians, or economists,” adds Dr. Salma Talhouk. It’s important to have a multi-disciplinary group that works closely with one another. We were able to minimize the number of plants by putting some key criteria of endemism and traditional use and maximize the group efficiency by relying on local information while optimizing our methodology with minimal resources, which allowed us to reach a tangible outco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BSAR’s </w:t>
      </w:r>
      <w:r>
        <w:rPr>
          <w:rFonts w:cs="Arial" w:ascii="Arial" w:hAnsi="Arial"/>
          <w:i/>
          <w:sz w:val="22"/>
          <w:szCs w:val="22"/>
        </w:rPr>
        <w:t>‘Bio-prospecting in the Middle East Initiative’</w:t>
      </w:r>
      <w:r>
        <w:rPr>
          <w:rFonts w:cs="Arial" w:ascii="Arial" w:hAnsi="Arial"/>
          <w:sz w:val="22"/>
          <w:szCs w:val="22"/>
        </w:rPr>
        <w:t xml:space="preserve"> has impacted biodiversity in the region by raising awareness of the value of Lebanon’s cultural heritage not only through sustainable living education but by also introducing the various economic benefits of cultivating and producing products for the international market. Now the center is trying to extend their research to the region and include the richness of marine diversity.</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9:50:00Z</dcterms:created>
  <dc:creator>Universal Rhythms</dc:creator>
  <dc:description/>
  <dc:language>en-US</dc:language>
  <cp:lastModifiedBy>Yibin Xiang</cp:lastModifiedBy>
  <dcterms:modified xsi:type="dcterms:W3CDTF">2014-01-23T19:50:00Z</dcterms:modified>
  <cp:revision>2</cp:revision>
  <dc:subject/>
  <dc:title>15 October, 2008</dc:title>
</cp:coreProperties>
</file>