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Niue</w:t>
      </w:r>
    </w:p>
    <w:p>
      <w:pPr>
        <w:pStyle w:val="Normal"/>
        <w:rPr>
          <w:color w:val="292526"/>
        </w:rPr>
      </w:pPr>
      <w:r>
        <w:rPr>
          <w:color w:val="292526"/>
        </w:rPr>
        <w:t>Niue</w:t>
      </w:r>
      <w:r>
        <w:rPr>
          <w:rStyle w:val="FootnoteCharacters"/>
          <w:rStyle w:val="FootnoteAnchor"/>
          <w:color w:val="292526"/>
        </w:rPr>
        <w:footnoteReference w:id="2"/>
      </w:r>
      <w:r>
        <w:rPr>
          <w:color w:val="292526"/>
        </w:rPr>
        <w:t xml:space="preserve"> reported the development and appraisal of the Coastal Development Policy.</w:t>
      </w:r>
    </w:p>
    <w:p>
      <w:pPr>
        <w:pStyle w:val="Normal"/>
        <w:rPr/>
      </w:pPr>
      <w:r>
        <w:rPr/>
        <w:t>The Pacific Adaptation to Climate Change Project (PACC) main objective is to enhance the capacity of Niue to adapt to climate change, including variability in coastal development. This project is part of a suite of national projects currently being developed and to be implemented using a regional approach. Climate risks are recognised as a serious impediment towards poverty reduction targets under national Millennium Development Goals (MDGs). The proposed outcomes and outputs of this project will contribute toward Niue’s National Strategic Action Plan (NISP) 2009-2014. The development of the Coastal Management Development Policy also highlighted the importance of this project.</w:t>
      </w:r>
    </w:p>
    <w:p>
      <w:pPr>
        <w:pStyle w:val="Normal"/>
        <w:widowControl/>
        <w:bidi w:val="0"/>
        <w:spacing w:lineRule="auto" w:line="276" w:before="0" w:after="200"/>
        <w:rPr/>
      </w:pPr>
      <w:r>
        <w:rPr/>
        <w:t>The anticipated risks of climate change on priority development areas will be given due consideration through national level policy interventions. Specific measures to reduce vulnerabilities of key investments to climate change will be financed and implemented in the form of pilot demonstration activities. These demonstration projects will provide guidance to future follow-up interventions, which will be required at a large scale, both in terms of the amount invested and scope of intervention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iue (2009). Fourth National Report to the Convention on Biological Diversity, 31 March 2009, 32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SimSun;宋体"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8:00Z</dcterms:created>
  <dc:creator>Administrator</dc:creator>
  <dc:description/>
  <cp:keywords/>
  <dc:language>en-US</dc:language>
  <cp:lastModifiedBy>Yibin Xiang</cp:lastModifiedBy>
  <cp:lastPrinted>2013-03-25T12:08:00Z</cp:lastPrinted>
  <dcterms:modified xsi:type="dcterms:W3CDTF">2014-01-14T02:09:00Z</dcterms:modified>
  <cp:revision>3</cp:revision>
  <dc:subject/>
  <dc:title/>
</cp:coreProperties>
</file>