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European Union Budget and Innovations for Biodiversity</w:t>
      </w:r>
    </w:p>
    <w:p>
      <w:pPr>
        <w:pStyle w:val="Heading3"/>
        <w:rPr>
          <w:sz w:val="22"/>
          <w:szCs w:val="22"/>
        </w:rPr>
      </w:pPr>
      <w:r>
        <w:rPr>
          <w:sz w:val="22"/>
          <w:szCs w:val="22"/>
        </w:rPr>
      </w:r>
    </w:p>
    <w:p>
      <w:pPr>
        <w:pStyle w:val="Heading3"/>
        <w:rPr>
          <w:sz w:val="22"/>
          <w:szCs w:val="22"/>
        </w:rPr>
      </w:pPr>
      <w:r>
        <w:rPr>
          <w:sz w:val="22"/>
          <w:szCs w:val="22"/>
        </w:rPr>
        <w:t>1998 report</w:t>
      </w:r>
    </w:p>
    <w:p>
      <w:pPr>
        <w:pStyle w:val="Normal"/>
        <w:rPr/>
      </w:pPr>
      <w:r>
        <w:rPr/>
        <w:t>The EC</w:t>
      </w:r>
      <w:r>
        <w:rPr>
          <w:rStyle w:val="FootnoteCharacters"/>
          <w:rStyle w:val="FootnoteAnchor"/>
        </w:rPr>
        <w:footnoteReference w:id="2"/>
      </w:r>
      <w:r>
        <w:rPr/>
        <w:t xml:space="preserve"> indicated that relevant EU funding programmes include the European Regional Development and Cohesion Funds, the European Agricultural Fund for Rural Development, the European Fund for Fisheries, and the Financial Instrument for the Environment (LIFE).</w:t>
      </w:r>
    </w:p>
    <w:p>
      <w:pPr>
        <w:pStyle w:val="Normal"/>
        <w:rPr/>
      </w:pPr>
      <w:r>
        <w:rPr/>
        <w:t>European Community initiatives relevant to pursuit of the objectives of the Biodiversity Convention straddle the work of many Directorates-General, and biodiversity-related initiatives have been integrated within the programmes or projects envisaged under a great number of budget lines and programmes. Consequently, it is not possible to provide a detailed breakdown of the budget applied by the European Community specifically to implementation of the Biodiversity Convention.</w:t>
      </w:r>
    </w:p>
    <w:p>
      <w:pPr>
        <w:pStyle w:val="Normal"/>
        <w:rPr/>
      </w:pPr>
      <w:r>
        <w:rPr/>
        <w:t>Earlier Sections of this report have highlighted a number of individual budget lines and projects that are available for projects or initiatives relevant to biodiversity outside the Community institutions’ core funding. In addition, Commission Directorates-General have commissioned projects relevant to the Biodiversity Convention from other budget lines (e.g. a project examining implementation of Articles 15 and 16 of the Biodiversity Convention from DGXI’s core budget).</w:t>
      </w:r>
    </w:p>
    <w:p>
      <w:pPr>
        <w:pStyle w:val="Normal"/>
        <w:rPr/>
      </w:pPr>
      <w:r>
        <w:rPr/>
        <w:t>An overview of Community budget lines relevant to the Biodiversity Convention is set out in Tables below.</w:t>
      </w:r>
    </w:p>
    <w:p>
      <w:pPr>
        <w:pStyle w:val="Normal"/>
        <w:rPr/>
      </w:pPr>
      <w:r>
        <w:rPr/>
        <w:t>A. Structural and Cohesion funds</w:t>
      </w:r>
    </w:p>
    <w:tbl>
      <w:tblPr>
        <w:tblW w:w="9576" w:type="dxa"/>
        <w:jc w:val="left"/>
        <w:tblInd w:w="-113" w:type="dxa"/>
        <w:tblLayout w:type="fixed"/>
        <w:tblCellMar>
          <w:top w:w="0" w:type="dxa"/>
          <w:left w:w="108" w:type="dxa"/>
          <w:bottom w:w="0" w:type="dxa"/>
          <w:right w:w="108" w:type="dxa"/>
        </w:tblCellMar>
      </w:tblPr>
      <w:tblGrid>
        <w:gridCol w:w="2178"/>
        <w:gridCol w:w="1980"/>
        <w:gridCol w:w="5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L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commitment (1997 annual figure unless otherwise indicated)</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Relevance to Biodiversity/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hesion Fund (B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2749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8"/>
                <w:szCs w:val="18"/>
              </w:rPr>
              <w:t xml:space="preserve">It is proposed that 50% of Cohesion Funds be allocated to environment projects according to the priorities set out in the Fifth Action Programme on the Environment. </w:t>
            </w:r>
            <w:r>
              <w:rPr>
                <w:rFonts w:cs="Book Antiqua" w:ascii="Book Antiqua" w:hAnsi="Book Antiqua"/>
                <w:sz w:val="14"/>
                <w:szCs w:val="14"/>
              </w:rPr>
              <w:t>(Financial Instruments for the Environment (European Commission, November 19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uropean Regional Development Fund (B2-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12989.7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Objectives 1, 2 and 5b. Between 1989 and 1993, approximately 7% of Structural Funding under these Objectives was spent on environmental measures. Submission of an environmental impact statement is a requirement for appropriations for Structural Funds. Measures over 50MECU require an environmental compliance cla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uropean Social Fund (B2-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7639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Objectives 1, 2, 3, 4 and 5b. Includes funding for training in support of the introduction and development of new organisational techniques and new technologies relevant to environmental prot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AGGF Guidance section (B2-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4026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Objectives 1, 5a and 5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Financial instrument for fisheries guidance (B2-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90.6MECU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Objectives 5a. Specific environmental measures include investment in equipment to reduce environmental damage from aquaculture, facilities at fishing ports and the production of juveniles for restock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initiatives: Interreg II (B2-141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759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border development, cross-border co-operation and selected energy networks. Many projects funded by Interreg deal with cross-border resource management issues, including habitat management through transfrontier pa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initiatives: LEADER II (B2-14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333.5M 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40% allocated to rural tourism, of which some activities have biodiversity spin-offs. Other eligible environmental measures include promotion of small scale habitat conservation and waste management and promotion of renewable energy produ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Other agricultural operations: Completion of the internal market: Plant and animal genetic resources (B2-5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2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programme for the conservation, characterisation, collection and utilisation of genetic resources in agriculture (Regulation 1467/9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Other agricultural operations: Completion of the internal market: Forestry (B2-5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21MECU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ntributions to projects seeking to protect forests against atmospheric pollution and fi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Other agricultural operations: Specific small-scale fishing operation (B2-52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MECU </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Finances pilot projects to guarantee the survival of the small-scale fishing industry.</w:t>
            </w:r>
          </w:p>
        </w:tc>
      </w:tr>
    </w:tbl>
    <w:p>
      <w:pPr>
        <w:pStyle w:val="Normal"/>
        <w:rPr/>
      </w:pPr>
      <w:r>
        <w:rPr/>
        <w:t>B. Agricultural guarantees</w:t>
      </w:r>
    </w:p>
    <w:tbl>
      <w:tblPr>
        <w:tblW w:w="9576" w:type="dxa"/>
        <w:jc w:val="left"/>
        <w:tblInd w:w="-113" w:type="dxa"/>
        <w:tblLayout w:type="fixed"/>
        <w:tblCellMar>
          <w:top w:w="0" w:type="dxa"/>
          <w:left w:w="108" w:type="dxa"/>
          <w:bottom w:w="0" w:type="dxa"/>
          <w:right w:w="108" w:type="dxa"/>
        </w:tblCellMar>
      </w:tblPr>
      <w:tblGrid>
        <w:gridCol w:w="2178"/>
        <w:gridCol w:w="1980"/>
        <w:gridCol w:w="54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Li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commitment (1997 annual figure unless otherwise indicated)</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Relevance to Biodiversity/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ccompanying measures: Environment (B1-5011) (EAGGF Guarantee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1193.2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ncourages agricultural production methods compatible with the requirements of environmental protection and the maintenance of the countrysi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ccompanying measures: Afforestation (B1-5012) (EAGGF Guarantee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362.4MECU</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aid scheme for forestry measures in agriculture.</w:t>
            </w:r>
          </w:p>
        </w:tc>
      </w:tr>
    </w:tbl>
    <w:p>
      <w:pPr>
        <w:pStyle w:val="Normal"/>
        <w:rPr/>
      </w:pPr>
      <w:r>
        <w:rPr/>
        <w:t>C. External actions</w:t>
      </w:r>
    </w:p>
    <w:tbl>
      <w:tblPr>
        <w:tblW w:w="9576" w:type="dxa"/>
        <w:jc w:val="left"/>
        <w:tblInd w:w="-113" w:type="dxa"/>
        <w:tblLayout w:type="fixed"/>
        <w:tblCellMar>
          <w:top w:w="0" w:type="dxa"/>
          <w:left w:w="108" w:type="dxa"/>
          <w:bottom w:w="0" w:type="dxa"/>
          <w:right w:w="108" w:type="dxa"/>
        </w:tblCellMar>
      </w:tblPr>
      <w:tblGrid>
        <w:gridCol w:w="2178"/>
        <w:gridCol w:w="1890"/>
        <w:gridCol w:w="55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 xml:space="preserve">Budget Lin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commitment (1997 annual figure unless otherwise indicated)</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Relevance to Biodiversity/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Asian Developing Countries (B7-3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318.7MECU for Financial and technical co-operation (B7-300); 82.4MECU for Economic co-operation (B7-30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In the period from 1990-1995, 18%of projects funded under these budget lines included environmental activities. </w:t>
            </w:r>
            <w:r>
              <w:rPr>
                <w:rFonts w:cs="Book Antiqua" w:ascii="Book Antiqua" w:hAnsi="Book Antiqua"/>
                <w:sz w:val="14"/>
                <w:szCs w:val="14"/>
              </w:rPr>
              <w:t>(Inventory of Environment and Tropical Forests Programmes - Final Report (ERM for the Commission, May 19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Latin American Developing Countries (B7-3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190.9MECU for Financial and technical co-operation (B7-310); 64.2MECU for Economic co-operation (B7-31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In the period from 1990-1995, 11% of projects funded under these budget lines included environmental activities. </w:t>
            </w:r>
            <w:r>
              <w:rPr>
                <w:rFonts w:cs="Book Antiqua" w:ascii="Book Antiqua" w:hAnsi="Book Antiqua"/>
                <w:sz w:val="14"/>
                <w:szCs w:val="14"/>
              </w:rPr>
              <w:t>(Inventory of Environment and Tropical Forests Programmes - Final Report (ERM for the Commission, May 19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Mediterranean Third Countries and the Middle East (B7-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8"/>
                <w:szCs w:val="18"/>
              </w:rPr>
              <w:t xml:space="preserve">15MECU for Financial protocols with Cyprus and Malta (B7-401); 25MECU </w:t>
            </w:r>
            <w:r>
              <w:rPr>
                <w:rFonts w:cs="Book Antiqua" w:ascii="Book Antiqua" w:hAnsi="Book Antiqua"/>
                <w:sz w:val="14"/>
                <w:szCs w:val="14"/>
              </w:rPr>
              <w:t xml:space="preserve">(Budget payments for 1997, not commitments) </w:t>
            </w:r>
            <w:r>
              <w:rPr>
                <w:rFonts w:cs="Book Antiqua" w:ascii="Book Antiqua" w:hAnsi="Book Antiqua"/>
                <w:sz w:val="18"/>
                <w:szCs w:val="18"/>
              </w:rPr>
              <w:t>for Financial protocols with southern Mediterranean countries (B7-405); 836.7MECU for MEDA (measures to accompany the reforms to the economic and social structures in the Mediterranean (B7-41); 82MECU for the Support Programme for the Middle East (B7-42)</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In the period from 1990-1995, 5% of projects funded under these budget lines included environmental activities. </w:t>
            </w:r>
            <w:r>
              <w:rPr>
                <w:rFonts w:cs="Book Antiqua" w:ascii="Book Antiqua" w:hAnsi="Book Antiqua"/>
                <w:sz w:val="14"/>
                <w:szCs w:val="14"/>
              </w:rPr>
              <w:t>(Inventory of Environment and Tropical Forests Programmes - Final Report (ERM for the Commission, May 19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uropean Development Fund VI and VI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246MECU disbursed during the period 1990-1995</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In the period from 1990-1995, 3% of projects funded under these budget lines included environmental activities. </w:t>
            </w:r>
            <w:r>
              <w:rPr>
                <w:rFonts w:cs="Book Antiqua" w:ascii="Book Antiqua" w:hAnsi="Book Antiqua"/>
                <w:sz w:val="14"/>
                <w:szCs w:val="14"/>
              </w:rPr>
              <w:t>(Inventory of Environment and Tropical Forests Programmes - Final Report (ERM for the Commission, May 199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countries of Central and Eastern Europe (B7-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1206.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id for economic restructuring totals 911MECU, transfrontier co-operation 280MECU and European Training Foundation 15MECU. Funding is available for a variety of environmental projects including co-operation with NG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the New Independent States and Mongolia (B7-5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540.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ssistance to economic reform and transfrontier co-operation includes projects relating to environmental prote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aid for NGOs: Environment in Developing Countries (B7-62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1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the achievement of sustainable development by contributing to a real integration of the environmental dimension in the development process through the creation of suitable instruments and the undertaking of seed projects, with particular attention to desertification contro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aid for NGOs: Tropical forests (B7-620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50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Focus on conservation of primary tropical forests and capacity building (ie training, legislation, political/social support and strategic research). Finances operations for the protection, regeneration and management of tropical fore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ternational Fisheries Agreements (B7-8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250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cludes contributions to international organisations of 3.7MEC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ntribution to international environmental activities (B7-81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8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The European Union’s participation in the financing of named international environmental agreements including the Bonn and Berne conventions as well as actions to protect the global environment, including forests and biological diversity. Maximum of 0.349M ECU for studies, meetings, information and publ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Participation in the Global Environmental Facility (B7-8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9.3M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greement with the UN Food and Agriculture Organisation (B7-8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0.25M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pletion of the external dimension of Community transport policy (B7-84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1.5M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bl>
    <w:p>
      <w:pPr>
        <w:pStyle w:val="Normal"/>
        <w:rPr/>
      </w:pPr>
      <w:r>
        <w:rPr/>
        <w:t>D. Research and technological development</w:t>
      </w:r>
    </w:p>
    <w:tbl>
      <w:tblPr>
        <w:tblW w:w="9576" w:type="dxa"/>
        <w:jc w:val="left"/>
        <w:tblInd w:w="-113" w:type="dxa"/>
        <w:tblLayout w:type="fixed"/>
        <w:tblCellMar>
          <w:top w:w="0" w:type="dxa"/>
          <w:left w:w="108" w:type="dxa"/>
          <w:bottom w:w="0" w:type="dxa"/>
          <w:right w:w="108" w:type="dxa"/>
        </w:tblCellMar>
      </w:tblPr>
      <w:tblGrid>
        <w:gridCol w:w="2178"/>
        <w:gridCol w:w="1890"/>
        <w:gridCol w:w="55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 xml:space="preserve">Budget Lin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commitment (1997 annual figure unless otherwise indicated)</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Relevance to Biodiversity/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8"/>
                <w:szCs w:val="18"/>
              </w:rPr>
              <w:t>Environment and climate (B6-213) (4</w:t>
            </w:r>
            <w:r>
              <w:rPr>
                <w:rFonts w:cs="Book Antiqua" w:ascii="Book Antiqua" w:hAnsi="Book Antiqua"/>
                <w:sz w:val="12"/>
                <w:szCs w:val="12"/>
                <w:vertAlign w:val="superscript"/>
              </w:rPr>
              <w:t>th</w:t>
            </w:r>
            <w:r>
              <w:rPr>
                <w:rFonts w:cs="Book Antiqua" w:ascii="Book Antiqua" w:hAnsi="Book Antiqua"/>
                <w:sz w:val="12"/>
                <w:szCs w:val="12"/>
              </w:rPr>
              <w:t xml:space="preserve"> </w:t>
            </w:r>
            <w:r>
              <w:rPr>
                <w:rFonts w:cs="Book Antiqua" w:ascii="Book Antiqua" w:hAnsi="Book Antiqua"/>
                <w:sz w:val="18"/>
                <w:szCs w:val="18"/>
              </w:rPr>
              <w:t>R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20.55M 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research on environment and climate change and marine sciences and technologies. Fields of research include the natural environment, environmental quality and global change; technology for the 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direct action, concerted action and supplementary programmes: Environment and climate (B6-713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134M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direct action, concerted action and supplementary programmes: Marine sciences and technologies (B6-713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54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marine sciences, strategic marine research, marine technology and supporting initiatives. MAST III extends develops and refocuses the activities carried out under the first two MAST programmes. Will enable the Community to make a full contribution to knowledge about and the management of the ocea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8"/>
                <w:szCs w:val="18"/>
              </w:rPr>
              <w:t>Life sciences and technologies (B6-214) (4</w:t>
            </w:r>
            <w:r>
              <w:rPr>
                <w:rFonts w:cs="Book Antiqua" w:ascii="Book Antiqua" w:hAnsi="Book Antiqua"/>
                <w:sz w:val="12"/>
                <w:szCs w:val="12"/>
                <w:vertAlign w:val="superscript"/>
              </w:rPr>
              <w:t>th</w:t>
            </w:r>
            <w:r>
              <w:rPr>
                <w:rFonts w:cs="Book Antiqua" w:ascii="Book Antiqua" w:hAnsi="Book Antiqua"/>
                <w:sz w:val="12"/>
                <w:szCs w:val="12"/>
              </w:rPr>
              <w:t xml:space="preserve"> </w:t>
            </w:r>
            <w:r>
              <w:rPr>
                <w:rFonts w:cs="Book Antiqua" w:ascii="Book Antiqua" w:hAnsi="Book Antiqua"/>
                <w:sz w:val="18"/>
                <w:szCs w:val="18"/>
              </w:rPr>
              <w:t>RTD)</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67M 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research on biotechnology; biomedicine and health; agriculture and fisheries (FAI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direct action, concerted action and supplementary programmes: Life sciences and technologies (B6-7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381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Biotechnology 135MECU; Biomedicine and health 94MECU; Agriculture and fisheries 152MEC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Book Antiqua" w:ascii="Book Antiqua" w:hAnsi="Book Antiqua"/>
                <w:sz w:val="18"/>
                <w:szCs w:val="18"/>
              </w:rPr>
              <w:t>Non-nuclear energy (B6-215) (4</w:t>
            </w:r>
            <w:r>
              <w:rPr>
                <w:rFonts w:cs="Book Antiqua" w:ascii="Book Antiqua" w:hAnsi="Book Antiqua"/>
                <w:sz w:val="12"/>
                <w:szCs w:val="12"/>
                <w:vertAlign w:val="superscript"/>
              </w:rPr>
              <w:t>th</w:t>
            </w:r>
            <w:r>
              <w:rPr>
                <w:rFonts w:cs="Book Antiqua" w:ascii="Book Antiqua" w:hAnsi="Book Antiqua"/>
                <w:sz w:val="12"/>
                <w:szCs w:val="12"/>
              </w:rPr>
              <w:t xml:space="preserve"> </w:t>
            </w:r>
            <w:r>
              <w:rPr>
                <w:rFonts w:cs="Book Antiqua" w:ascii="Book Antiqua" w:hAnsi="Book Antiqua"/>
                <w:sz w:val="18"/>
                <w:szCs w:val="18"/>
              </w:rPr>
              <w:t xml:space="preserve">RTD)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0.44M 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nstituted entirely by research on technologies for cleaner and more efficient energy production and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direct action, concerted action and supplementary programmes: Nonnuclear technology (B6-71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258M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Research for a European transport policy under the Fourth Framework Research Programm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240M 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Book Antiqua"/>
                <w:sz w:val="18"/>
                <w:szCs w:val="18"/>
              </w:rPr>
            </w:pPr>
            <w:r>
              <w:rPr>
                <w:rFonts w:cs="Book Antiqua" w:ascii="Book Antiqua" w:hAnsi="Book Antiqua"/>
                <w:sz w:val="18"/>
                <w:szCs w:val="18"/>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direct action, concerted action and supplementary programmes: Transport (B6-71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7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vers strategic research for a trans-European multi-modal network and network optimis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operation with third countries and international organisations (B6-7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176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ncourages the exchange of information, co-ordination and stimulation of activities of mutual benefit with non-European industrialised third countr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Dissemination and exploitation of results (B6-731)</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88.6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Seeks to ensure the widest possible dissemination of research results. Covers technology transfer, particularly assistance to SMEs.</w:t>
            </w:r>
          </w:p>
        </w:tc>
      </w:tr>
    </w:tbl>
    <w:p>
      <w:pPr>
        <w:pStyle w:val="Normal"/>
        <w:rPr/>
      </w:pPr>
      <w:r>
        <w:rPr/>
        <w:t>E. Environmental instruments</w:t>
      </w:r>
    </w:p>
    <w:tbl>
      <w:tblPr>
        <w:tblW w:w="9576" w:type="dxa"/>
        <w:jc w:val="left"/>
        <w:tblInd w:w="-113" w:type="dxa"/>
        <w:tblLayout w:type="fixed"/>
        <w:tblCellMar>
          <w:top w:w="0" w:type="dxa"/>
          <w:left w:w="108" w:type="dxa"/>
          <w:bottom w:w="0" w:type="dxa"/>
          <w:right w:w="108" w:type="dxa"/>
        </w:tblCellMar>
      </w:tblPr>
      <w:tblGrid>
        <w:gridCol w:w="2178"/>
        <w:gridCol w:w="1890"/>
        <w:gridCol w:w="550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 xml:space="preserve">Budget Lin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Budget commitment (1997 annual figure unless otherwise indicated)</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b/>
                <w:b/>
                <w:bCs/>
                <w:sz w:val="18"/>
                <w:szCs w:val="18"/>
              </w:rPr>
            </w:pPr>
            <w:r>
              <w:rPr>
                <w:rFonts w:cs="Book Antiqua" w:ascii="Book Antiqua" w:hAnsi="Book Antiqua"/>
                <w:b/>
                <w:bCs/>
                <w:sz w:val="18"/>
                <w:szCs w:val="18"/>
              </w:rPr>
              <w:t>Relevance to Biodiversity/Environ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Establishment and development of a common sustainable transport policy (B2-70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7.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cludes funds to evaluate the environmental impact of planned transport networ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Financial Instrument for the Environment (B4-3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5M 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LIFE Environment: innovative and demonstration actions for industry; demonstration, promotion and technical assistance actions for local authorities, preparatory actions to support community legislation and poli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207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LIFE Nature: actions aiming at the conservation of natural habitats and of wild fauna and flora of EU intere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4.5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LIFE Third Countries (B7-810): technical assistance in the establishment of environmental administrative structures, nature conservation actions and demonstration actions to promote sustainable developme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ivil protection (B4-3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1.5M ECU (commitments for 1995)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Community co-operation on civil protection, including environmental emergencies and measures aimed at preparing for and dealing with such emergenc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Legislation and other general action based on the Fifth Action Programme on the Environment (B4-30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 xml:space="preserve">13.6MECU </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Includes environmental education and training on which about 1MECU is spent annua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Awareness and subsidies (B4-3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8.65M ECU</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Book Antiqua"/>
                <w:sz w:val="18"/>
                <w:szCs w:val="18"/>
              </w:rPr>
            </w:pPr>
            <w:r>
              <w:rPr>
                <w:rFonts w:cs="Book Antiqua" w:ascii="Book Antiqua" w:hAnsi="Book Antiqua"/>
                <w:sz w:val="18"/>
                <w:szCs w:val="18"/>
              </w:rPr>
              <w:t>This budget line covers initiatives including financing of general measures to educate and increase awareness of environmental problems and their effects on public health including core funding for representative European NGOs whose principal activity is in the field of environmental protection. A maximum of 350,000 ECU covers expenditure on studies, publications, conferences, expert meetings etc.</w:t>
            </w:r>
          </w:p>
        </w:tc>
      </w:tr>
    </w:tbl>
    <w:p>
      <w:pPr>
        <w:pStyle w:val="Normal"/>
        <w:autoSpaceDE w:val="false"/>
        <w:spacing w:lineRule="auto" w:line="240" w:before="0" w:after="0"/>
        <w:rPr/>
      </w:pPr>
      <w:r>
        <w:rPr/>
      </w:r>
    </w:p>
    <w:p>
      <w:pPr>
        <w:pStyle w:val="Normal"/>
        <w:autoSpaceDE w:val="false"/>
        <w:rPr>
          <w:rFonts w:ascii="Book Antiqua" w:hAnsi="Book Antiqua" w:cs="Book Antiqua"/>
          <w:b/>
          <w:b/>
          <w:bCs/>
          <w:i/>
          <w:i/>
          <w:iCs/>
        </w:rPr>
      </w:pPr>
      <w:r>
        <w:rPr>
          <w:rFonts w:cs="Book Antiqua" w:ascii="Book Antiqua" w:hAnsi="Book Antiqua"/>
          <w:b/>
          <w:bCs/>
          <w:i/>
          <w:iCs/>
        </w:rPr>
        <w:t>1.2.4 Funding for Biodiversity</w:t>
      </w:r>
    </w:p>
    <w:p>
      <w:pPr>
        <w:pStyle w:val="Normal"/>
        <w:autoSpaceDE w:val="false"/>
        <w:rPr/>
      </w:pPr>
      <w:r>
        <w:rPr>
          <w:rFonts w:cs="Book Antiqua" w:ascii="Book Antiqua" w:hAnsi="Book Antiqua"/>
        </w:rPr>
        <w:t xml:space="preserve">The Community has a number of funds at its disposal to pursue its policy objectives. There are a number of budget lines that are specific to environment and biodiversity (highlighted in </w:t>
      </w:r>
      <w:r>
        <w:rPr>
          <w:rFonts w:cs="Book Antiqua" w:ascii="Book Antiqua" w:hAnsi="Book Antiqua"/>
          <w:i/>
          <w:iCs/>
        </w:rPr>
        <w:t xml:space="preserve">Part 3 </w:t>
      </w:r>
      <w:r>
        <w:rPr>
          <w:rFonts w:cs="Book Antiqua" w:ascii="Book Antiqua" w:hAnsi="Book Antiqua"/>
        </w:rPr>
        <w:t>below). However, the bulk of Community funding is provided through the Structural Funds and the Cohesion Fund, both of which are relevant to the pursuit of environmental and biodiversity objectives (see further Section 3.4.5.below).</w:t>
      </w:r>
    </w:p>
    <w:p>
      <w:pPr>
        <w:pStyle w:val="Normal"/>
        <w:autoSpaceDE w:val="false"/>
        <w:rPr/>
      </w:pPr>
      <w:r>
        <w:rPr>
          <w:rFonts w:cs="Book Antiqua" w:ascii="Book Antiqua" w:hAnsi="Book Antiqua"/>
        </w:rPr>
        <w:t>The Structural Funds provide funding for infrastructure and environmental projects aimed at improving the economic and social balance among regions of the Community and facilitating completion of the Single European Market and economic monetary union. The funds are applied to projects that contribute to the achievement of six priority Objectives for the period 1994-1999. There are four Structural Funds which provide assistance for measures of various types, in which there is scope for environmental initiatives:</w:t>
      </w:r>
    </w:p>
    <w:p>
      <w:pPr>
        <w:pStyle w:val="Normal"/>
        <w:autoSpaceDE w:val="false"/>
        <w:rPr/>
      </w:pPr>
      <w:r>
        <w:rPr>
          <w:rFonts w:cs="Symbol" w:ascii="Symbol" w:hAnsi="Symbol"/>
        </w:rPr>
        <w:t></w:t>
      </w:r>
      <w:r>
        <w:rPr>
          <w:rFonts w:cs="Book Antiqua" w:ascii="Book Antiqua" w:hAnsi="Book Antiqua"/>
        </w:rPr>
        <w:t>The European Regional Development Fund (ERDF);</w:t>
      </w:r>
    </w:p>
    <w:p>
      <w:pPr>
        <w:pStyle w:val="Normal"/>
        <w:autoSpaceDE w:val="false"/>
        <w:rPr/>
      </w:pPr>
      <w:r>
        <w:rPr>
          <w:rFonts w:cs="Symbol" w:ascii="Symbol" w:hAnsi="Symbol"/>
        </w:rPr>
        <w:t></w:t>
      </w:r>
      <w:r>
        <w:rPr>
          <w:rFonts w:cs="Book Antiqua" w:ascii="Book Antiqua" w:hAnsi="Book Antiqua"/>
        </w:rPr>
        <w:t>The European Social Fund (ESF);</w:t>
      </w:r>
    </w:p>
    <w:p>
      <w:pPr>
        <w:pStyle w:val="Normal"/>
        <w:autoSpaceDE w:val="false"/>
        <w:rPr/>
      </w:pPr>
      <w:r>
        <w:rPr>
          <w:rFonts w:cs="Symbol" w:ascii="Symbol" w:hAnsi="Symbol"/>
        </w:rPr>
        <w:t></w:t>
      </w:r>
      <w:r>
        <w:rPr>
          <w:rFonts w:cs="Book Antiqua" w:ascii="Book Antiqua" w:hAnsi="Book Antiqua"/>
        </w:rPr>
        <w:t>The European Agricultural Guidance and Guarantee Fund (EAGGF); and</w:t>
      </w:r>
    </w:p>
    <w:p>
      <w:pPr>
        <w:pStyle w:val="Normal"/>
        <w:autoSpaceDE w:val="false"/>
        <w:rPr/>
      </w:pPr>
      <w:r>
        <w:rPr>
          <w:rFonts w:cs="Symbol" w:ascii="Symbol" w:hAnsi="Symbol"/>
        </w:rPr>
        <w:t></w:t>
      </w:r>
      <w:r>
        <w:rPr>
          <w:rFonts w:cs="Book Antiqua" w:ascii="Book Antiqua" w:hAnsi="Book Antiqua"/>
        </w:rPr>
        <w:t>The Financial Instrument for Fisheries Guidance (FIFG).</w:t>
      </w:r>
    </w:p>
    <w:p>
      <w:pPr>
        <w:pStyle w:val="Normal"/>
        <w:rPr/>
      </w:pPr>
      <w:r>
        <w:rPr>
          <w:rFonts w:cs="Book Antiqua" w:ascii="Book Antiqua" w:hAnsi="Book Antiqua"/>
        </w:rPr>
        <w:t>Priorities for Community funding and definition of the level and duration of Community support are set in plans known as the Community Support Framework. In addition, the Cohesion Fund, which was established under the Maastricht Treaty, applies to those Member States with GDP lower than 90% of the Community average (namely Greece, Spain, Ireland and Portugal) finances investment projects in the fields of transport infrastructure and the environment.</w:t>
      </w:r>
    </w:p>
    <w:p>
      <w:pPr>
        <w:pStyle w:val="Heading3"/>
        <w:rPr/>
      </w:pPr>
      <w:r>
        <w:rPr>
          <w:sz w:val="22"/>
          <w:szCs w:val="22"/>
        </w:rPr>
        <w:t>2005 report</w:t>
      </w:r>
    </w:p>
    <w:p>
      <w:pPr>
        <w:pStyle w:val="Normal"/>
        <w:rPr/>
      </w:pPr>
      <w:r>
        <w:rPr/>
        <w:t>It is impossible</w:t>
      </w:r>
      <w:r>
        <w:rPr>
          <w:rStyle w:val="FootnoteCharacters"/>
          <w:rStyle w:val="FootnoteAnchor"/>
        </w:rPr>
        <w:footnoteReference w:id="3"/>
      </w:r>
      <w:r>
        <w:rPr/>
        <w:t xml:space="preserve"> to assess how much of the EU budget is available specifically to biodiversity and the implementation of the CBD.  </w:t>
        <w:br/>
        <w:t>The EC has regional, agricultural and rural development funds that may be accessed for environmental protection and biodiversity conservation. Relevant EU funding programmes include the European Regional Development and Cohesion Funds, the European Agricultural Fund for Rural Development, the European Fund for Fisheries, the European Development Cooperation funding instruments, and the 6</w:t>
      </w:r>
      <w:r>
        <w:rPr>
          <w:vertAlign w:val="superscript"/>
        </w:rPr>
        <w:t>th</w:t>
      </w:r>
      <w:r>
        <w:rPr/>
        <w:t xml:space="preserve"> Framework Programme on Research and Technological Development and the Financial Instrument for the Environment (LIFE).  </w:t>
        <w:br/>
        <w:t>Within the EU, specific and direct funding for the conservation and sustainable management of biodiversity has relied on the last of these, which is a relatively small financial instrument, so funding strategies depend on integrating environmental aspects into the other major funding areas. </w:t>
        <w:br/>
        <w:t>LIFE is the EU’s financial instrument for the environment. In its third phase, LIFE III (2000-2004), it had a budget of €640 million. LIFE III was extended (2005-2006) by Regulation (EC) No 1682/2004 of 15 September 2004 with a budget of €317 million.</w:t>
      </w:r>
    </w:p>
    <w:p>
      <w:pPr>
        <w:pStyle w:val="Heading3"/>
        <w:rPr>
          <w:sz w:val="22"/>
          <w:szCs w:val="22"/>
        </w:rPr>
      </w:pPr>
      <w:r>
        <w:rPr>
          <w:sz w:val="22"/>
          <w:szCs w:val="22"/>
        </w:rPr>
        <w:t>2009 report</w:t>
      </w:r>
    </w:p>
    <w:p>
      <w:pPr>
        <w:pStyle w:val="Normal"/>
        <w:autoSpaceDE w:val="false"/>
        <w:rPr/>
      </w:pPr>
      <w:r>
        <w:rPr>
          <w:sz w:val="23"/>
          <w:szCs w:val="23"/>
        </w:rPr>
        <w:t>Progress has been made in conserving and restoring biodiversity and ecosystem services in the countryside as a whole under the Common Agricultural Policy</w:t>
      </w:r>
      <w:r>
        <w:rPr>
          <w:rStyle w:val="FootnoteCharacters"/>
          <w:rStyle w:val="FootnoteAnchor"/>
        </w:rPr>
        <w:footnoteReference w:id="4"/>
      </w:r>
      <w:r>
        <w:rPr>
          <w:sz w:val="23"/>
          <w:szCs w:val="23"/>
        </w:rPr>
        <w:t>. Under the Rural Development Programme, an estimated EUR 20.3 billion from the European Agricultural Fund for Rural Development (EAFRD) has been allocated to agri-environment measures for 2007-2013, providing substantial support for Natura 2000 and biodiversity. In addition, approximately EUR 577 million of EAFRD resources have been allocated specifically to Natura 2000 agriculture and forest areas.</w:t>
      </w:r>
    </w:p>
    <w:p>
      <w:pPr>
        <w:pStyle w:val="Normal"/>
        <w:autoSpaceDE w:val="false"/>
        <w:rPr>
          <w:sz w:val="23"/>
          <w:szCs w:val="23"/>
        </w:rPr>
      </w:pPr>
      <w:r>
        <w:rPr>
          <w:sz w:val="23"/>
          <w:szCs w:val="23"/>
        </w:rPr>
        <w:t>Under the operational programmes for 2007-2013 co-financed by the European Regional</w:t>
      </w:r>
    </w:p>
    <w:p>
      <w:pPr>
        <w:pStyle w:val="Normal"/>
        <w:autoSpaceDE w:val="false"/>
        <w:rPr>
          <w:sz w:val="23"/>
          <w:szCs w:val="23"/>
        </w:rPr>
      </w:pPr>
      <w:r>
        <w:rPr>
          <w:sz w:val="23"/>
          <w:szCs w:val="23"/>
        </w:rPr>
        <w:t>Development Fund (ERDF) and the Cohesion Fund, Member States have allocated EUR 2 719 million to the ‘Promotion of biodiversity and nature protection’. A further EUR 1 146 million has been allocated to the ‘protection of natural assets’, which includes biodiversity projects. A total of EUR 1 376 million, earmarked for the ‘protection and development of natural heritage’ in the framework of tourism, will also include some spending on biodiversity.</w:t>
      </w:r>
    </w:p>
    <w:p>
      <w:pPr>
        <w:pStyle w:val="Normal"/>
        <w:autoSpaceDE w:val="false"/>
        <w:rPr>
          <w:sz w:val="23"/>
          <w:szCs w:val="23"/>
        </w:rPr>
      </w:pPr>
      <w:r>
        <w:rPr>
          <w:sz w:val="23"/>
          <w:szCs w:val="23"/>
        </w:rPr>
      </w:r>
    </w:p>
    <w:p>
      <w:pPr>
        <w:pStyle w:val="Normal"/>
        <w:autoSpaceDE w:val="false"/>
        <w:rPr>
          <w:sz w:val="23"/>
          <w:szCs w:val="23"/>
        </w:rPr>
      </w:pPr>
      <w:r>
        <w:rPr>
          <w:sz w:val="23"/>
          <w:szCs w:val="23"/>
        </w:rPr>
        <w:t>Average annual European Union external assistance for biodiversity amounted to about EUR 740 million in 2003-2006, representing 48% of aid for global biodiversity. Mainstreaming biodiversity in the development cooperation budgets of both donor and recipient countries is a huge challenge. This is partly due to the tendency to limit the number of intervention sectors, often resulting in a lower priority given to environmental issues amongst other compelling needs. Other factors include the difficulty to earmark funds for biodiversity-related work.</w:t>
      </w:r>
    </w:p>
    <w:p>
      <w:pPr>
        <w:pStyle w:val="Normal"/>
        <w:autoSpaceDE w:val="false"/>
        <w:rPr>
          <w:sz w:val="23"/>
          <w:szCs w:val="23"/>
        </w:rPr>
      </w:pPr>
      <w:r>
        <w:rPr>
          <w:sz w:val="23"/>
          <w:szCs w:val="23"/>
        </w:rPr>
      </w:r>
    </w:p>
    <w:p>
      <w:pPr>
        <w:pStyle w:val="Normal"/>
        <w:autoSpaceDE w:val="false"/>
        <w:rPr>
          <w:sz w:val="23"/>
          <w:szCs w:val="23"/>
        </w:rPr>
      </w:pPr>
      <w:r>
        <w:rPr>
          <w:sz w:val="23"/>
          <w:szCs w:val="23"/>
        </w:rPr>
        <w:t>Research undertaken under the Community’s 6th Research Framework Programme (2002-2006) is already feeding into the development of EU biodiversity policy. Expected funding for eight biodiversity projects for the first two calls for proposals under the Environment Research theme in FP7 brings the total EC contribution to EUR 23 million, about 7% of total expenditure for environmental projects. In addition, the Agricultural Research theme in FP7 is providing funds to increase knowledge supporting the use of genetic resources and the management of biodiversity in agriculture, forestry and fisheries. As regards the promotion of ecosystems approach to fisheries and aquaculture for example three projects are currently funded with the EC contribution amounting to 9 millions and corresponding to 30% of the budget allocated to fisheries and aquaculture projects. The Joint Research Centre of the Commission has set up a Soil Biodiversity Working Group (SBWG) composed of experts and scientists to deepen our understanding of the role that soil biodiversity plays in supporting soil functions and the ecosystem.</w:t>
      </w:r>
    </w:p>
    <w:p>
      <w:pPr>
        <w:pStyle w:val="Normal"/>
        <w:autoSpaceDE w:val="false"/>
        <w:rPr>
          <w:sz w:val="23"/>
          <w:szCs w:val="23"/>
        </w:rPr>
      </w:pPr>
      <w:r>
        <w:rPr>
          <w:sz w:val="23"/>
          <w:szCs w:val="23"/>
        </w:rPr>
      </w:r>
    </w:p>
    <w:p>
      <w:pPr>
        <w:pStyle w:val="Normal"/>
        <w:autoSpaceDE w:val="false"/>
        <w:rPr>
          <w:b/>
          <w:b/>
          <w:bCs/>
          <w:sz w:val="23"/>
          <w:szCs w:val="23"/>
        </w:rPr>
      </w:pPr>
      <w:r>
        <w:rPr>
          <w:b/>
          <w:bCs/>
          <w:sz w:val="23"/>
          <w:szCs w:val="23"/>
        </w:rPr>
        <w:t>Financing Natura 2000</w:t>
      </w:r>
    </w:p>
    <w:p>
      <w:pPr>
        <w:pStyle w:val="Normal"/>
        <w:autoSpaceDE w:val="false"/>
        <w:rPr>
          <w:sz w:val="23"/>
          <w:szCs w:val="23"/>
        </w:rPr>
      </w:pPr>
      <w:r>
        <w:rPr>
          <w:sz w:val="23"/>
          <w:szCs w:val="23"/>
        </w:rPr>
        <w:t xml:space="preserve">The Financial Instrument for the Environment (LIFE+) continues to be a strategically important fund to support the development of demonstration and best practice projects for management and restoration of Natura 2000 sites throughout the Member States. Between 2000 and 2006 EUR 436 532 507 was spent over 434 projects. Furthermore, the period from 2000 onwards has a more stable budget though applications were not equally successful, so not all allocations were used. The allocation of LIFE+ for nature and biodiversity related projects for 2007 (EUR 187 000 000) shows an increase in EU expenditure, though a decision on project proposals is not finalised. It should be noted that the amounts indicated represent the EU contribution to the projects, not the total cost of the projects in question as LIFE+ covers 50% to 75% of the total costs, depending on the target species and/or habitats and biodiversity aims of the project. </w:t>
      </w:r>
    </w:p>
    <w:p>
      <w:pPr>
        <w:pStyle w:val="Normal"/>
        <w:autoSpaceDE w:val="false"/>
        <w:rPr>
          <w:sz w:val="23"/>
          <w:szCs w:val="23"/>
        </w:rPr>
      </w:pPr>
      <w:r>
        <w:rPr>
          <w:sz w:val="23"/>
          <w:szCs w:val="23"/>
        </w:rPr>
      </w:r>
    </w:p>
    <w:p>
      <w:pPr>
        <w:pStyle w:val="Normal"/>
        <w:autoSpaceDE w:val="false"/>
        <w:rPr/>
      </w:pPr>
      <w:r>
        <w:rPr>
          <w:sz w:val="23"/>
          <w:szCs w:val="23"/>
        </w:rPr>
        <w:t>The range of opportunities to co-fund Natura 2000 costs are set out in each EC funding regulations for 2007-2013, including the European Agricultural Fund for Rural Development. Guidelines and training are provided under an EC contract to help Member States apply for these funds. An Information Technology Tool on financing Natura 2000 has been developed to provide potential beneficiaries with guidance on how individual measures for Natura 2000 may be funded through various EU sources. A new Commission study aims to improve the links between financing and managing Natura 2000.</w:t>
      </w:r>
    </w:p>
    <w:p>
      <w:pPr>
        <w:pStyle w:val="Normal"/>
        <w:spacing w:before="0" w:after="200"/>
        <w:rPr>
          <w:sz w:val="23"/>
          <w:szCs w:val="23"/>
        </w:rPr>
      </w:pPr>
      <w:r>
        <w:rPr>
          <w:sz w:val="23"/>
          <w:szCs w:val="23"/>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uropean Community (1998). First Report on the Implementation of the Convention on Biological Diversity by the European Community, 1998, 99 pp.</w:t>
      </w:r>
    </w:p>
  </w:footnote>
  <w:footnote w:id="3">
    <w:p>
      <w:pPr>
        <w:pStyle w:val="Footnote"/>
        <w:spacing w:before="0" w:after="200"/>
        <w:rPr/>
      </w:pPr>
      <w:r>
        <w:rPr>
          <w:rStyle w:val="FootnoteCharacters"/>
        </w:rPr>
        <w:footnoteRef/>
      </w:r>
      <w:r>
        <w:rPr/>
        <w:t xml:space="preserve"> </w:t>
      </w:r>
      <w:r>
        <w:rPr/>
        <w:t>European Community (2005). Third Report, 9 December 2005, 178 pp.</w:t>
      </w:r>
    </w:p>
  </w:footnote>
  <w:footnote w:id="4">
    <w:p>
      <w:pPr>
        <w:pStyle w:val="Footnote"/>
        <w:spacing w:before="0" w:after="200"/>
        <w:rPr/>
      </w:pPr>
      <w:r>
        <w:rPr>
          <w:rStyle w:val="FootnoteCharacters"/>
        </w:rPr>
        <w:footnoteRef/>
      </w:r>
      <w:r>
        <w:rPr/>
        <w:t xml:space="preserve"> </w:t>
      </w:r>
      <w:r>
        <w:rPr/>
        <w:t>European Community (2009). Fourth National Report of the European Community to the Convention on Biological Diversity, May 2009, 91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pacing w:lineRule="auto" w:line="240" w:before="120" w:after="120"/>
      <w:jc w:val="both"/>
    </w:pPr>
    <w:rPr>
      <w:rFonts w:ascii="Times New Roman" w:hAnsi="Times New Roman" w:eastAsia="Times New Roman" w:cs="Times New Roman"/>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56:00Z</dcterms:created>
  <dc:creator>Administrator</dc:creator>
  <dc:description/>
  <cp:keywords/>
  <dc:language>en-US</dc:language>
  <cp:lastModifiedBy>Yibin Xiang</cp:lastModifiedBy>
  <dcterms:modified xsi:type="dcterms:W3CDTF">2014-01-11T15:57:00Z</dcterms:modified>
  <cp:revision>3</cp:revision>
  <dc:subject/>
  <dc:title>Resource Mobilization Information Digest</dc:title>
</cp:coreProperties>
</file>