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Equatorial Guinea</w:t>
      </w:r>
    </w:p>
    <w:p>
      <w:pPr>
        <w:pStyle w:val="Normal"/>
        <w:spacing w:before="0" w:after="200"/>
        <w:jc w:val="both"/>
        <w:rPr/>
      </w:pPr>
      <w:r>
        <w:rPr>
          <w:lang w:val="en-GB"/>
        </w:rPr>
        <w:t>In the planning document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, Equatorial Guinea mentioned financing for biodiversity documentation, and in petroleum sector national programme.  The objectives of the latter were to: manage financial mechanisms that allow control and monitoring of resource exploitation techniques as well ecological disaster prevention; train national technicians on environment so that petroleum exploitation process can be monitored and evaluated.  Activities included: sensitization of all economic operators working in the oil sector, companies and entities on the creation of environmental compensation fund; NGOs grant of environmental protection by oil operators; training of national experts in environment (environmental education, environmental management, natural resource management and environmental technology for the exploitation of oil and other hydrocarbons, etc.); sensitisation of decision-making about the role of NGOs in environmental monitoring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Ecuatorial Guinea (2005). Estrategia y Plan de Acción para la Conservación de la Biodiversidad en Quinea Ecuatorial, Ministerio de Pesca y Medio Ambiente, Malabo, Junio 2005, 58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7:00Z</dcterms:created>
  <dc:creator>Administrator</dc:creator>
  <dc:description/>
  <cp:keywords/>
  <dc:language>en-US</dc:language>
  <cp:lastModifiedBy>Yibin Xiang</cp:lastModifiedBy>
  <cp:lastPrinted>2013-07-07T09:03:00Z</cp:lastPrinted>
  <dcterms:modified xsi:type="dcterms:W3CDTF">2013-12-18T15:35:00Z</dcterms:modified>
  <cp:revision>3</cp:revision>
  <dc:subject/>
  <dc:title/>
</cp:coreProperties>
</file>