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European Union</w:t>
      </w:r>
    </w:p>
    <w:p>
      <w:pPr>
        <w:pStyle w:val="Normal"/>
        <w:rPr/>
      </w:pPr>
      <w:r>
        <w:rPr/>
        <w:t>EU Biodiversity Action Plan</w:t>
      </w:r>
      <w:r>
        <w:rPr>
          <w:rStyle w:val="FootnoteCharacters"/>
          <w:rStyle w:val="FootnoteAnchor"/>
        </w:rPr>
        <w:footnoteReference w:id="2"/>
      </w:r>
      <w:r>
        <w:rPr/>
        <w:t xml:space="preserve"> had a section (4.3) on biodiversity in EU external policy.</w:t>
      </w:r>
    </w:p>
    <w:p>
      <w:pPr>
        <w:pStyle w:val="Normal"/>
        <w:rPr/>
      </w:pPr>
      <w:r>
        <w:rPr/>
        <w:t>International governance. The EU plays an active role in international biodiversity governance. The Commission and Member States believe however that implementation of the CBD needs to be substantially reinforced. The EU also actively implements a range of other biodiversity–related international agreements and promotes synergies between these.</w:t>
      </w:r>
    </w:p>
    <w:p>
      <w:pPr>
        <w:pStyle w:val="Normal"/>
        <w:rPr/>
      </w:pPr>
      <w:r>
        <w:rPr/>
        <w:t>External assistance. Member States are important donors to the Global Environment Facility which supports biodiversity projects. However, these funds amount to less than 1/100th of Community and Member States’ total annual development aid budgets. Progress in mainstreaming biodiversity in these budgets has been disappointing, largely due to the low priority often given to biodiversity in the face of other compelling needs. However, the Commission’s Communication on Policy Coherence for Development  specifies: “The EU should enhance funding earmarked for biodiversity and strengthen measures to mainstream biodiversity in development assistance.” This ambition is carried forward in the new EU Development Policy  (the European Consensus on Development Cooperation) and Neighbourhood Policy .</w:t>
      </w:r>
    </w:p>
    <w:p>
      <w:pPr>
        <w:pStyle w:val="Normal"/>
        <w:rPr/>
      </w:pPr>
      <w:r>
        <w:rPr/>
        <w:t>International trade. A start has been made on efforts to address the impact of the timber trade on tropical forests , but little has been done to tackle other trade–related causes of deforestation. Some progress has been achieved on wildlife trade through active engagement in the Convention on International Trade in Endangered Species. More generally, the EU has promoted the integration of the environmental dimension into international trade (for instance through its work on trade–related sustainability impact assessments) and in global efforts to curb unsustainable production and consumption patterns — but with few concrete results for biodiversity to date.</w:t>
      </w:r>
    </w:p>
    <w:p>
      <w:pPr>
        <w:pStyle w:val="Normal"/>
        <w:rPr/>
      </w:pPr>
      <w:r>
        <w:rPr/>
        <w:t>The document set out a policy area (2) on the EU and global biodiversity with the following objectives:</w:t>
      </w:r>
    </w:p>
    <w:p>
      <w:pPr>
        <w:pStyle w:val="Normal"/>
        <w:numPr>
          <w:ilvl w:val="0"/>
          <w:numId w:val="6"/>
        </w:numPr>
        <w:rPr/>
      </w:pPr>
      <w:r>
        <w:rPr/>
        <w:t>To substantially strengthen effectiveness of international governance for biodiversity and ecosystem services.</w:t>
      </w:r>
    </w:p>
    <w:p>
      <w:pPr>
        <w:pStyle w:val="Normal"/>
        <w:numPr>
          <w:ilvl w:val="0"/>
          <w:numId w:val="6"/>
        </w:numPr>
        <w:rPr/>
      </w:pPr>
      <w:r>
        <w:rPr/>
        <w:t>To substantially strengthen support for biodiversity and ecosystem services in EU external assistance.</w:t>
      </w:r>
    </w:p>
    <w:p>
      <w:pPr>
        <w:pStyle w:val="Normal"/>
        <w:numPr>
          <w:ilvl w:val="0"/>
          <w:numId w:val="6"/>
        </w:numPr>
        <w:rPr/>
      </w:pPr>
      <w:r>
        <w:rPr/>
        <w:t>To substantially reduce the impact of international trade on global biodiversity and ecosystem services.</w:t>
      </w:r>
    </w:p>
    <w:p>
      <w:pPr>
        <w:pStyle w:val="Normal"/>
        <w:rPr/>
      </w:pPr>
      <w:r>
        <w:rPr/>
        <w:t>New impetus in Community and Member State action is required if the commitment to significantly reduce the rate of biodiversity loss globally by 2010 is to be met. A more coherent EU approach is required, which ensures synergy between actions for governance, trade (including bilateral agreements) and development cooperation. Regarding governance, the EU should focus on more effective implementation of the CBD and related agreements. Regarding external assistance, the EU should enhance ‘earmarked’ funds for biodiversity and strengthen mainstreaming of biodiversity into sector and geographical programmes. Regarding trade, measures to address tropical deforestation, including trade in commodities which drive deforestation, are particularly urgent. Rapid implementation of the programme of Forest Law Enforcement Governance and Trade can make an important contribution in this regard. Effective action in the biodiversity–rich overseas countries and territories of Member States is vital to the EU’s credibility in this international arena.</w:t>
      </w:r>
    </w:p>
    <w:p>
      <w:pPr>
        <w:pStyle w:val="Normal"/>
        <w:rPr/>
      </w:pPr>
      <w:r>
        <w:rPr/>
        <w:t>One of the four key supporting measures was on ensuring adequate financing. Adequate financing, both for Natura 2000 and for biodiversity outside Natura 2000, is essential. The new Financial Perspectives for 2007–13 open opportunities for co-financing of biodiversity and Natura 2000 under the Fund for Rural Development , the Cohesion and Structural Funds , Life+  and FP7. However, the budget reduction foreseen by the December European Council would certainly influence funding options for biodiversity under these instruments. Consequently, national implementation choices will be crucial. The Community and Member States will need to ensure, through Community co-financing and Member States’ own resources, adequate financing of the Action Plan, notably in relation to Natura 2000, high–nature–value farmland and forests, marine biodiversity, global biodiversity, biodiversity research, monitoring and inventory. In any case the allocation of Community financial resources should take into account the budgetary constraints and be within the limits of the new Financial Perspectives.</w:t>
      </w:r>
    </w:p>
    <w:p>
      <w:pPr>
        <w:pStyle w:val="Normal"/>
        <w:rPr/>
      </w:pPr>
      <w:r>
        <w:rPr/>
        <w:t>A range of actions were related to financing:</w:t>
      </w:r>
    </w:p>
    <w:p>
      <w:pPr>
        <w:pStyle w:val="Normal"/>
        <w:numPr>
          <w:ilvl w:val="0"/>
          <w:numId w:val="2"/>
        </w:numPr>
        <w:rPr/>
      </w:pPr>
      <w:r>
        <w:rPr/>
        <w:t>Ensure adequate financing provided to Natura 2000 implementation from Community sources (notably Rural Development funds, Cohesion and Structural Funds, Pre-Accession Instrument, Life-III, Life+) and MS sources, accessible to those who manage Natura 2000 sites, with focus on optimising long-term conservation benefits as well as priority awareness raising and networking initiatives [2006 onwards]. At community level, to establish Community priorities for co-financing under each instrument; provide guidance on co-financing to MS and potential beneficiaries; evaluate MS cofinancing programme proposals; disburse funds; monitor effectiveness (in terms of biodiversity outcomes); audit expenditure. Member states to commit adequate national co-financing; identify national priorities for co-financing; develop national programmes for allocation of financing; disburse funds (national and Community) to beneficiaries; monitor cost-effectiveness of actions financed (in terms of biodiversity outcomes); audit expenditure</w:t>
      </w:r>
    </w:p>
    <w:p>
      <w:pPr>
        <w:pStyle w:val="Normal"/>
        <w:numPr>
          <w:ilvl w:val="0"/>
          <w:numId w:val="2"/>
        </w:numPr>
        <w:rPr/>
      </w:pPr>
      <w:r>
        <w:rPr/>
        <w:t>Ensure full and timely application of the Environmental Liability Directive (ELD) as it applies to protected species and natural habitats (as defined under the directive), including preventive measures and remedial actions, as appropriate [2006 onwards]. At community level, to develop guidance, including on compensation required under ELD in respect of damages to Natura 2000 sites.  Member states to apply Directive in line with guidance.</w:t>
      </w:r>
    </w:p>
    <w:p>
      <w:pPr>
        <w:pStyle w:val="Normal"/>
        <w:numPr>
          <w:ilvl w:val="0"/>
          <w:numId w:val="2"/>
        </w:numPr>
        <w:rPr/>
      </w:pPr>
      <w:r>
        <w:rPr/>
        <w:t>Allocate, at MS initiative, within each national/regional Rural Development (RD) Programme, adequate Community and MS cofinancing to measures available under all three axes of the RD Regulation which are directly or indirectly supportive of nature and biodiversity.  At community level, to assess MS RD Programmes and seek amendments where appropriate. Member states to ensure adequate MS funds to make up any shortfall in funds provided by EC co-financing</w:t>
      </w:r>
    </w:p>
    <w:p>
      <w:pPr>
        <w:pStyle w:val="Normal"/>
        <w:numPr>
          <w:ilvl w:val="0"/>
          <w:numId w:val="2"/>
        </w:numPr>
        <w:rPr/>
      </w:pPr>
      <w:r>
        <w:rPr/>
        <w:t>Apply new European Fisheries Fund and Member State funds for actions beneficial to marine biodiversity [2007 onwards]. At Community level, to negotiate Operational Plans with Member States Council: adopt proposal for the European Fisheries Fund. Member States level: Draw out National Strategic Programmes and Operational Programmes containing enhanced expenditure in environmental action.</w:t>
      </w:r>
    </w:p>
    <w:p>
      <w:pPr>
        <w:pStyle w:val="Normal"/>
        <w:numPr>
          <w:ilvl w:val="0"/>
          <w:numId w:val="2"/>
        </w:numPr>
        <w:rPr/>
      </w:pPr>
      <w:r>
        <w:rPr/>
        <w:t>Allocate, at MS initiative, cohesion and structural funds for projects directly or indirectly benefiting biodiversity in appropriate operational programmes [2006 onwards]. At Community level, encourage MS to provide for such projects, provide technical support for programming (consistent with Financing Natura 2000 proposal); evaluate national programmes submitted.  Member States: Propose and implement projects</w:t>
      </w:r>
    </w:p>
    <w:p>
      <w:pPr>
        <w:pStyle w:val="Normal"/>
        <w:numPr>
          <w:ilvl w:val="0"/>
          <w:numId w:val="2"/>
        </w:numPr>
        <w:rPr/>
      </w:pPr>
      <w:r>
        <w:rPr/>
        <w:t>ESF contributing to biodiversity objectives through awareness-raising, capacity building, employment of the young, long-term jobless and elderly, etc. [2007 onwards]. At Community level, encourage MS to provide for such projects, provide technical support for programming; evaluate national programmes submitted. Member States: propose and implement projects.</w:t>
      </w:r>
    </w:p>
    <w:p>
      <w:pPr>
        <w:pStyle w:val="Normal"/>
        <w:numPr>
          <w:ilvl w:val="0"/>
          <w:numId w:val="2"/>
        </w:numPr>
        <w:rPr/>
      </w:pPr>
      <w:r>
        <w:rPr/>
        <w:t>Ensure National Strategic Reference Frameworks (NRSFs) and Operational Programmes 2007-2013 fully respect environmental acquis [2006 onwards]. Community level: check conformity of NSRFs and Operational Programmes with environmental acquis. Member States: Ensure conformity of NSRFs and Operational Programmes with environmental acquis</w:t>
      </w:r>
    </w:p>
    <w:p>
      <w:pPr>
        <w:pStyle w:val="Normal"/>
        <w:numPr>
          <w:ilvl w:val="0"/>
          <w:numId w:val="2"/>
        </w:numPr>
        <w:rPr/>
      </w:pPr>
      <w:r>
        <w:rPr/>
        <w:t>Ensure strategic environmental assessment (SEA) of Operational Programmes [2006 onwards] gives adequate treatment to biodiversity concerns and that the final programmes take full account of the SEA findings in order to prevent, minimise and mitigate impacts on biodiversity and provide where possible benefits to biodiversity. Community: Check SEA Directive is applied.  Member States: Apply SEA Directive.</w:t>
      </w:r>
    </w:p>
    <w:p>
      <w:pPr>
        <w:pStyle w:val="Normal"/>
        <w:numPr>
          <w:ilvl w:val="0"/>
          <w:numId w:val="2"/>
        </w:numPr>
        <w:rPr/>
      </w:pPr>
      <w:r>
        <w:rPr/>
        <w:t>Ensure environmental impact assessment (EIA) of projects co-financed by Cohesion Fund and European Regional Development Fund (ERDF) , where such EIA is required, gives adequate treatment to biodiversity concerns and that final projects take full account of EIA findings in order to prevent, minimise and mitigate impacts on biodiversity and provide where possible benefits to biodiversity [2006 onwards]. Community: Assess all proposals over Euro 50m (25m for environmental projects) for potential biodiversity impacts. Address any complaints relating to projects. Check EIA Directive is correctly applied. Member States: Ensure project applications submitted to Commission are complete.</w:t>
      </w:r>
    </w:p>
    <w:p>
      <w:pPr>
        <w:pStyle w:val="Normal"/>
        <w:numPr>
          <w:ilvl w:val="0"/>
          <w:numId w:val="2"/>
        </w:numPr>
        <w:rPr/>
      </w:pPr>
      <w:r>
        <w:rPr/>
        <w:t>Ensure full participation of civil society in development of NSRF and national Operational Programmes and in SEA/EIA and ensure biodiversity interests fully represented [2006 onwards]. Community: Address complaints relating to inadequate participation. Member States: Ensure such participation</w:t>
      </w:r>
    </w:p>
    <w:p>
      <w:pPr>
        <w:pStyle w:val="Normal"/>
        <w:numPr>
          <w:ilvl w:val="0"/>
          <w:numId w:val="2"/>
        </w:numPr>
        <w:rPr/>
      </w:pPr>
      <w:r>
        <w:rPr/>
        <w:t>Allocate adequate financial resources to European and national biodiversity research and to dissemination of its results, including under the Seventh Framework Programme [2006 onwards]. Community: Accommodate in FP7 workprogrammes - notably under the Specific Programmes for Cooperation and for Capacities (including research infrastructures). Member States: Accommodate in national research programmes and take forward initiative(s) under the European Strategy for Research Infrastructures (ESFRI)</w:t>
      </w:r>
    </w:p>
    <w:p>
      <w:pPr>
        <w:pStyle w:val="Normal"/>
        <w:numPr>
          <w:ilvl w:val="0"/>
          <w:numId w:val="2"/>
        </w:numPr>
        <w:rPr/>
      </w:pPr>
      <w:r>
        <w:rPr/>
        <w:t>Develop partnership between financing sector and biodiversity [2006 onwards]. Community: Facilitate such partnerships at Community level, including involving EBRD and EIB. Member States: Facilitate such partnerships within MS.</w:t>
      </w:r>
    </w:p>
    <w:p>
      <w:pPr>
        <w:pStyle w:val="Normal"/>
        <w:rPr/>
      </w:pPr>
      <w:r>
        <w:rPr/>
        <w:t>TARGET: Financial resources flowing annually to projects directly benefiting biodiversity has substantially increased in real terms (for period 2006-2010 compared with period 2000-2005; and again for period 2011-2013). The following actions were included:</w:t>
      </w:r>
    </w:p>
    <w:p>
      <w:pPr>
        <w:pStyle w:val="Normal"/>
        <w:numPr>
          <w:ilvl w:val="0"/>
          <w:numId w:val="4"/>
        </w:numPr>
        <w:rPr/>
      </w:pPr>
      <w:r>
        <w:rPr/>
        <w:t>Ensure adequate community funds earmarked for biodiversity in development cooperation (in line with European Consensus on Development Cooperation) in EC Thematic Programme for Environment and Natural Resources and ensure the use of these funds is targeted at biodiversity priorities [2007-2013]; decide [in 2006] on an adequately funded EC Thematic Programme for Environment and Natural Resources (ENRTP) in the European Neighbourhood and Partnership Instrument (ENPI) and the Development Cooperation and Economic Cooperation Instrument (DCECI) and ensure that biodiversity priorities receive an appropriate share of the total ENRTP and DCECI resources [2007-2013]. Community: Include an adequate multiannual indicative resource framework and robust progamming priorities for biodiversity in the ENRTP Article of both the DCECI and ENPI which should be adopted as early as possible in 2006. Further elaborate the biodiversity priorities in the Thematic Strategy Paper for the ENRTP and ensure its adoption well before the end of 2006. Seek coverage for biodiversity actions in financing strategy papers and indicative programmes under ENPI instrument.</w:t>
      </w:r>
    </w:p>
    <w:p>
      <w:pPr>
        <w:pStyle w:val="Normal"/>
        <w:numPr>
          <w:ilvl w:val="0"/>
          <w:numId w:val="4"/>
        </w:numPr>
        <w:rPr/>
      </w:pPr>
      <w:r>
        <w:rPr/>
        <w:t>Allocate adequate resources in Country and Regional Strategy Programmes wherever biodiversity identified as a key issue in country/regional environmental profiles [2006 onwards]. Community: Check and ensure that resources are available to implement the recommendations in the R/CEP through biodiversity projects or mainstreaming biodiversity concerns in to other relevant projects.</w:t>
      </w:r>
    </w:p>
    <w:p>
      <w:pPr>
        <w:pStyle w:val="Normal"/>
        <w:numPr>
          <w:ilvl w:val="0"/>
          <w:numId w:val="4"/>
        </w:numPr>
        <w:rPr/>
      </w:pPr>
      <w:r>
        <w:rPr/>
        <w:t>Enhance MS funds earmarked for biodiversity (in line with European Consensus on Development Cooperation) in MS bilateral development cooperation programmes in support of implementation of the CBD, Millenium Development Goals and other programmes relevant for biodiversity in developing countries [2006 onwards]. Member States: Check and ensure that resources are available to implement the recommendations in the R/CEP through biodiversity projects or mainstreaming biodiversity concerns in to other relevant projects.</w:t>
      </w:r>
    </w:p>
    <w:p>
      <w:pPr>
        <w:pStyle w:val="Normal"/>
        <w:numPr>
          <w:ilvl w:val="0"/>
          <w:numId w:val="4"/>
        </w:numPr>
        <w:rPr/>
      </w:pPr>
      <w:r>
        <w:rPr/>
        <w:t>Enhance the overall contribution of EU MS for biodiversity through a substantial 4th replenishment of the GEF based on the agreed policy priorities [2006/07]. Community: Use EU high level meetings to press for a substantial replenishment based on fair burden-sharing. Member States: Continue to press in GEF replenishment negotiations and through bilateral contacts for a substantial replenishment based on the agreed policy priorities.</w:t>
      </w:r>
    </w:p>
    <w:p>
      <w:pPr>
        <w:pStyle w:val="Normal"/>
        <w:numPr>
          <w:ilvl w:val="0"/>
          <w:numId w:val="4"/>
        </w:numPr>
        <w:rPr/>
      </w:pPr>
      <w:r>
        <w:rPr/>
        <w:t>Enhance funds for biodiversity related actions under the national and regional components of the Instrument for Pre-Accession (IPA) and the European Neighbourhood and Partnership Instrument (ENPI). Community: Seek coverage for biodiversity actions in financing strategy papers and indicative programmes under the European Neighbourhood and Partnership Instrument (ENPI) and Instrument for Pre-Accession (IPA).</w:t>
      </w:r>
    </w:p>
    <w:p>
      <w:pPr>
        <w:pStyle w:val="Normal"/>
        <w:numPr>
          <w:ilvl w:val="0"/>
          <w:numId w:val="4"/>
        </w:numPr>
        <w:rPr/>
      </w:pPr>
      <w:r>
        <w:rPr/>
        <w:t>Enhance economic and development assistance funds available for biodiversity-related actions in the MS' Overseas Countries and Territories [2006 onwards]. Community: Check and ensure that biodiversity is addressed through specific programmes and projects or through intergration in other sectors covered by economic development assistance. Member States: Check and ensure that biodiversity is addressed through specific programmes and projects or through intergration in other sectors covered by economic development assistance.</w:t>
      </w:r>
    </w:p>
    <w:p>
      <w:pPr>
        <w:pStyle w:val="Normal"/>
        <w:rPr/>
      </w:pPr>
      <w:r>
        <w:rPr/>
        <w:t>TARGET: EU 'mainstream' external development assistance delivering enhanced biodiversity and related livelihoods benefits, and negative impacts on biodiversity prevented or minimised, from 2006 onwards. The following actions were included:</w:t>
      </w:r>
    </w:p>
    <w:p>
      <w:pPr>
        <w:pStyle w:val="Normal"/>
        <w:numPr>
          <w:ilvl w:val="0"/>
          <w:numId w:val="7"/>
        </w:numPr>
        <w:rPr/>
      </w:pPr>
      <w:r>
        <w:rPr/>
        <w:t>Prepare country and regional environmental profiles with specific attention to the maintenance of biodiversity and ecosystem services (in particular in relation to livelihood concerns), and take these needs fully into account in preparation of Country Strategy Papers (CSPs) and Regional Strategy Papers (RSPs) and in equivalent MS country and regional aid programming [2006 onwards]. Community: Check and ensure that appropriate action in response to the recommendations in the Regional and Country Environmental Profiles is undertaken as specific biodiversity projects or mainstreamed in to other relevant projects.</w:t>
      </w:r>
    </w:p>
    <w:p>
      <w:pPr>
        <w:pStyle w:val="Normal"/>
        <w:numPr>
          <w:ilvl w:val="0"/>
          <w:numId w:val="7"/>
        </w:numPr>
        <w:rPr/>
      </w:pPr>
      <w:r>
        <w:rPr/>
        <w:t>Systematically carry out ex-ante strategic environmental assessment (SEA) of relevant strategies and programmes and environmental impact assessment (EIA) of relevant projects funded by EU in partner countries and ensure actions are identified and implemented to prevent and mitigate negative impacts on biodiversity in a timely manner [2006 onwards]. Community: Check and ensure that SEAs and EIAs are systematically carried out on relevant development strategies, programmes and projects. Member States: Check and ensure that SEAs and EIAs are systematically carried out on relevant development strategies, programmes and projects</w:t>
      </w:r>
    </w:p>
    <w:p>
      <w:pPr>
        <w:pStyle w:val="Normal"/>
        <w:numPr>
          <w:ilvl w:val="0"/>
          <w:numId w:val="7"/>
        </w:numPr>
        <w:rPr/>
      </w:pPr>
      <w:r>
        <w:rPr/>
        <w:t>Substantially strengthen capacities in recipient countries and in Commission and MS cooperation programming for these purposes, including integrating implementation of the CBD into national development strategies including Poverty Reduction Strategies [2006 onwards].</w:t>
      </w:r>
    </w:p>
    <w:p>
      <w:pPr>
        <w:pStyle w:val="Normal"/>
        <w:numPr>
          <w:ilvl w:val="0"/>
          <w:numId w:val="7"/>
        </w:numPr>
        <w:rPr/>
      </w:pPr>
      <w:r>
        <w:rPr/>
        <w:t>Ensure that projects financed by EU under the Development Cooperation and Economic Cooperation Instrument (DCECI), European Development Fund (EDF), pre-accession, neighbourhood and partnership instruments delivering enhanced biodiversity benefits, and negative impacts on biodiversity prevented or minimised [2006 onwards]. Commission to ensure that safeguards are included in procedures to ensure that these considerations are taken into account before funding can be released.</w:t>
      </w:r>
    </w:p>
    <w:p>
      <w:pPr>
        <w:pStyle w:val="Normal"/>
        <w:numPr>
          <w:ilvl w:val="0"/>
          <w:numId w:val="7"/>
        </w:numPr>
        <w:rPr/>
      </w:pPr>
      <w:r>
        <w:rPr/>
        <w:t>Ensure that projects financed by EU economic and development assistance do not cause significant negative impacts on biodiversity in the MS Overseas Countries and Territories [2006 onwards]. Community: Check and ensure that SEAs and/or EIAs are systematically carried out on development strategies, programmes and projects. Member States: Check and ensure that SEAs and/or EIAs are systematically carried out on development strategies, programmes and projects.</w:t>
      </w:r>
    </w:p>
    <w:p>
      <w:pPr>
        <w:pStyle w:val="Normal"/>
        <w:rPr/>
      </w:pPr>
      <w:r>
        <w:rPr/>
        <w:t>TARGET: Adequate funding provided for Natura 2000, biodiversity outside Natura 2000 in EU, biodiversity in external assistance and biodiversity research, inventory and monitoring 2007-2013.  The following actions were identified:</w:t>
      </w:r>
    </w:p>
    <w:p>
      <w:pPr>
        <w:pStyle w:val="Normal"/>
        <w:numPr>
          <w:ilvl w:val="0"/>
          <w:numId w:val="8"/>
        </w:numPr>
        <w:rPr/>
      </w:pPr>
      <w:r>
        <w:rPr/>
        <w:t xml:space="preserve">Ensure adequate financing provided [2007-2013] to Natura 2000 implementation through community (CAP Rural Development, Structural Funds, Life+) and MS co-financing, accessible to those who manage Natura 2000 sites, with focus on optimising long-term conservation status and benefits as well as priority awareness raising and networking initiatives. </w:t>
      </w:r>
    </w:p>
    <w:p>
      <w:pPr>
        <w:pStyle w:val="Normal"/>
        <w:numPr>
          <w:ilvl w:val="0"/>
          <w:numId w:val="8"/>
        </w:numPr>
        <w:rPr/>
      </w:pPr>
      <w:r>
        <w:rPr/>
        <w:t>Allocate, at MS initiative, within each national/regional Rural Development (RD) Programme, adequate Community and MS cofinancing to measures available under all three axes of the RD Regulation which are directly or indirectly supportive of nature and biodiversity [2006/07 and any subsequent revisions].</w:t>
      </w:r>
    </w:p>
    <w:p>
      <w:pPr>
        <w:pStyle w:val="Normal"/>
        <w:numPr>
          <w:ilvl w:val="0"/>
          <w:numId w:val="8"/>
        </w:numPr>
        <w:rPr/>
      </w:pPr>
      <w:r>
        <w:rPr/>
        <w:t xml:space="preserve">Apply new European Fisheries Fund and Member State funds for actions beneficial to marine biodiversity [2007-2013]. </w:t>
      </w:r>
    </w:p>
    <w:p>
      <w:pPr>
        <w:pStyle w:val="Normal"/>
        <w:numPr>
          <w:ilvl w:val="0"/>
          <w:numId w:val="8"/>
        </w:numPr>
        <w:rPr/>
      </w:pPr>
      <w:r>
        <w:rPr/>
        <w:t xml:space="preserve">Allocate, at MS initiative, cohesion and structural funds for projects directly or indirectly providing biodiversity benefits in all MS operational programmes [2006 onwards]. </w:t>
      </w:r>
    </w:p>
    <w:p>
      <w:pPr>
        <w:pStyle w:val="Normal"/>
        <w:numPr>
          <w:ilvl w:val="0"/>
          <w:numId w:val="8"/>
        </w:numPr>
        <w:rPr/>
      </w:pPr>
      <w:r>
        <w:rPr/>
        <w:t xml:space="preserve">ESF contributing to biodiversity objectives through awareness-raising, capacity building, employment of the young, long-term jobless and elderly, etc. [2007 onwards]. </w:t>
      </w:r>
    </w:p>
    <w:p>
      <w:pPr>
        <w:pStyle w:val="Normal"/>
        <w:numPr>
          <w:ilvl w:val="0"/>
          <w:numId w:val="8"/>
        </w:numPr>
        <w:rPr/>
      </w:pPr>
      <w:r>
        <w:rPr/>
        <w:t>Ensure adequate financing of other biodiversity measures outside Natura 2000 in the EU through other Community cofinancing (eg. Life+) and Member States’ financing [2007-2013].  Community: Ensure adequate co-financing within limits of funds available. Member States: Ensure adequate Member States financing to make up shortfall in funds available at Community level</w:t>
      </w:r>
    </w:p>
    <w:p>
      <w:pPr>
        <w:pStyle w:val="Normal"/>
        <w:numPr>
          <w:ilvl w:val="0"/>
          <w:numId w:val="8"/>
        </w:numPr>
        <w:rPr/>
      </w:pPr>
      <w:r>
        <w:rPr/>
        <w:t>Increase in real terms international development assistance funds flowing annually to projects directly benefiting biodiversity [for period 2006-2010 compared with period 2000-2005; and again for period 2011-2013].</w:t>
      </w:r>
    </w:p>
    <w:p>
      <w:pPr>
        <w:pStyle w:val="Normal"/>
        <w:numPr>
          <w:ilvl w:val="0"/>
          <w:numId w:val="8"/>
        </w:numPr>
        <w:rPr/>
      </w:pPr>
      <w:r>
        <w:rPr/>
        <w:t xml:space="preserve">Allocate adequate financial resources to European and national biodiversity research and to dissemination of its results, including under the Seventh Framework Programme [2006 onwards]. </w:t>
      </w:r>
    </w:p>
    <w:p>
      <w:pPr>
        <w:pStyle w:val="Normal"/>
        <w:numPr>
          <w:ilvl w:val="0"/>
          <w:numId w:val="8"/>
        </w:numPr>
        <w:rPr/>
      </w:pPr>
      <w:r>
        <w:rPr/>
        <w:t>Allocate adequate funds for supporting measures including promoting joined-up planning, development of partnerships, monitoring, awareness raising and institutional capacity-building for biodiversity [2007- 2013]. Community: Allocate funds through available instruments including Life+. Member States: Allocate funds through available instruments at Member State, regional and local levels.</w:t>
      </w:r>
    </w:p>
    <w:p>
      <w:pPr>
        <w:pStyle w:val="Normal"/>
        <w:rPr/>
      </w:pPr>
      <w:r>
        <w:rPr/>
        <w:t>In its new strategy</w:t>
      </w:r>
      <w:r>
        <w:rPr>
          <w:rStyle w:val="FootnoteCharacters"/>
          <w:rStyle w:val="FootnoteAnchor"/>
        </w:rPr>
        <w:footnoteReference w:id="3"/>
      </w:r>
      <w:r>
        <w:rPr/>
        <w:t>, European Union provided a section (4.2) on mobilizing resources to support biodiversity and ecosystem services. Achieving the objectives of this strategy and ensuring the EU meets its global biodiversity commitments will depend on the availability and efficient use of financial resources. Within the current programming period and without preempting the outcome of the negotiations on the next Multi-annual Financial Framework, the Commission and Member States will work to:</w:t>
      </w:r>
    </w:p>
    <w:p>
      <w:pPr>
        <w:pStyle w:val="Normal"/>
        <w:numPr>
          <w:ilvl w:val="0"/>
          <w:numId w:val="3"/>
        </w:numPr>
        <w:rPr/>
      </w:pPr>
      <w:r>
        <w:rPr/>
        <w:t>Ensure a better uptake and distribution of existing funds for biodiversity. Under the current programming period, € 105 billion under Cohesion Policy is foreseen to be used for environment and climate-related activities, including biodiversity and nature protection (COM(2011) 17). However, concerted efforts are needed to ensure optimum uptake of funds available (COM(2010) 110. By end September 2009, the uptake of funds allocated to biodiversity was lower than for other spending categories. At that time, the uptake for the two categories directly related to biodiversity (“promotion of biodiversity and nature” and “promotion of natural assets”) was 18,1% and 22% respectively, compared to an average of 27,1% for all cohesion policy funding. Member States are required to submit updated figures by the end of June 2011, hence consolidated data should be available in summer).</w:t>
      </w:r>
    </w:p>
    <w:p>
      <w:pPr>
        <w:pStyle w:val="Normal"/>
        <w:numPr>
          <w:ilvl w:val="0"/>
          <w:numId w:val="3"/>
        </w:numPr>
        <w:rPr/>
      </w:pPr>
      <w:r>
        <w:rPr/>
        <w:t>Rationalize available resources and maximize co-benefits of various funding sources, including funding for agriculture and rural development, fisheries, regional policy and climate change. Indeed, investing in biodiversity can pay off in more ways than one and offers a cost-effective response to the climate change crisis. The inclusion of biodiversity objectives should be explored as part of the Common Strategic Framework under consideration by the Commission to prioritize funding under the five funding instruments under rural, regional, social and fisheries policies.</w:t>
      </w:r>
    </w:p>
    <w:p>
      <w:pPr>
        <w:pStyle w:val="Normal"/>
        <w:numPr>
          <w:ilvl w:val="0"/>
          <w:numId w:val="3"/>
        </w:numPr>
        <w:rPr/>
      </w:pPr>
      <w:r>
        <w:rPr/>
        <w:t xml:space="preserve">Diversify and scale up various sources of funding. The Commission and Member States will promote the development and use of innovative financing mechanisms, including market-based instruments. Payments for Ecosystem Services schemes should reward public and private goods from agricultural, forest and marine ecosystems. Incentives will be provided to attract private sector investment in green infrastructure and the potential of biodiversity offsets will be looked into as a way of achieving a ‘no net loss’ approach. The Commission and the European Investment Bank are exploring the scope for using innovative financing instruments to support biodiversity challenges, including through Public Private Partnerships and the possible establishment of a biodiversity financing facility. </w:t>
      </w:r>
    </w:p>
    <w:p>
      <w:pPr>
        <w:pStyle w:val="Normal"/>
        <w:rPr/>
      </w:pPr>
      <w:r>
        <w:rPr/>
        <w:t xml:space="preserve">Two funding requirements stand out in particular. The first concerns the need for adequate financing to fully implement the Natura 2000 network, where Member State funding must be matched by funding from the EU (As required under Article 8 of the Habitats Directive) (estimated at approximately € 5.8 billion per year in total). This may require the Member States to develop multi-annual planning for Natura 2000, consistent with the prioritized action frameworks required under the Habitats Directive. </w:t>
      </w:r>
    </w:p>
    <w:p>
      <w:pPr>
        <w:pStyle w:val="Normal"/>
        <w:rPr/>
      </w:pPr>
      <w:r>
        <w:rPr/>
        <w:t>The second responds to the CoP10 commitment to increase substantially financial resources from all sources for effective implementation of the Nagoya outcomes. Discussions on funding targets in CoP-11 should recognize the need for increases in public funding, but also the potential of innovative financial mechanisms. Financial flows (own resources and innovative sources) required to meet identified needs should be set out in national biodiversity strategies and action plans.</w:t>
      </w:r>
    </w:p>
    <w:p>
      <w:pPr>
        <w:pStyle w:val="Normal"/>
        <w:rPr/>
      </w:pPr>
      <w:r>
        <w:rPr/>
        <w:t>These commitments could be met directly through dedicated additional funding for biodiversity, and indirectly by ensuring synergies with other relevant funding sources, such as climate finance (e.g. ETS revenues, REDD+) and other innovative financing sources, such as funds generated by the Nagoya Protocol on ABS. The reform of harmful subsidies, in line with the 2020 Strategy and the global CBD target, will also benefit biodiversity.</w:t>
      </w:r>
    </w:p>
    <w:p>
      <w:pPr>
        <w:pStyle w:val="Normal"/>
        <w:rPr/>
      </w:pPr>
      <w:r>
        <w:rPr/>
        <w:t>The annex of the planning document contained the following actions:</w:t>
      </w:r>
    </w:p>
    <w:p>
      <w:pPr>
        <w:pStyle w:val="Normal"/>
        <w:rPr/>
      </w:pPr>
      <w:r>
        <w:rPr/>
        <w:t>Action 2: Ensure adequate financing of Natura 2000 sites. The Commission and Member States will provide the necessary funds and incentives for Natura 2000, including through EU funding instruments, under the next multiannual financial framework. The Commission will set out its views in 2011 on how Natura 2000 will be financed under the next multi-annual financial framework.</w:t>
      </w:r>
    </w:p>
    <w:p>
      <w:pPr>
        <w:pStyle w:val="Normal"/>
        <w:rPr/>
      </w:pPr>
      <w:r>
        <w:rPr/>
        <w:t>Action 5: Improve knowledge of ecosystems and their services in the EU. Member States, with the assistance of the Commission, will map and assess the state of ecosystems and their services in their national territory by 2014, assess the economic value of such services, and promote the integration of these values into accounting and reporting systems at EU and national level by 2020.</w:t>
      </w:r>
    </w:p>
    <w:p>
      <w:pPr>
        <w:pStyle w:val="Normal"/>
        <w:rPr/>
      </w:pPr>
      <w:r>
        <w:rPr/>
        <w:t>Action 6: Set priorities to restore and promote the use of green infrastructure. By 2014, Member States, with the assistance of the Commission, will develop a strategic framework to set priorities for ecosystem restoration at sub-national, national and EU level. The Commission will develop a Green Infrastructure Strategy by 2012 to promote the deployment of green infrastructure in the EU in urban and rural areas, including through incentives to encourage up-front investments in green infrastructure projects and the maintenance of ecosystem services, for example through better targeted use of EU funding streams and Public Private Partnerships.</w:t>
      </w:r>
    </w:p>
    <w:p>
      <w:pPr>
        <w:pStyle w:val="Normal"/>
        <w:rPr/>
      </w:pPr>
      <w:r>
        <w:rPr/>
        <w:t>Action 18: Mobilize additional resources for global biodiversity conservation. The Commission and Member States will contribute their fair share to international efforts to significantly increase resources for global biodiversity as part of the international process aimed at estimating biodiversity funding needs and adopting resource mobilization targets for biodiversity at CBD CoP11 in 2012. The Commission will improve the effectiveness of EU funding for global biodiversity inter alia by supporting natural capital assessments in recipient countries and the development and/or updating of National Biodiversity Strategies and Action Plans, and by improving coordination within the EU and with key non-EU donors in implementing biodiversity assistance/projects.</w:t>
      </w:r>
    </w:p>
    <w:p>
      <w:pPr>
        <w:pStyle w:val="Normal"/>
        <w:widowControl/>
        <w:bidi w:val="0"/>
        <w:spacing w:lineRule="auto" w:line="276" w:before="0" w:after="200"/>
        <w:rPr/>
      </w:pPr>
      <w:r>
        <w:rPr/>
        <w:t>Action 19: ‘Biodiversity proof’ EU development cooperation. The Commission will continue to systematically screen its development cooperation action to minimize any negative impact on biodiversity, and undertake Strategic Environmental Assessments and/or Environmental Impact Assessments for actions likely to have significant effects on biodiversit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uropean Union (2006). EU Biodiversity Action Plan, communication from the Commission, Halting the Loss of Biodiversity by 2010 – and Beyond: Sustaining Ecosystem Services for Human Well-Being, Brussels, 22 May 2006, 29 pp.</w:t>
      </w:r>
    </w:p>
  </w:footnote>
  <w:footnote w:id="3">
    <w:p>
      <w:pPr>
        <w:pStyle w:val="Footnote"/>
        <w:spacing w:before="0" w:after="200"/>
        <w:rPr/>
      </w:pPr>
      <w:r>
        <w:rPr>
          <w:rStyle w:val="FootnoteCharacters"/>
        </w:rPr>
        <w:footnoteRef/>
      </w:r>
      <w:r>
        <w:rPr/>
        <w:t xml:space="preserve"> </w:t>
      </w:r>
      <w:r>
        <w:rPr/>
        <w:t>European Commission (2011). Communication from the Commission to the European Parliament, the Council, the Economic and Social Committee and the Committee of the Regions: our life insurance, our natural capital: an EU biodiversity strategy to 2020, Brussels, 3 May 2011, COM(2011) 244 final, 1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1080"/>
        </w:tabs>
        <w:ind w:left="0" w:firstLine="720"/>
      </w:pPr>
      <w:rPr>
        <w:i w:val="false"/>
        <w:b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libri" w:hAnsi="Calibri"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5"/>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4:00Z</dcterms:created>
  <dc:creator>Administrator</dc:creator>
  <dc:description/>
  <dc:language>en-US</dc:language>
  <cp:lastModifiedBy>Yibin Xiang</cp:lastModifiedBy>
  <cp:lastPrinted>2013-07-08T20:57:00Z</cp:lastPrinted>
  <dcterms:modified xsi:type="dcterms:W3CDTF">2013-12-19T18:45:00Z</dcterms:modified>
  <cp:revision>3</cp:revision>
  <dc:subject/>
  <dc:title/>
</cp:coreProperties>
</file>