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Lesotho</w:t>
      </w:r>
    </w:p>
    <w:p>
      <w:pPr>
        <w:pStyle w:val="Normal"/>
        <w:rPr/>
      </w:pPr>
      <w:r>
        <w:rPr/>
        <w:t>Lesotho’s planning document</w:t>
      </w:r>
      <w:r>
        <w:rPr>
          <w:rStyle w:val="FootnoteCharacters"/>
          <w:rStyle w:val="FootnoteAnchor"/>
        </w:rPr>
        <w:footnoteReference w:id="2"/>
      </w:r>
      <w:r>
        <w:rPr/>
        <w:t xml:space="preserve"> had an objective to incorporate biodiversity issues into developmental strategies and activities to ensure that the international development assistance process becomes a force for biodiversity conservation.  International development assistance has tended to be silent on issues of biodiversity conservation, and indeed there are examples where, because of this omission, destruction has been caused to biological resources and biodiversity. Under its obligations to the Convention on Biological Diversity, biodiversity conservation must be considered as an integral part of sustainable development and a criterion for selecting and evaluating development assistance projects. It is also true that while external interventions such as Structural Adjustment Programmes have been perceived as successful in Lesotho, they have brought about imbalances which have led to chronic poverty in some sectors of society. Communities become overly dependent on resources that are freely available and in this way biological resources come under stress. It is a corollary that developmental strategies must contain sustainable options for rural communities affected by these strategies.</w:t>
      </w:r>
    </w:p>
    <w:p>
      <w:pPr>
        <w:pStyle w:val="Normal"/>
        <w:rPr/>
      </w:pPr>
      <w:r>
        <w:rPr/>
        <w:t>To realize these objectives the Government, collaborating with interested and affected parties, will make the development assistance process a force for biodiversity conservation (Make biodiversity conservation a priority when seeking international assistance for developmental activities; incorporate biodiversity values into the criteria for judging/selecting, designing and evaluation of development assistance projects; minimize the negative impact on biodiversity and biological resource values of economic reform strategies such as structural adjustment programmes by providing suitable alternatives to local communities, and to women in particular; maximize efforts to attract multilateral and bilateral financial resources for implementation and sustainment of biodiversity conservation programmes and projects in the country).</w:t>
      </w:r>
    </w:p>
    <w:p>
      <w:pPr>
        <w:pStyle w:val="Normal"/>
        <w:spacing w:before="0" w:after="200"/>
        <w:rPr>
          <w:lang w:val="ga-IE"/>
        </w:rPr>
      </w:pPr>
      <w:r>
        <w:rPr>
          <w:lang w:val="ga-I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sotho (2000). National Strategy on Lesotho’s Biological Diversity: Conservation and Sustainable Use, National Environment Secretariat 2000, 9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20z0">
    <w:name w:val="WW8Num20z0"/>
    <w:qFormat/>
    <w:rPr/>
  </w:style>
  <w:style w:type="character" w:styleId="WW8Num20z1">
    <w:name w:val="WW8Num20z1"/>
    <w:qFormat/>
    <w:rPr>
      <w:rFonts w:ascii="Calibri" w:hAnsi="Calibri"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Hps">
    <w:name w:val="hps"/>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5:00Z</dcterms:created>
  <dc:creator>Administrator</dc:creator>
  <dc:description/>
  <cp:keywords/>
  <dc:language>en-US</dc:language>
  <cp:lastModifiedBy>Yibin Xiang</cp:lastModifiedBy>
  <cp:lastPrinted>2013-07-07T10:31:00Z</cp:lastPrinted>
  <dcterms:modified xsi:type="dcterms:W3CDTF">2013-12-18T15:59:00Z</dcterms:modified>
  <cp:revision>3</cp:revision>
  <dc:subject/>
  <dc:title/>
</cp:coreProperties>
</file>