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Malawi</w:t>
      </w:r>
    </w:p>
    <w:p>
      <w:pPr>
        <w:pStyle w:val="Normal"/>
        <w:jc w:val="both"/>
        <w:rPr/>
      </w:pPr>
      <w:r>
        <w:rPr>
          <w:lang w:val="en-GB"/>
        </w:rPr>
        <w:t>In the implementation strategy</w:t>
      </w:r>
      <w:r>
        <w:rPr>
          <w:rStyle w:val="FootnoteCharacters"/>
          <w:rStyle w:val="FootnoteAnchor"/>
          <w:lang w:val="en-GB"/>
        </w:rPr>
        <w:footnoteReference w:id="2"/>
      </w:r>
      <w:r>
        <w:rPr>
          <w:lang w:val="en-GB"/>
        </w:rPr>
        <w:t>, Malawi included a section on establishing sustainable financing mechanisms.  Apart from establishing the various institutions responsible for biodiversity management, Malawi also set up two sustainable funding mechanisms namely Malawi Environmental Endowment Trust (MEET) and Environment Management Fund (EMF). However, the level of investment in MEET is still relatively small to ensure significant improvements in the natural resources management to meet the biodiversity targets by 2010 and the Millennium Development Goals as well as NSSD by 2015. In addition, capitalization of the EMF is often too small to sustain meaningful implementation of biodiversity activities. Furthermore, the current guidelines for the management of the Environmental Management Fund do not have specific provisions for funding biodiversity as a “sector”. In this regard, the guidelines for the management of the Environmental Management Fund will have to be revised to ensure that the fund supports implementation of Malawi’s NBSAP.</w:t>
      </w:r>
    </w:p>
    <w:p>
      <w:pPr>
        <w:pStyle w:val="Normal"/>
        <w:jc w:val="both"/>
        <w:rPr/>
      </w:pPr>
      <w:r>
        <w:rPr>
          <w:lang w:val="en-GB"/>
        </w:rPr>
        <w:t>Malawi considered financing actions under various themes, such as: establish alternative enforcement mechanisms, which will minimise resource expenditure and encourage close collaboration between sectors; provide policy guidelines for creation and strengthening of financing mechanisms for biodiversity programmes through the national budget; ensure that innovative financing mechanisms are established to support biodiversity information management and awareness programmes and ensure that the Environment Fund deliberately include a component on support to management of biodiversity information; develop guidelines and mechanisms for sustainable financing of programmes to identify policies and practices promoting perverse incentives.  The strategy to develop sustainable financing mechanisms included such actions as to undertake an inventory of available financing mechanisms and document lessons and experiences; develop innovative sustainable financing mechanism strategies as incentives to biodiversity conservation; undertake community training and awareness campaigns on sustainable financing mechanisms.</w:t>
      </w:r>
    </w:p>
    <w:p>
      <w:pPr>
        <w:pStyle w:val="Normal"/>
        <w:jc w:val="both"/>
        <w:rPr/>
      </w:pPr>
      <w:r>
        <w:rPr>
          <w:lang w:val="en-GB"/>
        </w:rPr>
        <w:t>Malawi identified two priority actions on funding: promote mechanisms for wise use of development assistance (Targets: New and additional financial resources are transferred to Malawi; regulations and code of conduct for use of development aid are developed and implemented by 2008), and establish alternative financing mechanisms that will minimize resource expenditure and encourage close collaboration between sectors (Targets: Biodiversity Trust funds are established and fully operational; guidelines for establishing biodiversity working groups are developed and implemented by 2008).</w:t>
      </w:r>
    </w:p>
    <w:p>
      <w:pPr>
        <w:pStyle w:val="Normal"/>
        <w:spacing w:before="0" w:after="200"/>
        <w:jc w:val="both"/>
        <w:rPr>
          <w:lang w:val="en-GB"/>
        </w:rPr>
      </w:pPr>
      <w:r>
        <w:rPr>
          <w:lang w:val="en-G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lawi (2006). National Biodiversity Strategy and Action Plan, Environmental Affairs Department, Ministry of Mines, Natural Resources and Environment, October 2006, 11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style>
  <w:style w:type="character" w:styleId="WW8Num19z1">
    <w:name w:val="WW8Num19z1"/>
    <w:qFormat/>
    <w:rPr>
      <w:rFonts w:ascii="Calibri" w:hAnsi="Calibri"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4:00Z</dcterms:created>
  <dc:creator>Administrator</dc:creator>
  <dc:description/>
  <cp:keywords/>
  <dc:language>en-US</dc:language>
  <cp:lastModifiedBy>Yibin Xiang</cp:lastModifiedBy>
  <cp:lastPrinted>2013-07-07T08:27:00Z</cp:lastPrinted>
  <dcterms:modified xsi:type="dcterms:W3CDTF">2013-12-18T15:05:00Z</dcterms:modified>
  <cp:revision>3</cp:revision>
  <dc:subject/>
  <dc:title/>
</cp:coreProperties>
</file>