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Sri Lanka</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t>Sri Lanka</w:t>
      </w:r>
      <w:r>
        <w:rPr>
          <w:rStyle w:val="FootnoteCharacters"/>
          <w:rStyle w:val="FootnoteAnchor"/>
          <w:rFonts w:cs="Calibri" w:ascii="Calibri" w:hAnsi="Calibri"/>
          <w:szCs w:val="22"/>
          <w:lang w:val="es-ES"/>
        </w:rPr>
        <w:footnoteReference w:id="2"/>
      </w:r>
      <w:r>
        <w:rPr>
          <w:rFonts w:cs="Calibri" w:ascii="Calibri" w:hAnsi="Calibri"/>
          <w:szCs w:val="22"/>
          <w:lang w:val="en-US"/>
        </w:rPr>
        <w:t xml:space="preserve"> considered the following:</w:t>
      </w:r>
    </w:p>
    <w:p>
      <w:pPr>
        <w:pStyle w:val="Normal"/>
        <w:autoSpaceDE w:val="false"/>
        <w:rPr/>
      </w:pPr>
      <w:r>
        <w:rPr>
          <w:b/>
          <w:bCs/>
        </w:rPr>
        <w:t xml:space="preserve">Funds. </w:t>
      </w:r>
      <w:r>
        <w:rPr/>
        <w:t>The National Steering Committee should formulate a clear policy and a strategy to raise funds, both local and foreign, for biodiversity-related activities. The possible areas for fund raising include: licensing fee for exports and imports, income generation through eco-tourism, biodiversity centres, nature films, etc. Fund generation from the private sector should be promoted through tax rebates for contributions to biodiversity conservation activities.</w:t>
      </w:r>
    </w:p>
    <w:p>
      <w:pPr>
        <w:pStyle w:val="Normal"/>
        <w:autoSpaceDE w:val="false"/>
        <w:rPr/>
      </w:pPr>
      <w:r>
        <w:rPr/>
        <w:t>Where international funding is involved, care should be exercised to prevent exploitation of biological resources contrary to the provisions in the Convention on Biological Diversity. In order to reflect the commitment of the country and its people to biodiversity conservation, it is recommended that the government provides a line item in its budget estimates to ME for biodiversity related activities.</w:t>
      </w:r>
    </w:p>
    <w:p>
      <w:pPr>
        <w:pStyle w:val="Normal"/>
        <w:rPr/>
      </w:pPr>
      <w:r>
        <w:rPr/>
        <w:t>The study</w:t>
      </w:r>
      <w:r>
        <w:rPr>
          <w:rStyle w:val="FootnoteCharacters"/>
          <w:rStyle w:val="FootnoteAnchor"/>
        </w:rPr>
        <w:footnoteReference w:id="3"/>
      </w:r>
      <w:r>
        <w:rPr/>
        <w:t xml:space="preserve"> was carried out by IUCN Sri Lanka in collaboration with WCMC on Investments on Biodiversity Conservation in Sri Lanka in the period 1991 to 1994. This study revealed that, for biodiversity conservation work, over 90 per cent of the funds come from external agencies, mainly through bilateral arrangements. With regard to biodiversity conservation research, many small to medium scale projects were undertaken by researchers in the universities. The total funds received by the universities for research on biodiversity conservation was, however, less than a tenth of the total funding received for all aspects of biodiversity conservation work in the country from external as well as from internal sources. The study also revealed that, with respect to research, the main focus was on systematics and inventory and on basic studies relating to species and ecosystems. Biodiversity research on flora received much more attention than on fauna, and scant attention was accorded to the in situ management of threatened faunal species. There was no research on captive breeding with the aim of subsequent reintroduction to the wild.</w:t>
      </w:r>
    </w:p>
    <w:p>
      <w:pPr>
        <w:pStyle w:val="Normal"/>
        <w:rPr/>
      </w:pPr>
      <w:r>
        <w:rPr/>
        <w:t>The Biodiversity Conservation Action Plan presented a framework for action. It did not attempt to spell out in detail each activity and to set out the financial budget and other resources needed. Such a step, it was argued, would not only be impractical but would have been counter-productive had it been attempted. Many of the activities are ongoing, and many others, with very little additional resources, could be accommodated in the ongoing programmes. Setting out resource needs and financial budgets for each activity would discourage the institutions concerned from undertaking the tasks unless substantial additional resources are made available. For activities where new resources are in fact needed, the institution concerned should have the expertise and would be in the best position to prepare project proposals. Disbursement of funds as hand outs should be avoided, as this becomes a negative inducement for motivated participation in the long run. Provision of funds (when necessary) has to be done as "seed money" or "soft loans" that would enable the initiation of a project which could eventually generate its own funds. Participants in community based projects should be made stakeholders so that they may develop a sense of ownership of the resource they help to conserve.</w:t>
      </w:r>
    </w:p>
    <w:p>
      <w:pPr>
        <w:pStyle w:val="Normal"/>
        <w:rPr/>
      </w:pPr>
      <w:r>
        <w:rPr/>
        <w:t>The document indicated several funding actions:</w:t>
      </w:r>
    </w:p>
    <w:p>
      <w:pPr>
        <w:pStyle w:val="Normal"/>
        <w:numPr>
          <w:ilvl w:val="0"/>
          <w:numId w:val="2"/>
        </w:numPr>
        <w:rPr/>
      </w:pPr>
      <w:r>
        <w:rPr/>
        <w:t xml:space="preserve">Provide financial resources for research on identified high priority areas pertaining to the conservation and sustainable use of components of biodiversity, particularly digenous species under threat and those of potential economic value. </w:t>
      </w:r>
    </w:p>
    <w:p>
      <w:pPr>
        <w:pStyle w:val="Normal"/>
        <w:numPr>
          <w:ilvl w:val="0"/>
          <w:numId w:val="2"/>
        </w:numPr>
        <w:rPr/>
      </w:pPr>
      <w:r>
        <w:rPr/>
        <w:t xml:space="preserve">Increase national funding for wetland associated research, with special emphasis on the ecology and culture of endangered and economically important freshwater species. </w:t>
      </w:r>
    </w:p>
    <w:p>
      <w:pPr>
        <w:pStyle w:val="Normal"/>
        <w:numPr>
          <w:ilvl w:val="0"/>
          <w:numId w:val="2"/>
        </w:numPr>
        <w:rPr/>
      </w:pPr>
      <w:r>
        <w:rPr/>
        <w:t>Mobilize funding for education and awareness creation activities on biodiversity conservation.</w:t>
      </w:r>
    </w:p>
    <w:p>
      <w:pPr>
        <w:pStyle w:val="Normal"/>
        <w:rPr/>
      </w:pPr>
      <w:r>
        <w:rPr/>
        <w:t>The plan stated that the National Steering Committee should formulate a clear policy and a strategy to raise funds, both local and foreign, for biodiversity-related activities. The possible areas for fund raising include: licensing fee for exports and imports, income generation through eco-tourism, biodiversity centres, nature films, etc. Fund generation from the private sector should be promoted through tax rebates for contributions to biodiversity conservation activities. Where international funding is involved, care should be exercised to prevent exploitation of biological resources contrary to the provisions in the Convention on Biological Diversity. In order to reflect the commitment of the country and its people to biodiversity conservation, it is recommended that the government provides a line item in its budget estimates to ME for biodiversity related activities. International collaboration should be sought particularly in areas where there is a dearth of national expertise, facilities and equipment. Regional cooperation with countries having similar biodiversity would be a profitable approach. International funding earmarked for such regional cooperative efforts should be explored. Bilateral and international funding should be solicited through the Department of External Resources, from countries and agencies committed to environmental protection and nature conservation. Universities and research institutes would have to be given all the encouragement, information and support to prepare good research proposals and compete for international research funding. In organizing collaborative programmes with foreign organizations, due care has to be taken to ensure that there is "prior informed consent" and "mutually agreed terms" for receiving an equitable share of benefits derived from the use of the country’s biodiversity and traditional knowledge.</w:t>
      </w:r>
    </w:p>
    <w:p>
      <w:pPr>
        <w:pStyle w:val="Normal"/>
        <w:rPr/>
      </w:pPr>
      <w:r>
        <w:rPr/>
        <w:t>The addendum</w:t>
      </w:r>
      <w:r>
        <w:rPr>
          <w:rStyle w:val="FootnoteCharacters"/>
          <w:rStyle w:val="FootnoteAnchor"/>
        </w:rPr>
        <w:footnoteReference w:id="4"/>
      </w:r>
      <w:r>
        <w:rPr/>
        <w:t xml:space="preserve"> noted that The BDFAP has also not provided an action plan specifying activities, and who should undertake such in what period. There has been no emphasis on generation of finances and allocation of finances for biodiversity conservation and sustainable use.  The document recommended, among others:</w:t>
      </w:r>
    </w:p>
    <w:p>
      <w:pPr>
        <w:pStyle w:val="Normal"/>
        <w:numPr>
          <w:ilvl w:val="0"/>
          <w:numId w:val="4"/>
        </w:numPr>
        <w:rPr/>
      </w:pPr>
      <w:r>
        <w:rPr/>
        <w:t>Proactively prepare programs to receive appropriate finances (budgetary allocations, international financing and means of enhancing appropriation of biodiversity values) and recruit new staff trained in environmental economics and/ or public finances.</w:t>
      </w:r>
    </w:p>
    <w:p>
      <w:pPr>
        <w:pStyle w:val="Normal"/>
        <w:numPr>
          <w:ilvl w:val="0"/>
          <w:numId w:val="4"/>
        </w:numPr>
        <w:rPr/>
      </w:pPr>
      <w:r>
        <w:rPr/>
        <w:t>Develop innovative financing mechanisms to generate sustainable self-financing for biodiversity conservation and benefit sharing mechanism for buffer zone communities. Test the applicability of those mechanisms in pilot project basis involving local communities.</w:t>
      </w:r>
    </w:p>
    <w:p>
      <w:pPr>
        <w:pStyle w:val="Normal"/>
        <w:numPr>
          <w:ilvl w:val="0"/>
          <w:numId w:val="4"/>
        </w:numPr>
        <w:rPr/>
      </w:pPr>
      <w:r>
        <w:rPr/>
        <w:t>Develop and implement bio-prospecting program with relevant institutions established and strong institutional support.</w:t>
      </w:r>
    </w:p>
    <w:p>
      <w:pPr>
        <w:pStyle w:val="Normal"/>
        <w:numPr>
          <w:ilvl w:val="0"/>
          <w:numId w:val="4"/>
        </w:numPr>
        <w:rPr/>
      </w:pPr>
      <w:r>
        <w:rPr/>
        <w:t>Provide incentives/subsidies for the private sector to invest on research that focus on sustainable extraction of species, and for out-growers to cultivate/breed ornamental plants and fish.</w:t>
      </w:r>
    </w:p>
    <w:p>
      <w:pPr>
        <w:pStyle w:val="Normal"/>
        <w:numPr>
          <w:ilvl w:val="0"/>
          <w:numId w:val="4"/>
        </w:numPr>
        <w:rPr/>
      </w:pPr>
      <w:r>
        <w:rPr/>
        <w:t>Investigate alternative eco-friendly income generating cottage industries and agro-industries, and develop their transport and marketing systems.</w:t>
      </w:r>
    </w:p>
    <w:p>
      <w:pPr>
        <w:pStyle w:val="Normal"/>
        <w:spacing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HPKLF+CourierNewPSMT">
    <w:altName w:val="Courier New PSMT"/>
    <w:charset w:val="00"/>
    <w:family w:val="roman"/>
    <w:pitch w:val="default"/>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ri Lanka (1998). Biodiversity Conservation in Sri Lanka: A Framework for Action, Approved by the Cabinet of Ministers on 27 August 1998, 135 pp.</w:t>
      </w:r>
    </w:p>
  </w:footnote>
  <w:footnote w:id="3">
    <w:p>
      <w:pPr>
        <w:pStyle w:val="Footnote"/>
        <w:spacing w:before="0" w:after="200"/>
        <w:rPr/>
      </w:pPr>
      <w:r>
        <w:rPr>
          <w:rStyle w:val="FootnoteCharacters"/>
        </w:rPr>
        <w:footnoteRef/>
      </w:r>
      <w:r>
        <w:rPr/>
        <w:t xml:space="preserve"> </w:t>
      </w:r>
      <w:r>
        <w:rPr/>
        <w:t>IUCN (1995). Financial Investments in Biodiversity Conservation in Sri Lanka. A Case Study. IUCN, Sri Lanka (unpublished)</w:t>
      </w:r>
    </w:p>
  </w:footnote>
  <w:footnote w:id="4">
    <w:p>
      <w:pPr>
        <w:pStyle w:val="Footnote"/>
        <w:spacing w:before="0" w:after="200"/>
        <w:rPr/>
      </w:pPr>
      <w:r>
        <w:rPr>
          <w:rStyle w:val="FootnoteCharacters"/>
        </w:rPr>
        <w:footnoteRef/>
      </w:r>
      <w:r>
        <w:rPr/>
        <w:t xml:space="preserve"> </w:t>
      </w:r>
      <w:r>
        <w:rPr/>
        <w:t>Sri Lanka (2007). Biodiversity Conservation in Sri Lanka – A Framework for Action: Addendum, Biodiversity Secretariat, Ministry of Environment and Natural Resources, 52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1">
    <w:name w:val="Footnote Text Char1"/>
    <w:qFormat/>
    <w:rPr>
      <w:sz w:val="24"/>
      <w:szCs w:val="24"/>
      <w:lang w:val="en-GB"/>
    </w:rPr>
  </w:style>
  <w:style w:type="character" w:styleId="A1">
    <w:name w:val="A1"/>
    <w:qFormat/>
    <w:rPr>
      <w:rFonts w:cs="Humanst521 BT;Lucida Sans Unicod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3"/>
      </w:numPr>
      <w:autoSpaceDE w:val="false"/>
      <w:spacing w:lineRule="auto" w:line="240" w:before="120" w:after="120"/>
      <w:jc w:val="both"/>
    </w:pPr>
    <w:rPr>
      <w:rFonts w:ascii="Times New Roman" w:hAnsi="Times New Roman" w:eastAsia="Times New Roman" w:cs="Times New Roman"/>
      <w:szCs w:val="18"/>
      <w:lang w:val="en-GB"/>
    </w:rPr>
  </w:style>
  <w:style w:type="paragraph" w:styleId="Default">
    <w:name w:val="Default"/>
    <w:qFormat/>
    <w:pPr>
      <w:widowControl/>
      <w:autoSpaceDE w:val="false"/>
      <w:bidi w:val="0"/>
    </w:pPr>
    <w:rPr>
      <w:rFonts w:ascii="MHPKLF+CourierNewPSMT;Courier New PSMT" w:hAnsi="MHPKLF+CourierNewPSMT;Courier New PSMT" w:eastAsia="SimSun;宋体" w:cs="MHPKLF+CourierNewPSMT;Courier New PSMT"/>
      <w:color w:val="000000"/>
      <w:sz w:val="24"/>
      <w:szCs w:val="24"/>
      <w:lang w:val="en-US" w:eastAsia="zh-CN" w:bidi="ar-SA"/>
    </w:rPr>
  </w:style>
  <w:style w:type="paragraph" w:styleId="Pa25">
    <w:name w:val="Pa25"/>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Pa52">
    <w:name w:val="Pa52"/>
    <w:basedOn w:val="Default"/>
    <w:next w:val="Default"/>
    <w:qFormat/>
    <w:pPr>
      <w:spacing w:lineRule="atLeast" w:line="220"/>
    </w:pPr>
    <w:rPr>
      <w:rFonts w:ascii="Humanst521 BT;Lucida Sans Unicode" w:hAnsi="Humanst521 BT;Lucida Sans Unicode" w:eastAsia="Times New Roman" w:cs="Times New Roman"/>
      <w:color w:val="000000"/>
    </w:rPr>
  </w:style>
  <w:style w:type="paragraph" w:styleId="Pa36">
    <w:name w:val="Pa36"/>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Pa66">
    <w:name w:val="Pa66"/>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Pa70">
    <w:name w:val="Pa70"/>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Pa71">
    <w:name w:val="Pa71"/>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0:00Z</dcterms:created>
  <dc:creator>Administrator</dc:creator>
  <dc:description/>
  <dc:language>en-US</dc:language>
  <cp:lastModifiedBy>Yibin Xiang</cp:lastModifiedBy>
  <cp:lastPrinted>2013-07-07T22:40:00Z</cp:lastPrinted>
  <dcterms:modified xsi:type="dcterms:W3CDTF">2013-12-19T03:01:00Z</dcterms:modified>
  <cp:revision>3</cp:revision>
  <dc:subject/>
  <dc:title/>
</cp:coreProperties>
</file>