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thiopia (et)</w:t>
      </w:r>
    </w:p>
    <w:p>
      <w:pPr>
        <w:pStyle w:val="Heading1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echnology</w:t>
      </w:r>
    </w:p>
    <w:p>
      <w:pPr>
        <w:pStyle w:val="Normal"/>
        <w:rPr/>
      </w:pPr>
      <w:r>
        <w:rPr>
          <w:lang w:val="en-GB" w:eastAsia="en-US"/>
        </w:rPr>
        <w:t>Ethiopia</w:t>
      </w:r>
      <w:r>
        <w:rPr>
          <w:rStyle w:val="FootnoteCharacters"/>
          <w:rStyle w:val="FootnoteAnchor"/>
          <w:lang w:val="en-GB" w:eastAsia="en-US"/>
        </w:rPr>
        <w:footnoteReference w:id="2"/>
      </w:r>
      <w:r>
        <w:rPr>
          <w:lang w:val="en-GB" w:eastAsia="en-US"/>
        </w:rPr>
        <w:t xml:space="preserve"> (2009) report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35"/>
        <w:gridCol w:w="1142"/>
        <w:gridCol w:w="1055"/>
        <w:gridCol w:w="1319"/>
        <w:gridCol w:w="1601"/>
      </w:tblGrid>
      <w:tr>
        <w:trPr>
          <w:cantSplit w:val="true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tor/Specific Objective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ons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-1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Frame (yrs)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ormance Indicators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ion of institutions (Lead institutions in bold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tion Status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technology Capacity and Technology Transfer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 Objective, Biotechnology capacity built and biotechnology transfer enhance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1. Establish/strengthen public agencies to address intellectual property concern within a framework of national legislation and use them as a basis for international negotiation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tion strengthened to address intellectual property right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C</w:t>
            </w:r>
            <w:r>
              <w:rPr>
                <w:rFonts w:cs="Calibri" w:ascii="Calibri" w:hAnsi="Calibri"/>
                <w:sz w:val="16"/>
                <w:szCs w:val="16"/>
              </w:rPr>
              <w:t>, IBC, EARO, MoARD, EP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e of the institutions have strengthened their capacity in addressing IPR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2. Legislate /Institutionalize biodiversity prospecting and biotechnology develop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department established at IBC Law enacte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C</w:t>
            </w:r>
            <w:r>
              <w:rPr>
                <w:rFonts w:cs="Calibri" w:ascii="Calibri" w:hAnsi="Calibri"/>
                <w:sz w:val="16"/>
                <w:szCs w:val="16"/>
              </w:rPr>
              <w:t>, IBC, EARO, MoARD, EP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rtment established but poorly staffed, and law not enacted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3. Build biotechnological capability/capacity primarily through national/ regional/international Cupertin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eements entered into and put in ac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C</w:t>
            </w:r>
            <w:r>
              <w:rPr>
                <w:rFonts w:cs="Calibri" w:ascii="Calibri" w:hAnsi="Calibri"/>
                <w:sz w:val="16"/>
                <w:szCs w:val="16"/>
              </w:rPr>
              <w:t>, IBC, EARO, MoARD, EPA, Region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Biotechnology Center has been established by EIAR (EARO), but collaboration not started yet. 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4. Establish legal and institutional regimes to exert and enforce sovereignty over biodiversity resources to leverage technology transf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diversity and biotechnology needs linked to technology transfe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BC</w:t>
            </w:r>
            <w:r>
              <w:rPr>
                <w:rFonts w:cs="Calibri" w:ascii="Calibri" w:hAnsi="Calibri"/>
                <w:sz w:val="16"/>
                <w:szCs w:val="16"/>
              </w:rPr>
              <w:t>, EARO, ESTC, MoARD, Region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going restructuring at I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stainable production and consumption and tr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17"/>
        <w:gridCol w:w="4098"/>
      </w:tblGrid>
      <w:tr>
        <w:trPr>
          <w:tblHeader w:val="true"/>
          <w:cantSplit w:val="true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s and targets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indicators</w:t>
            </w:r>
          </w:p>
        </w:tc>
        <w:tc>
          <w:tcPr>
            <w:tcW w:w="40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f Ethiopia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4.1: Biodiversity-based products derived from sources that are sustainably managed, and production areas managed consistent with the conservation of biodiversity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a of forest, agricultural and aquaculture ecosystems under sustainable management 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s in abundance and distribution of selected species, Marine trophic index, Nitrogen deposition, Water quality in aquatic ecosystems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million ha. natural forest and 75,827 ha plantations are under sustainable forest management in Oromiya National State. In addition, 5 natural forests are under PFM. 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 regeneration of some threatened tree species are improving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4.2. Unsustainable consumption, of biological resources, or that impacts upon biodiversity, reduce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ological footprint and related concepts 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ecological indicator developed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4.3: No species of wild flora or fauna endangered by international trad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in status of threatened species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120" w:after="120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overall trend is negative but some signs of improvement are seen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iopia did not develop an official list of threatened species (except for higher endemic plants based on the Flora of Ethiopia and Eritrea), and criteria and indicators to monitor trends.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urrent total coverage of Protected areas is 19.05% but these are not effectively conserved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indicators developed yet, but the overall trend is negative</w:t>
            </w:r>
          </w:p>
          <w:p>
            <w:pPr>
              <w:pStyle w:val="Cbdtabletxt"/>
              <w:tabs>
                <w:tab w:val="clear" w:pos="284"/>
                <w:tab w:val="clear" w:pos="567"/>
                <w:tab w:val="clear" w:pos="851"/>
                <w:tab w:val="clear" w:pos="1134"/>
              </w:tabs>
              <w:spacing w:before="48" w:after="48"/>
              <w:ind w:left="173" w:right="288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increasing trend is observed for the population size of some tree species under closure area schemes and five endemic mamm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hiopia (2009). 4th Country Report, Institute of Biodiversity Conservation, Addis Ababa, Ethiopia, November 2009, 175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bdtabletxt">
    <w:name w:val="cbd table txt"/>
    <w:basedOn w:val="Heading4"/>
    <w:qFormat/>
    <w:pPr>
      <w:numPr>
        <w:ilvl w:val="0"/>
        <w:numId w:val="0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40" w:before="120" w:after="120"/>
      <w:ind w:left="170" w:right="284" w:hanging="170"/>
      <w:outlineLvl w:val="9"/>
    </w:pPr>
    <w:rPr>
      <w:rFonts w:ascii="Century Schoolbook" w:hAnsi="Century Schoolbook" w:eastAsia="Arial Unicode MS" w:cs="Times New Roman"/>
      <w:b w:val="false"/>
      <w:iCs/>
      <w:color w:val="00000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54:00Z</dcterms:created>
  <dc:creator>Yibin Xiang</dc:creator>
  <dc:description/>
  <cp:keywords/>
  <dc:language>en-US</dc:language>
  <cp:lastModifiedBy>Yibin Xiang</cp:lastModifiedBy>
  <dcterms:modified xsi:type="dcterms:W3CDTF">2013-12-09T21:37:00Z</dcterms:modified>
  <cp:revision>2</cp:revision>
  <dc:subject/>
  <dc:title/>
</cp:coreProperties>
</file>