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thiopia (et)</w:t>
      </w:r>
    </w:p>
    <w:p>
      <w:pPr>
        <w:pStyle w:val="Normal"/>
        <w:rPr/>
      </w:pPr>
      <w:r>
        <w:rPr>
          <w:lang w:eastAsia="en-US"/>
        </w:rPr>
        <w:t>Ethiopia</w:t>
      </w:r>
      <w:r>
        <w:rPr>
          <w:rStyle w:val="FootnoteCharacters"/>
          <w:rStyle w:val="FootnoteAnchor"/>
          <w:lang w:eastAsia="en-US"/>
        </w:rPr>
        <w:footnoteReference w:id="2"/>
      </w:r>
      <w:r>
        <w:rPr>
          <w:lang w:eastAsia="en-US"/>
        </w:rPr>
        <w:t xml:space="preserve"> (2009) reported that the moist evergreen forests in south and south-western Ethiopia and the Commiphora-Terminalia woodlands in western and northern-western Ethiopia are being destroyed to make for commercial agricultural investment. Leasing forest land for investment in high external input plantation agriculture is the government's number one priority, but it does not require payment for the lost resources and anyone who gets the right to develop the land also has the right to use the resource without any payment. Under the pretext of establishing modern farms, some investors have cleared forests/woodlands, sold firewood, charcoal and timber for construction without making any investments. After the investors make money from the sale of forest/wood products, they cultivate the land for one or two seasons and then abandon the area. This has become a very serious threat to the forest biodiversity mainly in primary forest/woodland areas of the south, southwest and western parts of the country. </w:t>
      </w:r>
    </w:p>
    <w:p>
      <w:pPr>
        <w:pStyle w:val="Normal"/>
        <w:rPr>
          <w:lang w:eastAsia="en-US"/>
        </w:rPr>
      </w:pPr>
      <w:r>
        <w:rPr>
          <w:lang w:eastAsia="en-US"/>
        </w:rPr>
        <w:t xml:space="preserve">Land leasing agreements need to eliminate such loopholes which end up in unfairly enriching ‘smart investors’ at the expense of the local people and their biodiversity. If the agreements are not able to eliminate this trend, rather than the objective the lease is intended for, which is promoting agricultural development that can contribute to the overall growth of the nation, they will continue to damage the environment. The leasing agreement should particularly include the payment for the resource on the land and penalties for those who quit without adequate justification before the time stipulated in the agreement. </w:t>
      </w:r>
    </w:p>
    <w:p>
      <w:pPr>
        <w:pStyle w:val="Normal"/>
        <w:spacing w:before="0" w:after="200"/>
        <w:rPr>
          <w:lang w:eastAsia="en-US"/>
        </w:rPr>
      </w:pPr>
      <w:r>
        <w:rPr>
          <w:lang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thiopia (2009). 4th Country Report, Institute of Biodiversity Conservation, Addis Ababa, Ethiopia, November 2009, 175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22:00Z</dcterms:created>
  <dc:creator>Yibin Xiang</dc:creator>
  <dc:description/>
  <dc:language>en-US</dc:language>
  <cp:lastModifiedBy>Yibin Xiang</cp:lastModifiedBy>
  <dcterms:modified xsi:type="dcterms:W3CDTF">2013-12-09T20:23:00Z</dcterms:modified>
  <cp:revision>1</cp:revision>
  <dc:subject/>
  <dc:title/>
</cp:coreProperties>
</file>