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Japan (jp)</w:t>
      </w:r>
    </w:p>
    <w:p>
      <w:pPr>
        <w:pStyle w:val="Para2"/>
        <w:numPr>
          <w:ilvl w:val="0"/>
          <w:numId w:val="0"/>
        </w:numPr>
        <w:ind w:left="770" w:hanging="770"/>
        <w:jc w:val="left"/>
        <w:rPr>
          <w:rFonts w:ascii="Calibri" w:hAnsi="Calibri" w:cs="Calibri"/>
          <w:szCs w:val="22"/>
          <w:lang w:val="en-US"/>
        </w:rPr>
      </w:pPr>
      <w:r>
        <w:rPr>
          <w:rFonts w:eastAsia="Calibri" w:cs="Calibri" w:ascii="Calibri" w:hAnsi="Calibri"/>
          <w:szCs w:val="22"/>
          <w:lang w:val="en-US"/>
        </w:rPr>
        <w:t xml:space="preserve"> </w:t>
      </w:r>
      <w:r>
        <w:rPr>
          <w:rFonts w:cs="Calibri" w:ascii="Calibri" w:hAnsi="Calibri"/>
          <w:szCs w:val="22"/>
          <w:lang w:val="en-US"/>
        </w:rPr>
        <w:t>(2009)</w:t>
      </w:r>
      <w:r>
        <w:rPr>
          <w:rStyle w:val="FootnoteCharacters"/>
          <w:rStyle w:val="FootnoteAnchor"/>
          <w:rFonts w:cs="Calibri" w:ascii="Calibri" w:hAnsi="Calibri"/>
          <w:szCs w:val="22"/>
          <w:lang w:val="es-ES"/>
        </w:rPr>
        <w:footnoteReference w:id="2"/>
      </w:r>
    </w:p>
    <w:p>
      <w:pPr>
        <w:pStyle w:val="Normal"/>
        <w:autoSpaceDE w:val="false"/>
        <w:rPr>
          <w:b/>
          <w:b/>
          <w:bCs/>
        </w:rPr>
      </w:pPr>
      <w:r>
        <w:rPr>
          <w:b/>
          <w:bCs/>
        </w:rPr>
        <w:t>3. Efforts by private enterprises</w:t>
      </w:r>
    </w:p>
    <w:p>
      <w:pPr>
        <w:pStyle w:val="Normal"/>
        <w:autoSpaceDE w:val="false"/>
        <w:rPr/>
      </w:pPr>
      <w:r>
        <w:rPr/>
        <w:t>As an example of efforts by economic organizations focused on the conservation of nature and biodiversity, Nippon Keidanren (Japan Economic Federation) established the Nature Conservation Fund Steering Committee in 1992 (which changed to the “Nippon Keidanren Committee on Nature Conservation” in 2000), through which Nippon Keidanren has supported nature conservation projects mainly for the Asia-Pacific region. In 2003, they announced a declaration on nature conservation. In order to facilitate the realization of an economic society in harmony with nature, they declared their mission and advocated the significance of nature conservation efforts, stating that the business world must work on nature conservation with confidence and asserting that a great contribution to nature conservation can be made through proactive activities at enterprises and cooperative efforts by the business world. As examples of efforts at private enterprises, descriptions of attempts to conserve nature and biodiversity appear in the environmental reports of three hundred sixty-five companies (nearly 80%) of the four hundred eight-one companies reviewed in the 2005 environmental reports.</w:t>
      </w:r>
    </w:p>
    <w:p>
      <w:pPr>
        <w:pStyle w:val="Normal"/>
        <w:autoSpaceDE w:val="false"/>
        <w:rPr/>
      </w:pPr>
      <w:r>
        <w:rPr/>
        <w:t xml:space="preserve">Among these efforts, cleaning and beautification activities are prominent, but there are many other activities in place for greening, creation/conservation of biotopes, maintenance/ conservation/ restoration of </w:t>
      </w:r>
      <w:r>
        <w:rPr>
          <w:i/>
          <w:iCs/>
        </w:rPr>
        <w:t xml:space="preserve">satoyama </w:t>
      </w:r>
      <w:r>
        <w:rPr/>
        <w:t>and national forests, awakening of environmental awareness, contribution to/support for other entities, etc. For example, a fishery company attaches MSC ecolabels on the aquatic products that it distributes in order to show that they originate from sustainable fisheries. A livelihood cooperative association has been conducting research on organisms living in paddy fields in order to promote the use of organic farming, which enriches biodiversity.</w:t>
      </w:r>
    </w:p>
    <w:p>
      <w:pPr>
        <w:pStyle w:val="Normal"/>
        <w:autoSpaceDE w:val="false"/>
        <w:rPr/>
      </w:pPr>
      <w:r>
        <w:rPr/>
        <w:t>There is a company that is lending cooperation to the conservation of overseas tropical forests, from which it procures its raw materials. Another company is restoring paddy fields along the valley streams in cooperation with an NGO as a recreational program in which employees can raise their awareness of environmental problems and participate in the biodiversity conservation activities.</w:t>
      </w:r>
    </w:p>
    <w:p>
      <w:pPr>
        <w:pStyle w:val="Normal"/>
        <w:autoSpaceDE w:val="false"/>
        <w:rPr/>
      </w:pPr>
      <w:r>
        <w:rPr/>
        <w:t>Major impacts on ecosystems and wildlife in the raw material procurement process and assessment of those impacts are described in the guidelines as an example of appropriate information. The document points out that the major causes of impacts on biodiversity are in the supply chain, ranging from the procurement of raw materials and manufacturing to distribution and sales; it also suggests the need for wide-range consideration of the supply chain.</w:t>
      </w:r>
    </w:p>
    <w:p>
      <w:pPr>
        <w:pStyle w:val="Normal"/>
        <w:autoSpaceDE w:val="false"/>
        <w:rPr/>
      </w:pPr>
      <w:r>
        <w:rPr/>
        <w:t>The Ministry of the Environment will also establish a Guideline for Business and Biodiversity (tentative title) to promote actions taken by the private sector.</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Japan (2009). Fourth National Report, March 2009, 111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50:00Z</dcterms:created>
  <dc:creator>Yibin Xiang</dc:creator>
  <dc:description/>
  <dc:language>en-US</dc:language>
  <cp:lastModifiedBy>Yibin Xiang</cp:lastModifiedBy>
  <dcterms:modified xsi:type="dcterms:W3CDTF">2013-12-10T02:51:00Z</dcterms:modified>
  <cp:revision>1</cp:revision>
  <dc:subject/>
  <dc:title/>
</cp:coreProperties>
</file>