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trea</w:t>
      </w:r>
    </w:p>
    <w:p>
      <w:pPr>
        <w:pStyle w:val="Normal"/>
        <w:rPr/>
      </w:pPr>
      <w:r>
        <w:rPr/>
        <w:t>Eritrean National Desertification Fund (ENDF)</w:t>
      </w:r>
      <w:r>
        <w:rPr>
          <w:rStyle w:val="FootnoteCharacters"/>
          <w:rStyle w:val="FootnoteAnchor"/>
        </w:rPr>
        <w:footnoteReference w:id="2"/>
      </w:r>
    </w:p>
    <w:p>
      <w:pPr>
        <w:pStyle w:val="Normal"/>
        <w:rPr/>
      </w:pPr>
      <w:r>
        <w:rPr/>
        <w:t>The modalities for the National Desertification Fund (NDF)). Establishing and strengthening Eritrean National Desertification Fund (ENDF).</w:t>
      </w:r>
    </w:p>
    <w:p>
      <w:pPr>
        <w:pStyle w:val="Normal"/>
        <w:rPr/>
      </w:pPr>
      <w:r>
        <w:rPr/>
        <w:t>The micro-credit component of the MoLG Eritrean Community Development Fund (ECDF) seems to follow an approach similar to that of ACORD, i.e., group liability and the combining of savings mobilisation with lending. In addition, the government through its World Bank assisted programme of Eritrean Community Development Fund (ECDF) carryout various activities related to agricultural development and natural resource conservation schemes.</w:t>
      </w:r>
    </w:p>
    <w:p>
      <w:pPr>
        <w:pStyle w:val="Normal"/>
        <w:widowControl/>
        <w:bidi w:val="0"/>
        <w:spacing w:lineRule="auto" w:line="276" w:before="0" w:after="200"/>
        <w:rPr/>
      </w:pPr>
      <w:r>
        <w:rPr/>
        <w:t>The MoA as the National Focal Point for CCD matters is interested to arrange for the creation of the Eritrean National Desertification fund (ENDF). The ENDF is the principle mechanism, which will be used to channel financial resources rapidly and efficiently to the local level. As a national focal point for CCD matters, MoA has set in motion for development of the modalities for establishing the ENDF. The process for the consultancy work for establishing ENDF has been already started and the consultancy will be done very soon. ENDF is the primary financial mechanism for supporting community-level anti-desertification and drought-mitigation activities; ENDF may be linked to the Eritrean Community Development Fund (ECDF), either formally or informally. The modalities for such a linkage are still to be determined by appropriate legislation; and Notwithstanding its possible link with ECDF, ENDF shall have a Board of its own, to be composed of representatives from MoA, from MoLG, and from each of the six Zoba Baitos. Athough ENDF is being created by Government decree and is to be linked to a Government structure, it will have a governing body of its own that will have members from all the stakeholders, particularly from the local communities. ENDF may receive some funding from the Government, but its main source of funds is to be external to the central Government Treasury. Thus, ENDF may receive funds from: The GoE National Treasury, International multilateral or bilateral sources, including nongovernmental organisations (NGOs), and Any other voluntary organisa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CD repor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33:00Z</dcterms:created>
  <dc:creator>Yibin Xiang</dc:creator>
  <dc:description/>
  <dc:language>en-US</dc:language>
  <cp:lastModifiedBy>Yibin Xiang</cp:lastModifiedBy>
  <dcterms:modified xsi:type="dcterms:W3CDTF">2013-12-16T14:34:00Z</dcterms:modified>
  <cp:revision>1</cp:revision>
  <dc:subject/>
  <dc:title/>
</cp:coreProperties>
</file>