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stonia (ee)</w:t>
      </w:r>
    </w:p>
    <w:p>
      <w:pPr>
        <w:pStyle w:val="Para2"/>
        <w:numPr>
          <w:ilvl w:val="0"/>
          <w:numId w:val="0"/>
        </w:numPr>
        <w:ind w:left="0" w:hanging="0"/>
        <w:jc w:val="left"/>
        <w:rPr/>
      </w:pPr>
      <w:r>
        <w:rPr>
          <w:szCs w:val="22"/>
          <w:lang w:val="en-US"/>
        </w:rPr>
        <w:t>Estonia</w:t>
      </w:r>
      <w:r>
        <w:rPr>
          <w:rStyle w:val="FootnoteCharacters"/>
          <w:rStyle w:val="FootnoteAnchor"/>
          <w:lang w:val="en-US"/>
        </w:rPr>
        <w:footnoteReference w:id="2"/>
      </w:r>
      <w:r>
        <w:rPr>
          <w:szCs w:val="22"/>
          <w:lang w:val="en-US"/>
        </w:rPr>
        <w:t xml:space="preserve"> (1999)</w:t>
      </w:r>
    </w:p>
    <w:p>
      <w:pPr>
        <w:pStyle w:val="Normal"/>
        <w:rPr/>
      </w:pPr>
      <w:r>
        <w:rPr/>
        <w:t>The role of the Ministry of the Environment and the Estonian Environmental Fund is to ensure both the protection and conservation of biological diversity and, in connection with this, to also finance two specific programmes: 1) The promotion of environmental awareness and inclusion of the public in the programme, and 2) The landscape and wildlife conservation programme. The Ministry of the Environment and the Estonian Environmental Fund finance nature education, training and information services both from the state budget as well as via the Environmental Fund. Estonian Environmental Fund scholarships have been introduced to encourage pupils or students to study natural and environmental sciences. In addition, funding has been made available to enable students and teachers to participate in international conferences and exhibitions, to conduct studies of the local environment and also for the setting up of nature clubs in various Estonian schools. Assistance in the creation of new courses (“Landscape protection and maintenance” and “Landscape architecture” at the Estonian agricultural university) is also an essential activity.</w:t>
      </w:r>
    </w:p>
    <w:p>
      <w:pPr>
        <w:pStyle w:val="Normal"/>
        <w:rPr/>
      </w:pPr>
      <w:r>
        <w:rPr/>
        <w:t>Estonia</w:t>
      </w:r>
      <w:r>
        <w:rPr>
          <w:rStyle w:val="FootnoteCharacters"/>
          <w:rStyle w:val="FootnoteAnchor"/>
        </w:rPr>
        <w:footnoteReference w:id="3"/>
      </w:r>
      <w:r>
        <w:rPr/>
        <w:t xml:space="preserve"> (2005)</w:t>
      </w:r>
    </w:p>
    <w:p>
      <w:pPr>
        <w:pStyle w:val="Normal"/>
        <w:rPr/>
      </w:pPr>
      <w:r>
        <w:rPr/>
        <w:t>Environmental Investment Centre (EIC) is an important source of financing for nature conservation and other activities having a positive impact on biodiversity.  One of its main activities is provision of long-term loans to environmental projects.  In 2004 the total allocations from the EIC to the nature conservation sector amounted app. 34 million EEK.</w:t>
      </w:r>
    </w:p>
    <w:p>
      <w:pPr>
        <w:pStyle w:val="Normal"/>
        <w:rPr/>
      </w:pPr>
      <w:r>
        <w:rPr/>
        <w:t>As an independent non-governmental organization based on citizen initiative, the Estonian Fund for Nature is the main organization gathering and distributing private resources for the nature conservation sector.  This fund was restructured as the Environmental Investment Center pursuant to the Use of Proceeds from Use of the Environment Act. One of the main activities of EIC is channelling of proceeds from the use of the environment into the development of national environmental projects</w:t>
      </w:r>
    </w:p>
    <w:p>
      <w:pPr>
        <w:pStyle w:val="Normal"/>
        <w:rPr/>
      </w:pPr>
      <w:r>
        <w:rPr/>
        <w:t>Two of the main activities of Environmental Investment Centre (EIC) are: (1) performance of the tasks of the Implementing Agency for European Regional Development Fund projects; (2) performance of the tasks of the Implementing Agency for the European Union Cohesion Fund projects.</w:t>
      </w:r>
    </w:p>
    <w:p>
      <w:pPr>
        <w:pStyle w:val="Normal"/>
        <w:rPr/>
      </w:pPr>
      <w:r>
        <w:rPr/>
        <w:t>The EIC is a public institution under the Ministry of Finance. The Natural Resource Tax contributions are divided between municipal finances for environmental protection (60%) and the Latvian Environmental Fund, from which funding is offered for environmental and nature protection under conditions specified in the Fund regulations and Council guidelines. The Environmental Protection Fund also acquires payments from fines for environmental pollu</w:t>
        <w:softHyphen/>
        <w:t>tion, and from compensation for damage ensued to protect</w:t>
        <w:softHyphen/>
        <w:t>ed nature territories and to protected plants and animals.</w:t>
      </w:r>
    </w:p>
    <w:p>
      <w:pPr>
        <w:pStyle w:val="Normal"/>
        <w:rPr/>
      </w:pPr>
      <w:r>
        <w:rPr/>
        <w:t>The pollution charge established by the Riigikogu (Parliament of Estonia) is an important monetary instrument to direct the industry (and consumption of natural resources in a broader sense) toward more environmentally friendly practices. The pollution charge rates in 2003 were as follows: SO2 – 120 EEK/t; Nox – 265 EEK/t; particulates – 115 EEK/t; CO2 – 7.5 EEK/t. The total proceeds from CO2 pollution charge in 2002 amounted 80.7 million EEK. Pollution charge is an important source of funds for the EIC. </w:t>
      </w:r>
    </w:p>
    <w:p>
      <w:pPr>
        <w:pStyle w:val="Normal"/>
        <w:rPr>
          <w:lang w:eastAsia="en-US"/>
        </w:rPr>
      </w:pPr>
      <w:r>
        <w:rPr>
          <w:lang w:eastAsia="en-US"/>
        </w:rPr>
      </w:r>
    </w:p>
    <w:p>
      <w:pPr>
        <w:pStyle w:val="Normal"/>
        <w:spacing w:before="0" w:after="200"/>
        <w:rPr>
          <w:lang w:eastAsia="en-US"/>
        </w:rPr>
      </w:pPr>
      <w:r>
        <w:rPr>
          <w:lang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tonia (1999). Estonian Biodiversity Strategy and Action Plan, Estonian Ministry of the Environment, Tallinn, 1999, 164 pp.</w:t>
      </w:r>
    </w:p>
  </w:footnote>
  <w:footnote w:id="3">
    <w:p>
      <w:pPr>
        <w:pStyle w:val="Footnote"/>
        <w:spacing w:before="0" w:after="200"/>
        <w:rPr/>
      </w:pPr>
      <w:r>
        <w:rPr>
          <w:rStyle w:val="FootnoteCharacters"/>
        </w:rPr>
        <w:footnoteRef/>
      </w:r>
      <w:r>
        <w:rPr/>
        <w:t xml:space="preserve"> </w:t>
      </w:r>
      <w:r>
        <w:rPr/>
        <w:t>Estonia (2005). Third National Report to the Convention on Biological Diversity, Ministry of the Environment, Tallinn, 2005, 16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41:00Z</dcterms:created>
  <dc:creator>Yibin Xiang</dc:creator>
  <dc:description/>
  <dc:language>en-US</dc:language>
  <cp:lastModifiedBy>Yibin Xiang</cp:lastModifiedBy>
  <dcterms:modified xsi:type="dcterms:W3CDTF">2013-12-11T19:41:00Z</dcterms:modified>
  <cp:revision>1</cp:revision>
  <dc:subject/>
  <dc:title/>
</cp:coreProperties>
</file>