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Senegal</w:t>
        <w:tab/>
      </w:r>
    </w:p>
    <w:p>
      <w:pPr>
        <w:pStyle w:val="Normal"/>
        <w:rPr>
          <w:lang w:val="fr-FR"/>
        </w:rPr>
      </w:pPr>
      <w:r>
        <w:rPr>
          <w:lang w:val="fr-FR"/>
        </w:rPr>
        <w:t xml:space="preserve">FNDP Fond National de Développement Pétrolier; FNE Fond National de l’Energie; </w:t>
      </w:r>
    </w:p>
    <w:p>
      <w:pPr>
        <w:pStyle w:val="Normal"/>
        <w:rPr>
          <w:lang w:val="fr-FR"/>
        </w:rPr>
      </w:pPr>
      <w:r>
        <w:rPr>
          <w:lang w:val="fr-FR"/>
        </w:rPr>
        <w:t>1. - du Fonds National de l’Energie (FNE), logé au trésor public et alimenté par une partie des recettes fiscales réalisées sur les produits pétroliers. Il permet entre autres choses, de financer les programmes d’électrification urbaine et rurale, de mener des études prioritaires sur le secteur de l’énergie, de supporter le coût du transport des produits pétroliers entre Dakar et les régions pour que partout les prix soient les mêmes; etc. 2. - du Fonds de préférence constitué grâce à un pourcentage prélevé chaque année sur chaque kWh de courant consommé; il est essentiellement destiné à venir en aide aux entreprises en difficulté par rapport à leur facture énergétique ; 3. - du Fonds National de Développement Pétrolier (FNDP) conçu pour aider PETROSEN à accomplir sa mission. 4. Etablissement d’un fond d’investissement pour la promotion de micro-réalisations agroforestières et sylvo-pastorales. Appui au secteur privé pour la modernisation de la commercialisation du charbon de bois dans les zones urbaines (fonds d’investissement). Ce fonds sera mobilisé en fonction des propositions de projets spécifiques préparées par le secteur privé et évaluées par la direction de l’énergie. · Appui à la diversification / reconversion des entreprises traditionnelles d’exploitation forestière (Fonds d’Investissement et Assistance Technique). Soutien au processus de transfert des activités d’exploitation forestière vers les communautés rurales.</w:t>
      </w:r>
    </w:p>
    <w:p>
      <w:pPr>
        <w:pStyle w:val="Normal"/>
        <w:rPr>
          <w:lang w:val="fr-FR"/>
        </w:rPr>
      </w:pPr>
      <w:r>
        <w:rPr>
          <w:lang w:val="fr-FR"/>
        </w:rPr>
        <w:t xml:space="preserve">Des dispositions sont aussi prises par le pays pour faire face aux risques d’inondation. C’est ainsi, qu’il est prévu dans le budget national, la mise en place d’un « Fonds spécial de gestion des inondations » d’un coût de 02 milliards FCFA et le financement des projets « Operations hivernales et Drainages des eaux pluviales triangle sud (LOT 2) ». </w:t>
      </w:r>
    </w:p>
    <w:p>
      <w:pPr>
        <w:pStyle w:val="Normal"/>
        <w:spacing w:before="0" w:after="200"/>
        <w:rPr>
          <w:lang w:val="fr-FR"/>
        </w:rPr>
      </w:pPr>
      <w:r>
        <w:rPr>
          <w:lang w:val="fr-FR"/>
        </w:rPr>
        <w:t>Instituer un fonds de financement pour une meilleure promotion des initiatives locales d’adaptation par des technologies so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7:00Z</dcterms:created>
  <dc:creator>Yibin Xiang</dc:creator>
  <dc:description/>
  <dc:language>en-US</dc:language>
  <cp:lastModifiedBy>Yibin Xiang</cp:lastModifiedBy>
  <dcterms:modified xsi:type="dcterms:W3CDTF">2013-12-16T16:09:00Z</dcterms:modified>
  <cp:revision>1</cp:revision>
  <dc:subject/>
  <dc:title/>
</cp:coreProperties>
</file>