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Venezuela (Bolivarian Republic of)</w:t>
      </w:r>
    </w:p>
    <w:p>
      <w:pPr>
        <w:pStyle w:val="Normal"/>
        <w:rPr/>
      </w:pPr>
      <w:r>
        <w:rPr/>
        <w:t>National Fund for National Biodiversity Strategy and Action Plan to finance nbsap</w:t>
      </w:r>
    </w:p>
    <w:p>
      <w:pPr>
        <w:pStyle w:val="Normal"/>
        <w:rPr/>
      </w:pPr>
      <w:r>
        <w:rPr>
          <w:lang w:val="es-ES_tradnl"/>
        </w:rPr>
        <w:t>FONAIAP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lang w:val="es-ES_tradnl"/>
        </w:rPr>
        <w:t>: Fondo Nacional de Investigaciones Agropecuarias; FUDECO: Fundación para el Desarrollo de la Región Centro Occid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NDACITE: Fundación para el Desarrollo de la Ciencia y la Tecnologí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NDAYACUCHO: Fundación Gran Mariscal de Ayacuch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NVISIS: Fundación Venezolana de Investigaciones Sismológicas.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  <w:t>FUSAGRI: Fundación de Servicios para el Agricultor."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FCCC repor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41:00Z</dcterms:created>
  <dc:creator>Yibin Xiang</dc:creator>
  <dc:description/>
  <dc:language>en-US</dc:language>
  <cp:lastModifiedBy>Yibin Xiang</cp:lastModifiedBy>
  <dcterms:modified xsi:type="dcterms:W3CDTF">2013-12-16T20:42:00Z</dcterms:modified>
  <cp:revision>2</cp:revision>
  <dc:subject/>
  <dc:title/>
</cp:coreProperties>
</file>