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in</w:t>
      </w:r>
    </w:p>
    <w:p>
      <w:pPr>
        <w:pStyle w:val="Normal"/>
        <w:rPr/>
      </w:pPr>
      <w:r>
        <w:rPr/>
      </w:r>
    </w:p>
    <w:p>
      <w:pPr>
        <w:pStyle w:val="Heading1"/>
        <w:rPr>
          <w:sz w:val="22"/>
          <w:szCs w:val="22"/>
        </w:rPr>
      </w:pPr>
      <w:r>
        <w:rPr>
          <w:sz w:val="22"/>
          <w:szCs w:val="22"/>
        </w:rPr>
        <w:t>The Ebro Water Transfer</w:t>
      </w:r>
      <w:r>
        <w:rPr>
          <w:rStyle w:val="FootnoteCharacters"/>
          <w:rStyle w:val="FootnoteAnchor"/>
          <w:sz w:val="22"/>
          <w:szCs w:val="22"/>
        </w:rPr>
        <w:footnoteReference w:id="2"/>
      </w:r>
    </w:p>
    <w:p>
      <w:pPr>
        <w:pStyle w:val="Normal"/>
        <w:rPr/>
      </w:pPr>
      <w:r>
        <w:rPr/>
        <w:t>The cost-benefit analysis demonstrated the overall negative economic impact of a proposed major infrastructure project.</w:t>
      </w:r>
    </w:p>
    <w:p>
      <w:pPr>
        <w:pStyle w:val="Normal"/>
        <w:rPr/>
      </w:pPr>
      <w:r>
        <w:rPr/>
        <w:t>The Spanish National Hydrological Plan (SNHP), approved by the Spanish government in July 2001, consisted of a huge water transfer of 1,050 cubic hectometres (hm3) from the Lower Ebro River in the north of the country. The project was split into two large projects: the Northern Transfer, which would involve transferring 189hm3 to the metropolitan area of Barcelona for urban uses; and the Southern Transfer, which proposes to transfer 861hm3 to the Levante Region and South-east Spain for urban and agricultural uses. The Spanish authorities asked for funding from the EU to develop the Plan, totalling over 1.2 billion in the case of the Ebro transfer alone.</w:t>
      </w:r>
    </w:p>
    <w:p>
      <w:pPr>
        <w:pStyle w:val="Normal"/>
        <w:rPr/>
      </w:pPr>
      <w:r>
        <w:rPr/>
        <w:t>The SNHP would have led to serious impacts for the river Ebro, including the complete disappearance of the Ebro Delta (designated as a Natura 2000 zone and Ramsar site). New dams would also have been needed in the High Pyrenees mountains to regulate the water flow of the Ebro, leading to further significant environmental impacts. The SNHP would have contravened EU environmental legislation including the Birds, Habitats, Environmental Impact Assessment and Water Framework Directives.</w:t>
      </w:r>
    </w:p>
    <w:p>
      <w:pPr>
        <w:pStyle w:val="Normal"/>
        <w:rPr/>
      </w:pPr>
      <w:r>
        <w:rPr/>
        <w:t>WWF commissioned a cost-benefit analysis of the SNHP from economists at the University of Zaragoza who had worked on Spanish water economics and the SNHP for a number of years. The study found that the government had significantly under-estimated the costs of providing the water by, among other things, failing to account for all of the infrastructure required, failing to account for water treatment costs, and failing to account for water loss in transportation. Taken together, the WWF-commissioned study found that the proposed SNHP, rather than contributing to economic development, had a net negative value of over 3.5 billion. The cost-benefit analysis also drew a sharp distinction between the economic viability of the Northern and Southern transfer projects, arguing that they should be considered separately.</w:t>
      </w:r>
    </w:p>
    <w:p>
      <w:pPr>
        <w:pStyle w:val="Normal"/>
        <w:rPr/>
      </w:pPr>
      <w:r>
        <w:rPr/>
        <w:t>In addition to the direct cost-benefit analysis of the government proposals, the study evaluated alternative solutions to the water needs of the areas covered by the SNHP. The study found that urban water supply for the Barcelona area could be satisfied through a combination of water-saving technologies and alternative water provision methods such as desalination, the reuse of waste water and improved use of ground water. These would meet the city’s water needs at 45% of the government estimated costs of the SNHP, and only 30% of the real costs estimated in the WWF study. The study also highlighted the considerable differences in wealth between the poverty of the area from which the water was being taken and the comparative affluence of the areas to which it was being transferred.</w:t>
      </w:r>
    </w:p>
    <w:p>
      <w:pPr>
        <w:pStyle w:val="Normal"/>
        <w:rPr/>
      </w:pPr>
      <w:r>
        <w:rPr/>
        <w:t>WWF was able to use the results of the study as the basis for lobbying politicians and civil servants in Europe and in Spain, and for extensive work with the media.</w:t>
      </w:r>
    </w:p>
    <w:p>
      <w:pPr>
        <w:pStyle w:val="Normal"/>
        <w:rPr/>
      </w:pPr>
      <w:r>
        <w:rPr/>
        <w:t>By using economic arguments, WWF was able to introduce powerful new arguments into the debate. The economic arguments provided access to officials and politicians outside environment ministries who would otherwise have paid little attention to WWF’s case.</w:t>
      </w:r>
    </w:p>
    <w:p>
      <w:pPr>
        <w:pStyle w:val="Normal"/>
        <w:rPr/>
      </w:pPr>
      <w:r>
        <w:rPr/>
        <w:t>During March 2004 four internal reports of four Directorate General of the European Commission (Environment, Regional Policy (2) and Internal Market) – which had been asked their advice in relation to EU funding allocations – strongly criticised the Ebro transfer project. All of these reports used the arguments that WWF had been making on the basis of the cost-benefit analysis.</w:t>
      </w:r>
    </w:p>
    <w:p>
      <w:pPr>
        <w:pStyle w:val="Normal"/>
        <w:rPr/>
      </w:pPr>
      <w:r>
        <w:rPr/>
        <w:t>WWF and others lobbied the Spanish Socialist Party, then in opposition, on the basis of the arguments in the cost-benefit analysis. In March 2004 the Socialist Party won the Spanish General Election, and in June 2004 announced that they would be cancelling the SNHP and seeking other ways to solve the water problems of Spain.</w:t>
      </w:r>
    </w:p>
    <w:p>
      <w:pPr>
        <w:pStyle w:val="Normal"/>
        <w:numPr>
          <w:ilvl w:val="0"/>
          <w:numId w:val="2"/>
        </w:numPr>
        <w:rPr/>
      </w:pPr>
      <w:r>
        <w:rPr/>
        <w:t>Communicating the original economic study proved to be exceptionally difficult. The original report was highly technical and economically complex. It was necessary to convert this into a summary document presenting the results of the study in a way that could be accessed by a non-technical audience, and this took considerable work.</w:t>
      </w:r>
    </w:p>
    <w:p>
      <w:pPr>
        <w:pStyle w:val="Normal"/>
        <w:numPr>
          <w:ilvl w:val="0"/>
          <w:numId w:val="2"/>
        </w:numPr>
        <w:rPr/>
      </w:pPr>
      <w:r>
        <w:rPr/>
        <w:t>Proposing and evaluating alternative options was crucial in generating opposition to the scheme.</w:t>
      </w:r>
    </w:p>
    <w:p>
      <w:pPr>
        <w:pStyle w:val="Normal"/>
        <w:numPr>
          <w:ilvl w:val="0"/>
          <w:numId w:val="2"/>
        </w:numPr>
        <w:rPr/>
      </w:pPr>
      <w:r>
        <w:rPr/>
        <w:t>The cost-benefit analysis was greatly eased by the existence of previous studies, considerable data and existing expertise. Undertaking a cost-benefit analysis in the absence of these would have been expensive.</w:t>
      </w:r>
    </w:p>
    <w:p>
      <w:pPr>
        <w:pStyle w:val="Normal"/>
        <w:numPr>
          <w:ilvl w:val="0"/>
          <w:numId w:val="2"/>
        </w:numPr>
        <w:rPr/>
      </w:pPr>
      <w:r>
        <w:rPr/>
        <w:t>The results of the CBA were effective when they could be made relevant to people’s own activities, for example the cost of the project per tax-payer – over 100 per Spanish tax-payer – or the relationship between tourism growth and the need for the transfer.</w:t>
      </w:r>
    </w:p>
    <w:p>
      <w:pPr>
        <w:pStyle w:val="Normal"/>
        <w:rPr/>
      </w:pPr>
      <w:r>
        <w:rPr/>
      </w:r>
    </w:p>
    <w:p>
      <w:pPr>
        <w:pStyle w:val="Normal"/>
        <w:rPr/>
      </w:pPr>
      <w:r>
        <w:rPr/>
        <w:t>Contact:</w:t>
      </w:r>
    </w:p>
    <w:p>
      <w:pPr>
        <w:pStyle w:val="Normal"/>
        <w:rPr/>
      </w:pPr>
      <w:r>
        <w:rPr/>
        <w:t>Guido Schmidt</w:t>
      </w:r>
    </w:p>
    <w:p>
      <w:pPr>
        <w:pStyle w:val="Normal"/>
        <w:rPr/>
      </w:pPr>
      <w:r>
        <w:rPr/>
        <w:t>Freshwater Officer, WWF Spain</w:t>
      </w:r>
    </w:p>
    <w:p>
      <w:pPr>
        <w:pStyle w:val="Normal"/>
        <w:rPr/>
      </w:pPr>
      <w:r>
        <w:rPr/>
        <w:t>guido@wwf.es</w:t>
      </w:r>
    </w:p>
    <w:p>
      <w:pPr>
        <w:pStyle w:val="Normal"/>
        <w:rPr/>
      </w:pPr>
      <w:r>
        <w:rPr/>
        <w:t>WWF-Spain,</w:t>
      </w:r>
    </w:p>
    <w:p>
      <w:pPr>
        <w:pStyle w:val="Normal"/>
        <w:rPr>
          <w:lang w:val="es-ES_tradnl"/>
        </w:rPr>
      </w:pPr>
      <w:r>
        <w:rPr>
          <w:lang w:val="es-ES_tradnl"/>
        </w:rPr>
        <w:t>WWF/ADENA Gran Vía de San Francisco,</w:t>
      </w:r>
    </w:p>
    <w:p>
      <w:pPr>
        <w:pStyle w:val="Normal"/>
        <w:rPr/>
      </w:pPr>
      <w:r>
        <w:rPr/>
        <w:t>8 28005 Madrid</w:t>
      </w:r>
    </w:p>
    <w:p>
      <w:pPr>
        <w:pStyle w:val="Normal"/>
        <w:rPr/>
      </w:pPr>
      <w:r>
        <w:rPr/>
        <w:t>Spain</w:t>
      </w:r>
    </w:p>
    <w:p>
      <w:pPr>
        <w:pStyle w:val="Normal"/>
        <w:widowControl/>
        <w:bidi w:val="0"/>
        <w:spacing w:lineRule="auto" w:line="276" w:before="0" w:after="200"/>
        <w:rPr/>
      </w:pPr>
      <w:r>
        <w:rPr/>
        <w:t>+34 91 354 05 78</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WF. The Green Buck, written by Tom Le Quesne and Richard McNally, WWF-UK, and produced by The WWF Sustainable Economic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43:00Z</dcterms:created>
  <dc:creator>Yibin Xiang</dc:creator>
  <dc:description/>
  <cp:keywords/>
  <dc:language>en-US</dc:language>
  <cp:lastModifiedBy>Yibin Xiang</cp:lastModifiedBy>
  <dcterms:modified xsi:type="dcterms:W3CDTF">2013-12-12T20:49:00Z</dcterms:modified>
  <cp:revision>2</cp:revision>
  <dc:subject/>
  <dc:title/>
</cp:coreProperties>
</file>