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inland (fi)</w:t>
      </w:r>
    </w:p>
    <w:p>
      <w:pPr>
        <w:pStyle w:val="Normal"/>
        <w:rPr/>
      </w:pPr>
      <w:r>
        <w:rPr/>
        <w:t>Finland</w:t>
      </w:r>
      <w:r>
        <w:rPr>
          <w:rStyle w:val="FootnoteCharacters"/>
          <w:rStyle w:val="FootnoteAnchor"/>
        </w:rPr>
        <w:footnoteReference w:id="2"/>
      </w:r>
      <w:r>
        <w:rPr/>
        <w:t xml:space="preserve"> (2009)</w:t>
      </w:r>
    </w:p>
    <w:p>
      <w:pPr>
        <w:pStyle w:val="Normal"/>
        <w:rPr/>
      </w:pPr>
      <w:r>
        <w:rPr/>
        <w:t xml:space="preserve">The report "Biodiversity as an economic issue" examines the related economic linkages, the costs and benefits of safeguarding biodiversity, and the decline in biodiversity caused by economic activities. The study was conducted in 2006 on biodiversity as an economic issue and examined the related economic linkages, the costs and benefits of safeguarding biodiversity and the linkages between the economy and the preservation of biodiversity (www.environment.fi/lumonet/, The Finnish Environment 48/2006). </w:t>
      </w:r>
    </w:p>
    <w:p>
      <w:pPr>
        <w:pStyle w:val="Normal"/>
        <w:rPr/>
      </w:pPr>
      <w:r>
        <w:rPr/>
        <w:t>The results of the pre-study "The Economics of the State of the Baltic Sea", which was conducted by a consortium led by MTT Economic Research, together with the Finnish Environment Institute (SYKE), the Finnish Institute of Marine Research (FIMR), and the Fisheries and Environmental Management Group (FEM) of the University of Helsinki, was published in 2009. The purpose of the pre-study was to assess the feasibility of carrying out an economic analysis on the protection of the Baltic Sea in a similar manner as the economics of climate change were analysed in the Stern Review (2007). The working title for the pre-study was "Stern initiative for the Baltic Sea" (in Finnish "Itämeren suojeluskenaarioiden laatiminen Sternin mallilla", www.helcom.fi).</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inland (2009). Fourth National Report on the Implementation of the Convention on Biological Diversity in Finland, 24 June 2009, 15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3:00Z</dcterms:created>
  <dc:creator>Yibin Xiang</dc:creator>
  <dc:description/>
  <dc:language>en-US</dc:language>
  <cp:lastModifiedBy>Yibin Xiang</cp:lastModifiedBy>
  <dcterms:modified xsi:type="dcterms:W3CDTF">2014-01-10T17:14:00Z</dcterms:modified>
  <cp:revision>1</cp:revision>
  <dc:subject/>
  <dc:title/>
</cp:coreProperties>
</file>