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Kiribati</w:t>
      </w:r>
    </w:p>
    <w:p>
      <w:pPr>
        <w:pStyle w:val="Normal"/>
        <w:rPr/>
      </w:pPr>
      <w:r>
        <w:rPr/>
        <w:t>Kiribati’s planning document</w:t>
      </w:r>
      <w:r>
        <w:rPr>
          <w:rStyle w:val="FootnoteCharacters"/>
          <w:rStyle w:val="FootnoteAnchor"/>
        </w:rPr>
        <w:footnoteReference w:id="2"/>
      </w:r>
      <w:r>
        <w:rPr/>
        <w:t xml:space="preserve"> had a section on monetary values of biodiversity.</w:t>
      </w:r>
    </w:p>
    <w:p>
      <w:pPr>
        <w:pStyle w:val="Normal"/>
        <w:rPr/>
      </w:pPr>
      <w:r>
        <w:rPr/>
        <w:t>Table 2: Comparative Values of Biodiversity</w:t>
      </w:r>
    </w:p>
    <w:p>
      <w:pPr>
        <w:pStyle w:val="Normal"/>
        <w:rPr/>
      </w:pPr>
      <w:r>
        <w:rPr/>
        <w:t>The table indicated a summary of terrestrial and marine products that generated revenue to the country in terms of exports. The exception is with eco-tourism, game fishing and pleasure diving which enable tourists to visit Kiribati, in particular Kiritimati Island of the Line Group, to enjoy the luxury of such commodities.</w:t>
      </w:r>
    </w:p>
    <w:tbl>
      <w:tblPr>
        <w:tblW w:w="9576" w:type="dxa"/>
        <w:jc w:val="left"/>
        <w:tblInd w:w="-113" w:type="dxa"/>
        <w:tblLayout w:type="fixed"/>
        <w:tblCellMar>
          <w:top w:w="0" w:type="dxa"/>
          <w:left w:w="108" w:type="dxa"/>
          <w:bottom w:w="0" w:type="dxa"/>
          <w:right w:w="108" w:type="dxa"/>
        </w:tblCellMar>
      </w:tblPr>
      <w:tblGrid>
        <w:gridCol w:w="1908"/>
        <w:gridCol w:w="1350"/>
        <w:gridCol w:w="1170"/>
        <w:gridCol w:w="1530"/>
        <w:gridCol w:w="1260"/>
        <w:gridCol w:w="990"/>
        <w:gridCol w:w="136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Production</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Quantity</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Value (AU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199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200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200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199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2001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1. Cop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480 t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6649 m.t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216,000-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1,029,79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2. Handicraf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278,224-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3. Eco-touris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11,214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5,046,300-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N/A</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t>Marine Produ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4. Bechedemer (Sea cuc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14.4 m.t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19,090 k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454,43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5. Fis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3,029 k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23,90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6. Pet Fis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106,684 pie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2,797 box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1,076,738-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2,500,16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7. Lobste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7,132 k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78,7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8. Shark-fi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2,602 k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437,21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9. Seawee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635.3 m.t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660 m.t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620,000-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652, 38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10. Commercial fishing (tuna resour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26 m.t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 xml:space="preserve">N/A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 Game fishi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53 pers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37 636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2,4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295-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6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Diving (for pl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55-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00-0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5-00</w:t>
            </w:r>
          </w:p>
        </w:tc>
      </w:tr>
    </w:tbl>
    <w:p>
      <w:pPr>
        <w:pStyle w:val="Normal"/>
        <w:rPr/>
      </w:pPr>
      <w:r>
        <w:rPr/>
      </w:r>
    </w:p>
    <w:p>
      <w:pPr>
        <w:pStyle w:val="Normal"/>
        <w:rPr/>
      </w:pPr>
      <w:r>
        <w:rPr/>
        <w:t>Table 3: Monetary Valuation of Pet Fish, Fishing Permit (For Sport-Fishing) &amp; Pleasure Diving Operations on Kiritimati Island (1998 – 2004):</w:t>
      </w:r>
    </w:p>
    <w:p>
      <w:pPr>
        <w:pStyle w:val="Normal"/>
        <w:rPr/>
      </w:pPr>
      <w:r>
        <w:rPr/>
        <w:t>The number of bonefish anglers and divers visiting Kiritmati Island fluctuated over the years but has generated a total revenue (1998 – 2004) of AUD$184,380-00 for sport-fishing and AUD$8225-00 for pleasure diving. The number of pet fish pieces exported also fluctuated but has indicated an increase again in 2003. Currently, there are 10 pet fish operators existing in Kiribati and the majority of these operators are locals living in Kiritimati Island.</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widowControl/>
              <w:bidi w:val="0"/>
              <w:spacing w:lineRule="auto" w:line="276" w:before="0" w:after="2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Bonefish Angler</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Diver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shing Permit (Value AU$)</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e Rev. (Value AUD$)</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 Fish Piece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ue (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998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853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3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9,855-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555-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0,948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2,61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999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19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5,665-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100-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6,565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410-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51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8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3,285-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80-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3,977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2,50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01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837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9,295-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00-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15,091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0,31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02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36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7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2,260-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45-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30,479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4,06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03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23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1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5,305-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35-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61,436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6,615-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04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49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8,715-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10-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415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05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45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2,075-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100-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9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917-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613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95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96455-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325-00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1009-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56434.25</w:t>
            </w:r>
          </w:p>
        </w:tc>
      </w:tr>
    </w:tbl>
    <w:p>
      <w:pPr>
        <w:pStyle w:val="Normal"/>
        <w:rPr/>
      </w:pPr>
      <w:r>
        <w:rPr/>
        <w:t>TABLE 4: The following table illustrates the total value for catches recorded by Fisheries Licensing and Enforcement Unit at the Ministry of Fisheries, and Marine Resources Development for the years 1998 to 2004.</w:t>
      </w:r>
    </w:p>
    <w:tbl>
      <w:tblPr>
        <w:tblW w:w="9576" w:type="dxa"/>
        <w:jc w:val="left"/>
        <w:tblInd w:w="-113" w:type="dxa"/>
        <w:tblLayout w:type="fixed"/>
        <w:tblCellMar>
          <w:top w:w="0" w:type="dxa"/>
          <w:left w:w="108" w:type="dxa"/>
          <w:bottom w:w="0" w:type="dxa"/>
          <w:right w:w="108" w:type="dxa"/>
        </w:tblCellMar>
      </w:tblPr>
      <w:tblGrid>
        <w:gridCol w:w="1368"/>
        <w:gridCol w:w="1026"/>
        <w:gridCol w:w="1197"/>
        <w:gridCol w:w="1197"/>
        <w:gridCol w:w="1197"/>
        <w:gridCol w:w="1197"/>
        <w:gridCol w:w="1197"/>
        <w:gridCol w:w="11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998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999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01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02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03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d Total</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78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57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84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28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23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42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962</w:t>
            </w:r>
          </w:p>
        </w:tc>
      </w:tr>
    </w:tbl>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Kiribati (2005). National Biodiversity Strategies and Actions Plan, prepared by Environment and Conservation Division, Ministry of Environment, Lands and Agriculture Development, October 2006, 49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SimSun;宋体"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32:00Z</dcterms:created>
  <dc:creator>Administrator</dc:creator>
  <dc:description/>
  <cp:keywords/>
  <dc:language>en-US</dc:language>
  <cp:lastModifiedBy>Yibin Xiang</cp:lastModifiedBy>
  <cp:lastPrinted>2013-03-25T12:08:00Z</cp:lastPrinted>
  <dcterms:modified xsi:type="dcterms:W3CDTF">2014-01-14T03:15:00Z</dcterms:modified>
  <cp:revision>3</cp:revision>
  <dc:subject/>
  <dc:title/>
</cp:coreProperties>
</file>