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Tonga</w:t>
      </w:r>
    </w:p>
    <w:p>
      <w:pPr>
        <w:pStyle w:val="Normal"/>
        <w:jc w:val="both"/>
        <w:rPr/>
      </w:pPr>
      <w:r>
        <w:rPr/>
        <w:t>Tonga</w:t>
      </w:r>
      <w:r>
        <w:rPr>
          <w:rStyle w:val="FootnoteCharacters"/>
          <w:rStyle w:val="FootnoteAnchor"/>
        </w:rPr>
        <w:footnoteReference w:id="2"/>
      </w:r>
      <w:r>
        <w:rPr/>
        <w:t xml:space="preserve"> considered economic valuation in its national plan. Objective 7.4 (economic valuation): to encourage the quantification of benefits derived from the use of biodiversity and from other ecosystem services to support the full integration of biodiversity conservation into sustainable development planning and decision-making.  Strategy: A program of economic valuation of biodiversity benefits should be initiated. At the same time, the capacity of DOE should be strengthened in the methods for economic valuations of different biodiversity as well as other ecosystem services. Actions -</w:t>
      </w:r>
    </w:p>
    <w:p>
      <w:pPr>
        <w:pStyle w:val="Normal"/>
        <w:numPr>
          <w:ilvl w:val="0"/>
          <w:numId w:val="3"/>
        </w:numPr>
        <w:jc w:val="both"/>
        <w:rPr/>
      </w:pPr>
      <w:r>
        <w:rPr/>
        <w:t>Initiate a program of valuing benefits derived from the use of different biodiversity services.</w:t>
      </w:r>
    </w:p>
    <w:p>
      <w:pPr>
        <w:pStyle w:val="Normal"/>
        <w:numPr>
          <w:ilvl w:val="0"/>
          <w:numId w:val="3"/>
        </w:numPr>
        <w:jc w:val="both"/>
        <w:rPr/>
      </w:pPr>
      <w:r>
        <w:rPr/>
        <w:t>Provide training for staff of appropriate agencies needing skills in this area, and encourage consultants to mentor counterpart staff in the use of different methodologies.</w:t>
      </w:r>
    </w:p>
    <w:p>
      <w:pPr>
        <w:pStyle w:val="Normal"/>
        <w:numPr>
          <w:ilvl w:val="0"/>
          <w:numId w:val="3"/>
        </w:numPr>
        <w:jc w:val="both"/>
        <w:rPr/>
      </w:pPr>
      <w:r>
        <w:rPr/>
        <w:t>Collect and collate baseline data related to economic valuation such as number of visitors to parks and reserves, travel and other costs associated with visits to protected areas; local income generated from tourists to protected areas and others.</w:t>
      </w:r>
    </w:p>
    <w:p>
      <w:pPr>
        <w:pStyle w:val="Normal"/>
        <w:numPr>
          <w:ilvl w:val="0"/>
          <w:numId w:val="3"/>
        </w:numPr>
        <w:jc w:val="both"/>
        <w:rPr/>
      </w:pPr>
      <w:r>
        <w:rPr/>
        <w:t>Design and pilot an income generating projects in association with conservation areas to monitor and measure income flow and other useful data.</w:t>
      </w:r>
    </w:p>
    <w:p>
      <w:pPr>
        <w:pStyle w:val="Normal"/>
        <w:numPr>
          <w:ilvl w:val="0"/>
          <w:numId w:val="3"/>
        </w:numPr>
        <w:jc w:val="both"/>
        <w:rPr/>
      </w:pPr>
      <w:r>
        <w:rPr/>
        <w:t>Encourage the use of income data collected above in national and sector reports.</w:t>
      </w:r>
    </w:p>
    <w:p>
      <w:pPr>
        <w:pStyle w:val="Normal"/>
        <w:jc w:val="both"/>
        <w:rPr/>
      </w:pPr>
      <w:r>
        <w:rPr/>
        <w:t>Tonga</w:t>
      </w:r>
      <w:r>
        <w:rPr>
          <w:rStyle w:val="FootnoteCharacters"/>
          <w:rStyle w:val="FootnoteAnchor"/>
        </w:rPr>
        <w:footnoteReference w:id="3"/>
      </w:r>
      <w:r>
        <w:rPr/>
        <w:t xml:space="preserve"> reported the progress as follows: Tonga Timber has done valuation works on its ‘Eua forest plantation. No work has been done on other forest ecosystems around Tonga.  Work is underway to quantify mangrove (its value as firewood, habitats and offering coastal protection), and other marine habitats. However no work is in place or planned on marine and agricultural ecosystems.</w:t>
      </w:r>
    </w:p>
    <w:p>
      <w:pPr>
        <w:pStyle w:val="Normal"/>
        <w:rPr/>
      </w:pPr>
      <w:r>
        <w:rPr/>
        <w:t>Implications for a biodiversity loss</w:t>
      </w:r>
    </w:p>
    <w:p>
      <w:pPr>
        <w:pStyle w:val="Normal"/>
        <w:rPr/>
      </w:pPr>
      <w:r>
        <w:rPr/>
        <w:t>The implications of biodiversity loss for a developing country like Tonga can be considerable and wide ranging. About 60% of the population is rural and may depend heavily on bio resources for their food, income and well being. The small land area and limited natural resources is a challenge to Tonga’s sustainable development. Tonga relies heavily on a narrow and finite base of natural resources derived from agriculture, forestry and tourism. As this review reveals these resources are dwindling and there is an urgent need for careful stewardship and management of these resources.</w:t>
      </w:r>
    </w:p>
    <w:p>
      <w:pPr>
        <w:pStyle w:val="Normal"/>
        <w:rPr/>
      </w:pPr>
      <w:r>
        <w:rPr/>
        <w:t>It has been evident since the ratification of the Convention on Biological Diversity (CBD) that Tonga has not seriously considered its responsibilities. Biodiversity has never been a feature in the national plan nor in the Government sectors’ work plan. As a result, there is evidence of unsustainable trends, like the fast encroachment of agriculture on forest land, overexploitation of bio-resources, habitat destruction, land degradation, increased squating, pollution, poor disposal of wastes and rapid expansion of vehicular traffic that relies heavily on fossil fuel combustion. There is also an increase in unemployment, followed by a rising level of poverty, which has not been properly acknowledged. It appears that recent development has been unsustainable, and based on short term gain for a long term loss of goods and services offered by nature’s ecosystems.</w:t>
      </w:r>
    </w:p>
    <w:p>
      <w:pPr>
        <w:pStyle w:val="Normal"/>
        <w:rPr/>
      </w:pPr>
      <w:r>
        <w:rPr/>
        <w:t>The negative trends mentioned above can be easily reversed by Government taking the lead. The Millenium Development Goals include concern about environmental sustainability. Government should take their cue from this global goal, and incorporate into appropriate policies in the National Plan, and water this down to sector plans. Target 9 of MDG 7 goal states:“Integrate the principles of sustainable development into country policies and programs and reverse loss of environmental resources”. Enforcing this policy with proper framework in place and with financial backing will ensure sustainable development, and offer protection to Tonga’s biodiversity. Economically, sustainable development is about forgoing short term gain for a long term availability of goods and services. This would be the way forward for Tonga.</w:t>
      </w:r>
    </w:p>
    <w:p>
      <w:pPr>
        <w:pStyle w:val="Normal"/>
        <w:rPr/>
      </w:pPr>
      <w:r>
        <w:rPr/>
        <w:t>Some of the most negative impacts on human well being from adverse changes in biodiversity are presented below as examples from the forest, coastal marine and agricultural systems.</w:t>
      </w:r>
    </w:p>
    <w:p>
      <w:pPr>
        <w:pStyle w:val="Normal"/>
        <w:rPr/>
      </w:pPr>
      <w:r>
        <w:rPr/>
        <w:t>1.5.4.1 Impact of Changes in Forest and related Ecosystem</w:t>
      </w:r>
    </w:p>
    <w:p>
      <w:pPr>
        <w:pStyle w:val="Normal"/>
        <w:rPr/>
      </w:pPr>
      <w:r>
        <w:rPr/>
        <w:t>The rising cost of electricity and gas has led to an increase in the use of wood as firewood. This is more important in the rural than in the urban areas, although firewood is sold in urban areas. Additionally, people rely on forest for medicinal plants, food items and other wood requirements. In ‘Eua, people depend heavily on freshwater from forests for their daily domestic requirements. Hence a loss or degradation of forests resulting in reduced irregular flows, dirty water, and drying up of natural springs, will affect this community. The sale of firewood is a source of income, and the loss of forest will have serious impact on people dependent on this.</w:t>
      </w:r>
    </w:p>
    <w:p>
      <w:pPr>
        <w:pStyle w:val="Normal"/>
        <w:rPr/>
      </w:pPr>
      <w:r>
        <w:rPr/>
        <w:t>Other important consequences of deforestation and forest degradation on human wellbeing are soil erosion and consequent loss of soil fertility. This in turn will lead to reduced agricultural productivity. Most farmers counter this effect with increased use of fertilizers, which has a detrimental effect on down stream people or areas including lagoon and coastal areas. Fertilizers have been attributed as a cause of algal bloom in the lagoon, which may be related to a reduction in marine organisms in this area.</w:t>
      </w:r>
    </w:p>
    <w:p>
      <w:pPr>
        <w:pStyle w:val="Normal"/>
        <w:rPr/>
      </w:pPr>
      <w:r>
        <w:rPr/>
        <w:t>Traditional medicine is still popular despite the existence of a largely free health system. The harvesting of these plants has raised eyebrows as a cause for concern, due to a fast decline in the number of species in the wild. Most of the medicinal plants are now recorded as endangered and require replanting and propogation programs. This may have negative impacts on the health of the rural population.</w:t>
      </w:r>
    </w:p>
    <w:p>
      <w:pPr>
        <w:pStyle w:val="Normal"/>
        <w:rPr/>
      </w:pPr>
      <w:r>
        <w:rPr/>
        <w:t>1.5.4.2. Impact of Changes in Coastal Marine Environment</w:t>
      </w:r>
    </w:p>
    <w:p>
      <w:pPr>
        <w:pStyle w:val="Normal"/>
        <w:rPr/>
      </w:pPr>
      <w:r>
        <w:rPr/>
        <w:t>The fishery sector earns valuable foreign exchange through the export of marine and aquaculture products, and provides direct employment to about 2044 households, while indirectly sustaining at least 16,000 households (2006, census). However, the traditional coastal fishery has been severly affected by over fishing and the use of unsustainable methods like dynamite and poisoning of fishes.</w:t>
      </w:r>
    </w:p>
    <w:p>
      <w:pPr>
        <w:pStyle w:val="Normal"/>
        <w:rPr/>
      </w:pPr>
      <w:r>
        <w:rPr/>
        <w:t>Building of coastal structures can affect the coastal equilibrium system and can affect fisheries. The development of Vuna Wharf without an Environmental impact Assessment (EIA), and implementation of controls related to containing the sediment plume, had some negative effects on the reef west of the construction site. This is an example of habitat degradation, with effects which have yet to be determined, and which is highly detrimental to the environment. Likewise, degradation to the lagoon, removal of mangroves, sea grass beds and salt marshes that function as a vital breeding ground and nursery for numerous of species of fish, crustaceans and molluscs will reduce the commercial value of inshore fishing, thus affecting the fisher communities that depend on them for their livelihood.</w:t>
      </w:r>
    </w:p>
    <w:p>
      <w:pPr>
        <w:pStyle w:val="Normal"/>
        <w:rPr/>
      </w:pPr>
      <w:r>
        <w:rPr/>
        <w:t>Unlawful removal of beach sand is ongoing and has resulted in coastal erosion and indirect removal of sand from beach resorts, depriving them of vital income due to a decrease in the number of tourists visiting the resorts. Beach sand indirectly has high economic value aside from its natural protection to land and properties.</w:t>
      </w:r>
    </w:p>
    <w:p>
      <w:pPr>
        <w:pStyle w:val="Normal"/>
        <w:rPr/>
      </w:pPr>
      <w:r>
        <w:rPr/>
        <w:t>Another area that requires attention is the possible introduction of invasive species through ships’ water ballast. Unregulated discharge of this water into Tongan waters could be potentially dangerous. Therefore strict regulation is required to prevent this potential risk and protect Tonga’s marine species.</w:t>
      </w:r>
    </w:p>
    <w:p>
      <w:pPr>
        <w:pStyle w:val="Normal"/>
        <w:rPr/>
      </w:pPr>
      <w:r>
        <w:rPr/>
        <w:t>1.5.4.3. Impact of Changes in Agricultural Systems</w:t>
      </w:r>
    </w:p>
    <w:p>
      <w:pPr>
        <w:pStyle w:val="Normal"/>
        <w:rPr/>
      </w:pPr>
      <w:r>
        <w:rPr/>
        <w:t>The agriculture sector and fishing collectively contribute 23% of the GDP, decreasing from about 30% in 1999. This trend is continuing due to a decline in the amount of export in both sectors. Most of the agricultural products now are sold locally with little export to New Zealand. Agricultural productivity relies heavily on availability of fertile and arable land. The heavy usage of chemical pesticides, herbicides and fungicides in agriculture has degraded the soil and led to pollution of ground water and surface waters. The removal of forest has resulted in land erosion, further depriving soil of its natural fertility. This will adversely affect human health and agricultural productivity in the long-term.</w:t>
      </w:r>
    </w:p>
    <w:p>
      <w:pPr>
        <w:pStyle w:val="Normal"/>
        <w:rPr/>
      </w:pPr>
      <w:r>
        <w:rPr/>
        <w:t>Monoculture and only planting crops of economic value will result in a decrease in the diversity of agricultural species. This increase the vulnerability of our root crops to diseases, if mixed cropping is not encouraged as a priority.</w:t>
      </w:r>
    </w:p>
    <w:p>
      <w:pPr>
        <w:pStyle w:val="Normal"/>
        <w:rPr/>
      </w:pPr>
      <w:r>
        <w:rPr/>
        <w:t>1.5.4.4. Impact of Changes in Biodiversity on Tourism</w:t>
      </w:r>
    </w:p>
    <w:p>
      <w:pPr>
        <w:pStyle w:val="Normal"/>
        <w:rPr/>
      </w:pPr>
      <w:r>
        <w:rPr/>
        <w:t>Tourism brings foreign currencies and contributes significantly to Tonga’s Gross Domestic Product. The total number of visitors arriving in the Kingdom in 2007 was at 70,415. By the end of 2008 this number had increased to 91,218, an increase of about 30%. His Majesty’s Coronation was responsible for this surge in the number of tourists in the period 2007-2008. About 23,000 tourists came from New Zealand and 11,000 from Australia. The United States of America was the third main contributor of tourists, at about 6,000.</w:t>
      </w:r>
    </w:p>
    <w:p>
      <w:pPr>
        <w:pStyle w:val="Normal"/>
        <w:rPr/>
      </w:pPr>
      <w:r>
        <w:rPr/>
        <w:t>Eco tourism is a new trend in this industry and many tourists seem to be attracted to this type of environment. It is important therefore to preserve the environment and our way of life to cater for this new development. The protection and preservation of Humpback Whales (July – October) has led to a thriving industry in Vava’u. The Green tour to the national Park in ‘Eua is another example of the popularity of this type of tourism. Environmental protection is a key issue for Tonga Tourist Bureau and they have taken eco-tourism seriously. The development of resorts in several smaller islands have applied this concept and present the Tongan environment as a way of life, as opposed to offering luxury European-style accommodation and experiences.</w:t>
      </w:r>
    </w:p>
    <w:p>
      <w:pPr>
        <w:pStyle w:val="Normal"/>
        <w:widowControl/>
        <w:bidi w:val="0"/>
        <w:spacing w:lineRule="auto" w:line="276" w:before="0" w:after="200"/>
        <w:rPr/>
      </w:pPr>
      <w:r>
        <w:rPr/>
        <w:t>Tourism is a potential major contributor to the economy and therefore provides us with the incentive to maintain the natural beauty and social structure of the country. It should be encouraged and protected from activities that would tend to lower its value and its positive impacts. This required that unpolluted places of unspoilt aesthetic value and adequate biodiversity are present to attract tourists interested in sustainable tourism. As such, environmental problems leading to biodiversity erosion will jeopardize the expansion of this industry in the futur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onga (2006). National Biodiversity Strategy and Action Plan, Department of Environment, June 2006, 104 pp.</w:t>
      </w:r>
    </w:p>
  </w:footnote>
  <w:footnote w:id="3">
    <w:p>
      <w:pPr>
        <w:pStyle w:val="Footnote"/>
        <w:spacing w:before="0" w:after="200"/>
        <w:rPr/>
      </w:pPr>
      <w:r>
        <w:rPr>
          <w:rStyle w:val="FootnoteCharacters"/>
        </w:rPr>
        <w:footnoteRef/>
      </w:r>
      <w:r>
        <w:rPr/>
        <w:t xml:space="preserve"> </w:t>
      </w:r>
      <w:r>
        <w:rPr/>
        <w:t>Tonga (2010). Fourth Report : Review of Tonga NBSAP, 157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SimSun;宋体"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33:00Z</dcterms:created>
  <dc:creator>Administrator</dc:creator>
  <dc:description/>
  <cp:keywords/>
  <dc:language>en-US</dc:language>
  <cp:lastModifiedBy>Yibin Xiang</cp:lastModifiedBy>
  <cp:lastPrinted>2013-03-25T12:08:00Z</cp:lastPrinted>
  <dcterms:modified xsi:type="dcterms:W3CDTF">2014-01-14T03:11:00Z</dcterms:modified>
  <cp:revision>3</cp:revision>
  <dc:subject/>
  <dc:title/>
</cp:coreProperties>
</file>